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D868F2AB254BF594483F337EF6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868F2AB254BF594483F337EF6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Y6754ix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WRvOW3suWIsOaXoOS6uu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Oieeuq+WQueS4gOWjsOOAgjwvcD48cD48ZW0+Mi48L2VtPuWIhuaJi+iEseebu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Un+S4gOeJh+W/g+OAgjwvcD48cD48ZW0+My48L2VtPuiKseW8gOWgquaKmOebtO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Oq+W+heaXoOiKseepuuaKmOaeneOAgjwvcD48cD48ZW0+NC48L2VtPuilv+Wf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hOaYpeaflOOAguWKqOemu+W/p+OAguazqumavuaUtu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WIsOaxn+adke+8jOato+m7hOaYj++8jOWvguWvnuaip+ahkOWknOmbqOS4j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/teS9s+S6uuOAgemfs+WwmOWIq+WQju+8jOWvue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o+ebuOaAneOAgjwvcD48cD48ZW0+Ny48L2VtPuaXpeaarumFkumGkuS6uuW3sui/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jumbqOS4i+ilv+alvO+8jOS6uuS4luWHoOWbnuS8pOW+gOS6i++8jOWxseW9o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eWvkua1geOAgjwvcD48cD48ZW0+OC48L2VtPueZveWPkeS4ieWNg+S4iO+8jOe8mOaE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qumVv++8gTwvcD48cD48ZW0+OS48L2VtPue6teS9v+ebuOmAouW6lOS4jeivhu+8jOW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msk+WmgumcnOOAgjwvcD48cD48ZW0+MTAuPC9lbT7lvbzms73kuYvpmYL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uI7ojbfjgILmnInnvo7kuIDkurrvvIzkvKTlpoLkuYvkvZXvvJ/lr6Tlr5Dml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5fmu4LmsrHjgII8L3A+PHA+PGVtPjExLjwvZW0+5oms5a2Q5rGf5aS05p2o5p+z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5oSB5p2A5rih5rGf5Lq644CCPC9wPjxwPjxlbT4xMi48L2VtPuiAgeWOu+aCsue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uve+8jOWFtOadpeS7iuaXpeWwveWQm+asouOAgjwvcD48cD48ZW0+MTMuPC9lbT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gY/nlJ/onbTonbbmoqbvvIzlkJ/pnovmgJXkuIrlh6Tlh7DmpbzjgILmraTmg4Xlup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kvaDoi6Xml6Dlv4PmiJHkvr/kvJHjgII8L3A+PHA+PGVtPjE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G5oCF5Lit5a615L2c77yM5LiN6KeB5pil6Zu35Y+R5Yyj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WsumprOWxseS4reaEgeaXpeaZmu+8jOWtpOiIn+axn+S4iueVj+aYp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LLor4nlpYfmhIHml6Dlj6/or4nvvIznrpflhbTkuqHjgI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j7jnqbrop4HjgII8L3A+PHA+PGVtPjE3LjwvZW0+6Imv5a615oOK5puZ5pep77yM6Ze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6eL6L+f44CCPC9wPjxwPjxlbT4xOC48L2VtPuelluW4kOW3suS8pOemu++8jOiN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FpeOAgjwvcD48cD48ZW0+MTkuPC9lbT7kupHmqKrnp6blsq3lrrbkvZXlnKjvvJ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k53lhbPpqazkuI3liY3jgII8L3A+PHA+PGVtPjIwLjwvZW0+5oS/5ZCb55WZ5b6X6ZW/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77yM6I6r6YCQ5Lic6aOO6L+Y6I2h5pGH44CCPC9wPjxwPjxlbT4yMS48L2VtPumAg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i6q+aYk+iAge+8jOS4jeefpeS9leWkhOW+heWFiO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mpfmrovnga/mo4vmlaPlkI7vvIzphZLphpLlraTmnpXpm4HmnaX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Gx55uf6Jm95Zyo77yM6ZSm5Lmm6Zq+5om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wneWwveWNiui+iOawtOiLpu+8jOaDheeXtOaNouadpeS4gOeUn+azqu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mlq3mlrDkuLDphZLvvIzplIDmhIHmlpflh6Dlj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yC5Lmh54mp5oCB5LiO5Lq65q6K77yM5oOf5pyJ5Lic6a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yNy48L2VtPuaYlOaXpeaoquazouebru+8jOS7iuaIk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OAgjwvcD48cD48ZW0+MjguPC9lbT7mlL7nnLzmmq7msZ/ljYPpobfvvIzkuK3mnI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fmlpvvvIzml6DlpITokL3lvoHpuL/jgII8L3A+PHA+PGVtPjI5LjwvZW0+5bCR5bm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2M5qW85LiK77yM57qi54Ob5piP572X5biQ44CC5aOu5bm05ZCs6Zuo5a6i6Ii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iU5LqR5L2O77yM5pat6ZuB5Y+r6KW/6aOO44CC6ICM5LuK5ZCs6Zuo5YOn5bq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bey5pif5pif5Lmf44CC5oKy5qyi56a75ZCI5oC75peg5oOF77yM5LiA5Lu76Zi25Ym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aSp5piO44CCPC9wPjxwPjxlbT4zMC48L2VtPuaCsuatjOWPr+S7peW9k+az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Pr+S7peW9k+W9kuOAgjwvcD48cD48ZW0+MzEuPC9lbT7ojqvpgZPkvKTpq5jmga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kuI7kuLTpo47nrJvjgII8L3A+PHA+PGVtPjMyLjwvZW0+5aSV6Ziz6KW/5LiL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65Zyo5aSp5rav44CCPC9wPjxwPjxlbT4zMy48L2VtPuWkq+atu+aImOWcuuWtkOWc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vui6q+iZveWtmOWmguaYvOeDm+OAgjwvcD48cD48ZW0+MzQuPC9lbT7lsI/mp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KzmmKXpm6jvvIzmt7Hlt7fmmI7mnJ3ljZbmnY/o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I5oKy56yz77yM5LiH6YeM6KW/6aOO54Ca5rW35rK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S9leaXtuingeS5n++8n+iln+iiluS4iuepuuaDueWVv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anoiJ/ovb3lvpfnprvmhIHliqjvvIzml6Dnq6/mm7TlgJ/mqLXpo47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W/6aOO6bij57uc57qs77yM5LiN6K645oSB5Lq6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s+ays+aXoOmZkOa4heaEge+8jOS4jeWgquS4tOmJ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bHlsbHmrovpm6rlpJzvvIzlraTng5vlvILkua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B5rC06JC96Iqx5pil5Y675Lmf77yM5aSp5LiK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+iuWFrOeikeWtl+WcqO+8jOivu+e9ouazquayvuil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7XlpKnlnLDkuYvmgqDmgqDvvIzni6zmgIbnhLbogIzmtpX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O5LuK5ZCO77yM5qKm6a2C5Y2D6YeM77yM5aSc5aSc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rOWknOW/huenpuWFs++8jOWQrOmSn+acqueco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5Xnq5/kuI3miJDnnKDvvIzkuIDlpJzplb/lpoL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yy55+l5q2k5ZCO55u45oCd5qKm77yM6ZW/5Zyo6I2G6Zeo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Of44CCPC9wPjxwPjxlbT40OC48L2VtPuatpOWOu+e7j+W5tO+8jOW6lOaYr+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ZmuiuvuOAgjwvcD48cD48ZW0+NDkuPC9lbT7mu7TkuI3lsL3nm7jmgJ3ooYDms6r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lvIDkuI3lrozmmKXmn7PmmKXoirHmu6HnlLvmpb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6Iyr6Iyr6Zq+6Ieq5paZ77yM5pil5oSB6buv6buv54us5oiQ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Wvkuefpeiiq+iWhO+8jOW/p+aAneefpeWk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IHpgZPmraXooYzmnIjvvIznvo7kurrmhIHng5/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Sv6KeB6bi/6ZuB6aOe77yM5Luk5Lq65Lyk5oCA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eZvuW5tOadpeaIkOS4gOaipu+8jOWgquaE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vLzmtbfmt7HvvIzml6fkuovlpoLlpKnov5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5Yir56a75L2V5pel6KeB77yM55u45oCd5LiA5aSc5pqd54y/5Z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luS5oeeUn+eZveWPke+8jOaXp+Wbveingemdk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mlaPluILlo7DmlLbvvIzmuJDlhaXmhIHml7boio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LqL77yM5piv5bm05bm05Yaw5ZCI77yM5Zyo5Zyo6aOO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quS7juWIq+asouWQju+8jOWPueWjsOS4jee7neWTjeOAgum7hOa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Un++8jOiLpuW/g+maj+aXpemVv+OAgjwvcD48cD48ZW0+NjEuPC9lbT7mgJXkurr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kr3ms6roo4XmrKLjgII8L3A+PHA+PGVtPjYyLjwvZW0+5Zue5aS05LiH6Ye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7ud77yM5ruh5bqn6KGj5Yag5Ly86Zuq44CCPC9wPjxwPjxlbT42M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iua0kuWwveS9measou+8jOS7iuWuteWIq+aipuWvk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ni6zoh6rnnKDvvIzmnIjlnIbkurrmnKrlnIbjgII8L3A+PHA+PGVtPjY1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CB5p2l5Lqk5pen5bC977yM552h5p2l6LCB5YWx5Y2I55Ov6Iy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ieaciOWeguS5oeazqu+8jOiDoeaymei0uemprOi5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moflvIDnoqfokL3vvIzpk7bnlYzlpLHpu4TmmI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bey56C05LiJ5pyI5p2l77yM5riQ6ICB6YCi5pil6IO95Yeg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PquiLpeWIneebuOinge+8jOS9leiLpuaCsuS8pOemu+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pu6/nm7jmnJvvvIzmlq3puL/lo7Dph4zvvIznq4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I8L3A+PHA+PGVtPjcxLjwvZW0+5rOq5ZK95Y205peg5aOw77yM5Y+q5ZCR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JaE5oOF44CCPC9wPjxwPjxlbT43Mi48L2VtPuiLjeWkqei0n+aIke+8jOaIkei0n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po47mgKXmoYPoirHkuZ/kvLzmhIHvvIzngrnngr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m6jjgII8L3A+PHA+PGVtPjc0LjwvZW0+56eL6I2J5YWt5pyd5a+S77yM6Iqx6Zuo56m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W8ueaMh+S6i+aIkOepuu+8jOaWremtg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vu+WkhOOAgjwvcD48cD48ZW0+NzYuPC9lbT7kvaDopoHorrDlvpfvvIzntKvmqoD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JHkuqbmnKrljrvjgII8L3A+PHA+PGVtPjc3LjwvZW0+5rC457uT5peg5oO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f6YKI5LqR5rGJ44CCPC9wPjxwPjxlbT43OC48L2VtPuS4nOWxseiAge+8jOWPr+Wg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+8jOeLrOWQrOahk+etneOAgjwvcD48cD48ZW0+NzkuPC9lbT7lgKnkvZXkurrllKT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t77nv6DoopbvvIzmj77oi7Hpm4Tms6rjgII8L3A+PHA+PGVtPjgwLjwvZW0+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L+Y5oOc5Yir77yM5pu/5Lq65Z6C5rOq5Yiw5aSp5pi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4uua1ruS6keiDveiUveaXpe+8jOmVv+WuieS4jeingeS9v+S6u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VwYzZtNmo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lcGM2bTZq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868F2AB254BF594483F337EF6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