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631D96DB0B942C4112C4E38B6A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31D96DB0B942C4112C4E38B6A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YlOaXpeeahOeUnOicnO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+8jOeOsOWunueahOaCsuWTgOWNtOWvuOatpe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lueVjOWPquWJqeS4i+S4ieenkumSn++8jOaIkeS8mueUqOS4gOen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S4pOenkuiupOivhuS9oO+8jOS4ieenkuWRiuivieS9o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FtuWunuaIkeS7rOmDveS4gOagt++8jOaDs+WbnuWkt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mHjei5iOimhui+meOAgjwvcD48cD48ZW0+NC48L2VtPuWmguaenOS4jeiDve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mCo+aIkeWugeWPr+WFqOmDqOmDveS4jeim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5tuS4jeS8muecn+eahOW4ruaIkeS7rOino+WGs+S7gOS5iOmXrumi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aKiuWOn+adpeaAjuS5iOS5n+aDs+S4jemAmueahOmXrumimO+8jO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Ni48L2VtPuWkseWOu+avlOW+l+S4jeWIsOimg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mueahOWkmu+8jOWboOS4uuWug+WkmuS4gOS4qui/h+eoi+WPq+abvue7j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ahOW/g+aYr+WBh+eahO+8jOmDve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aUueWPmOS6huWug+OAgjwvcD48cD48ZW0+OC48L2VtPuivtOi/h+imgeeVm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/mOaYr+eGrOS4jei/h+Wkj+Wkqe+8jOWwseWDj+ivtOi/h+imgeS4gOe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VjOS4jei/h+aXtumXtOOAgjwvcD48cD48ZW0+OS48L2VtPui/meiNkuWUk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iuqeaIkeWcqOWknOmHjOWkseWjsOeXm+WTr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tLvnnYDvvIzmtLvmiJDkuoborqjljoznmoTmoLflrZDjgILnrJHnnYDnrJ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Dkuoblj6/nrJHnmoTop5LoibLjgILotbDnnYDotbDnnYDotbDkuKLkuobvvIz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kozmiJHjgII8L3A+PHA+PGVtPjExLjwvZW0+5oiR5bey57uP5pS+6L+H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Y6f5Zyw77yM5LiN5piv5Li65LqG562J5L2g6ICM5piv5oiR6L+Y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Ieq5bex44CCPC9wPjxwPjxlbT4xMi48L2VtPuS9oOW9k+aIkeaYr+S4q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KiuaIkeaUvuS6hu+8jOimgeS4jeeEtuaUtuWlveW4puWbnuWutu+8jOWI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ci+S4jeingeeahOaDheaAneaLtOedgOaIke+8jOiuqeaIkeW/g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kuIrkuobkuIDnlJ/kuZ/kuI3og73nibXmiYvnmoTkurrvvIzov5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mmK/kuKrlhpnmu6HnnLzms6rkuI7lv6fkvKTnmoTmlYX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oKy5ZOA6I6r6L+H5LqO6ZW/5aSn77yM5LuO5q2k77yM56y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77yM5ZOt5LiN5YaN5b275bqV77yBPC9wPjxwPjxlbT4xNS48L2VtPuWbnuW/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eerOmXtO+8jOiDvea4qeaaluaVtOS4quabvue7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nlKjph5HpkrHkubDmnaXnmoTniLHvvIzliKvkurrkuZ/og73nlKj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bDljrvjgII8L3A+PHA+PGVtPjE3LjwvZW0+5pyA5ZCO5L2g5bm456aP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q5rWB5ruh6Z2i77yM5Y205L6d5pen5ouN5omL5Y+r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h+aYr+S4uuS6huS4gOS4quW4jOacm++8jOS9leW/heaKiuiHquW3seW8h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MTkuPC9lbT7nlJ/lkb3kuK3mnInlpJrlsJ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p4HmgajmmZrliLDliIbpgZPmiazplbPjgILmnInlpJrlsJHmg4XvvIzku47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liLDkuI3mlaLmiZPmibDjgII8L3A+PHA+PGVtPjIwLjwvZW0+5aeU5bGI5bCx5YO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J5ZKZ6YeM55qE6bG85Yi677yM6KaB5LmI5ZCQ5Ye65p2l77yM6KaB5LmI6Ieq5bex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PC9wPjxwPjxlbT4yMS48L2VtPuWmguaenOefs+WktOS5n+S8mua1geaz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WBmuS4gOmil+mhveefs+mdoOWcqOS9oOW/g+mHjOWTreazo++8jOiH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aEn+WPl+WIsOS9oOeahOa4qeW6pu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naXlsLHmmK/msqHmnInlronlhajmhJ/nmoTvvIzlm6DkuLrmiJHku6zpg7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IzLjwvZW0+6LWw5LiN6L+b55qE5LiW55WM5bCx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qG77yM6Zq+5Li65LqG5Yir5Lq677yM5L2c6LSx5LqG6Ieq5bex77yM5L2V5b+F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vuS4jemavui/h+mDveaYr+iHquW3sei/h++8jOS8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DveaYr+S4gOmil+W/g++8jOaIkeS7rOmDveWWnOasoumAnuW8uu+8jOmDve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azqueskeedgOivtOayoeS6i+OAgjwvcD48cD48ZW0+MjUuPC9lbT7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u4bmg7PvvIzlsLHkuI3mmK/pgqPkuYjlm57kuovvvIzoi6XkuI3nu4b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Yjlm57kuovjgII8L3A+PHA+PGVtPjI2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Imy54u844CB6K+35Yir5b+Y6K6w5pu+57uP55qE5oiR5Lmf57qv55y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mVv+i/nOeahOS6i+aDheS4jeaYr+ayoeaDs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s+aAleaDs+WkquWkmuWwseS8muWDj+azoeayq+S4gOinpuWwse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YDosJPmsLjmgZLnmoTniLHvvIzlsLHmmK/ku47nuqLpopzliLD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irHlvIDliLDoirHokL3jgII8L3A+PHA+PGVtPjI5LjwvZW0+5L2g5YG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W177yM5Y205oiQ5LqG5aW555qE55uW5LiW6Iux6Zu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wiuW/g+Wkp+i/h+eIse+8jOayoeS6uuaEv+aEj+WFiOWmpeWNj++8jOmDv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WFiOacjei9r++8jOS6juaYr+etieedgOetieedgOWws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L7lv4PvvIzmiJHopoHmlL7ov4fkvaDllabjgILmiJHnmoT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miJHnmoTlqIfmsJTom67mqKrvvIzku6XlkI7pg73kuI3kvJrlho3nu5nkvaD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bCx5YOP5LiA5p6a56Gs5biB55qE5Lik6Z2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iG56a777yM5L2G5piv77yM5Lmf5rC46L+c5LiN5Lya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aIkeS5ieaXoOWPjemhvuaSnui/h+eahOWNl+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7hOeyseS4gOaipueahOepuuasouWWnOS4gOWc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IDkuKrkurrmm7TlrrnmmJPlhaXnnaHjgIHlvIDnnYDnga/nmoTlpJzmmZ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lhqzlpKnnmoTlhrfog73lhrvkvY/nnLzms6r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N5pu+5p2l6L+H77yM5aaC5p6c5qKm5LiN5pu+56KO6L+H77yM5aaC5p6c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a86L+H77yM6YKj5LmI5oiR77yM5piv5ZCm6L+Y5piv5L2g6K6k6K+G55qE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tumXtOS8muWRiuivieaIkeS7rO+8jOeugOWNl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Vv+i/nO+8m+W5s+WHoeS4reeahOmZquS8tO+8jOacgOW/g+Wuie+8m+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a4qeaaluOAgjwvcD48cD48ZW0+MzcuPC9lbT7mnInkupvkuovvvIz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ZDvvJvmnInkupvkurrvvIzouqvvvIzlsLHmiJDkuob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C5a+e5piv5ZCs6KeB5p+Q5Liq54af5oKJ5ZCN5a2X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+Q5Lqb5pWF5LqL44CCPC9wPjxwPjxlbT4zOS48L2VtPuWIq+S6uuaAjuS5i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+8jOWUr+S4gOmHjeimgeeahOaYr+S9oOWWnOasou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/mgJzmpbzkuIrmnIjlvpjlvorvvIzmg4Xlt7LkuI3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kvaDmgI7kuYjov5jkvJrlh7rnjrDjgILmgJ3lkJvms6rlsL3mhI/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mmLzmt7Hpmr7lhaXnnKDjgII8L3A+PHA+PGVtPjQxLjwvZW0+6ICz5peB6L2v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Ow5Zi25Yqb56ut5Lmf5piv5L2g44CC54ix55qE5piv5L2g77yM56a75byA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u+5YWx5bqm5Lik5LiJ5bm055qE5piv5L2g77yM6ICM5LuK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Lmf5piv5L2g44CCPC9wPjxwPjxlbT40Mi48L2VtPuS9oOi1sOS5i+WQj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WcuuWkp+eXhe+8jOeWvOeahOaIkeeXm+S4jeassueUn++8jOWQjuadpeaIke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jOWNtOW/mOiusOS6huiHquW3seOAgjwvcD48cD48ZW0+NDM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vojntK/vvIzlnKjkuY7kuYXkuobkvJrltKnmuo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6aaW5q2M77yM5b6I5aSa5pe25YCZ5LiN5piv5Zug5Li65Zac5qy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LiA56eN5pa55byP77yM5Y675oCA5b+15LiA5Liq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ecvOmHjOiQveS4nOiQveilv+eahOaIke+8jOWNtOS4gOebt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NDYuPC9lbT7orrDlv4blg4/mmK/lgJLlnKjmjo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DorrrkvaDmmK/mkYrlvIDov5jmmK/ntKfmj6HvvIznu4jnqbbov5jmmK/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kuK3mu7TmtYHmt4zlubLlh4DjgII8L3A+PHA+PGVtPjQ3LjwvZW0+57uZ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L+H5Y676L+H5Y6777yM6K6p5byA5aeL5byA5aeL44CC6K6p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J77yM5L2g5Lya56yR552A6K+05Ye6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IseS9oOeahOS6uuaYr+aIke+8jOS9oOaAjuS5iOiIjeW+l+aIk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mgLvmmK/ov5nmoLfvvIznu4jkuo7liLDkuob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lgY/lgY/ku4DkuYjpg73otbDmlaP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Or55qE5rC077yM5Lmf5Lya5YeJ77yM5LiN5ZCI6YCC55qE5Lq677yM57uI56m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MS48L2VtPuaIkeeahOWWnOasouaYr+mCo+S5iOeahO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+ruWIsOWcqOS9oOmdouWJjeS9oOmDveeci+S4jein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nLzms6rpg73lj5jlvpflhrDlhrfvvIzov5jog73nlKjku4DkuYjmnaX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UzLjwvZW0+5pyA5byA5aeL77yM5oiR5piv5L2g55qE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O5p2l77yM5oiR5piv56m65rCU77yM5pyA5ZCO77yM5oiR5bCx5oiQ5LqG5Lq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Kz44CCPC9wPjxwPjxlbT41NC48L2VtPuaHguS6i+eahOS6uuS4gOaXpuS4jemFjeW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ivtOayoeiJr+W/g++8jOS7u+aAp+eahOS6uueojeW+ruS5luW3p+S4gOWbnu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OS4quS4jeWBnOOAgjwvcD48cD48ZW0+NTUuPC9lbT7pmpDol4/np5jlr4b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vvIzlsLHmmK/miorlroPlvZPmiJDnrJHor53orrLnu5nlhajkuJbnlYz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oqK6Ieq5bex5oOz55qE5aSq5Lyf5aSn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qE5LiW55WM6YeM77yM5LiN566h5L2g5YGa55qE5aSa5aW9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6YWN6KeS6ICM5bey44CCPC9wPjxwPjxlbT41Ny48L2VtPuaJgOaci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mDveimgeeLrOiHqumdouWvue+8jOecvOazqua7tOi/m+S6huawtOadr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r+awtOaXs+iLpuWRs++8jOaXoOiogOS7peWvueOAgjwvcD48cD48ZW0+NTguPC9lbT7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osIjnmoTpgqPkuKrkurrvvIzkuIDlrprkvKTkvaDlvojmt7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ma5a6J77yM6L+Z5Lik5Liq6Z2e5bi4566A5Y2V55qE5a2X77yM5pyJ6L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5WZ5LiL44CCPC9wPjxwPjxlbT42MC48L2VtPuWPr+aDnOWWnOasouWws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leS4gOagt++8jOWPquimgeS4gOaWueS4uumbtu+8jOe7k+aenOS+v+S4u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lgZrlh7rourLorqnorqnkurrlkI7mgpTnmoTmionmi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rabkvJrmiJDnhp/jgII8L3A+PHA+PGVtPjYyLjwvZW0+6K6p5oiR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L6Zuo55qE5pe25YCZ5L2g57uZ5oiR5pKR5Lye77yM6ICM5piv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44CCPC9wPjxwPjxlbT42My48L2VtPuWmguaenOivtOS9oOi1i+S6iOS6huaIk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Ej+S5ie+8jOmCo+S+v+aYr+acgOWlveS4lOS4jeacveeahOikkuWl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XkuLrml7bpl7TmmK/mnIDlpb3nmoTlgY/mlrnvvIzljp/mnaX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ajpg73lj6rmmK/nmq7lpJbkvKTjgII8L3A+PHA+PGVtPjY1LjwvZW0+6IO9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6aWu6Iy277yM6LiP56KO6L+Z5LiA5Zy677yM55ub5LiW54Of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tuWunuS9oOaYjueZve+8jOi/meS4quW5tOe6quiwgemDveS4jeS8m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Un+OAgjwvcD48cD48ZW0+NjcuPC9lbT7miJHlsLHmmK/pgqPkuKrooqvkva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pjno6jlpJrmrKHvvIznhLblkI7kuIDlj6Xor53vvIzkuIDkuKrkuL7liqjvvIzlj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pb3nmoTlv4Pova/kurrjgII8L3A+PHA+PGVtPjY4LjwvZW0+5oKJ5pWw6K6w5b+G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Kj5Lqb6YCd5Y6755qE5bm05Y2O77yM5rSX5bC95LqG5oiR55qE5bCY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jeS8mui9r+W8seWIsOmZt+WcqOmCo+enjeiusOW/h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OAgjwvcD48cD48ZW0+NzAuPC9lbT7lpKnkuIrkurrpl7TvvIzmvYfmvYflhb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znj6DnuqLpgY3vvIzmtYHmsLTlv5jlt53jgII8L3A+PHA+PGVtPjcx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Z5LqO6Ieq5bex55qE5qyi5Zac5LiO5oKy5Lyk77yM5ZOq5pyJ56m66aG+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3Mi48L2VtPuaIkei/mOiusOW+l++8jOaIkei3n+WIq+S6u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9oOOAgjwvcD48cD48ZW0+NzMuPC9lbT7miJHmg7PmlL7kuIvkvaDvvIzlp4vnu4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c0LjwvZW0+5L2g5piv5oiR5LuK55Sf5pyq5a6M5oi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N5Yiw57uT5bGA5Y205Y+I6Zq+5Lul5Ymy6Ii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/oeiqk+aXpuaXpueahOaJv+ivuu+8jOWmguS7iuWNtOWPmOaIkO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mFuOOAgjwvcD48cD48ZW0+NzYuPC9lbT7kurrnlJ/kuI3ov4fmmK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ot6/ov4fmiJHvvIzmiJHot6/ov4fkvaDvvIznhLblkI7lkIToh6rkv67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kJHliY3jgII8L3A+PHA+PGVtPjc3LjwvZW0+5pS55Y+Y5LiN5LqG55qE5LqL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77yM55WZ5LiN5L2P55qE5Lq65bCx6K+V552A5a2m5Lya5pS+5byD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bCx5bC95Yqb6Ieq5oSI77yM6Zmk5LqG55Sf5q2777yM6YO9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i/mOiDveWGjeingeeahO+8jOaIkeS7r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r+aYr+WlveaXtuWFie+8jOacgOWlveeahOaXtuWFie+8jOWug+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kuPC9lbT7kuLrku4DkuYjkuJjmr5TnibnnmoTnrq3opoH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mmK/kuLrkuobmj5DphpLmiJHku6zvvIzljbPkvb/mmK/nnJ/niL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vJrmnInlj5fkvKTjgII8L3A+PHA+PGVtPjgwLjwvZW0+5oiR54ix5L2g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95YOP6YaJ6YWS6LWw6ZKi57Si77yM5LiN5oCV5pGU5q2777yM5bCx5oCV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+8jOWkseiAjOWkjeW+l+eahOS4nOilv+agueacrOWbnuS4jeWIsOacgOWIn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9k+mjjuayoeWQuei/h++8jOS9oOayoeadpei/h++8jOaIkeayoe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t6/nmoTlsL3lpLTvvIzku43nhLbmmK/ot6/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jgII8L3A+PHA+PGVtPjgzLjwvZW0+546w5Zyo5omN5oeC77yM5Y6f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q+6L+H5Yiw77yM5rKh5pyJ5oOF57uq77yM5rKh5pyJ6KiA6K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azk0a2JjLmh0bWwiPmh0dHBzOi8vZHVhbmp1emlrdS5jb20vZHVhbmp1emkvaWthcGs5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31D96DB0B942C4112C4E38B6A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