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299D7E14A1849465A2E5FA8C26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299D7E14A1849465A2E5FA8C26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6K+05oSf6LCi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S9oO+8jOmZquS8tOaIkei1sOi/h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OAgjwvcD48cD48ZW0+Mi48L2VtPuaCqOWDj+S6keadieS4gOiIrOS/i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TneWkqeS4gOagt+a3seayie+8m+aCqOacieWtpumXru+8jOi/mOacieS4gOmi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muiejeeahOW/g+OAgjwvcD48cD48ZW0+My48L2VtPuS6uueUn+eahOaXhemA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YjuS6ru+8jOeUn+a0u+eahOmBk+i3r++8jOWboOS9oOiAjOS4jeWG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aJvuWIsOS6humjnue/lOeahOe/heiGgO+8jOaEn+iwouS9oOeah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aci+WPi+OAgjwvcD48cD48ZW0+NC48L2VtPuaEn+iwouiAgeaci+WPi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aAgO+8jOelneemj+S9oOawuOi/nOW5uOemj++8gTwvcD48cD48ZW0+N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W4jOacm+aCqOiDvee7p+e7reaUr+aMgeWSjOW4ruWKq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aIkeS7rOaQuuaJi+WFsei/m++8jOWFseWQjOi/m+at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iwouaJgOaciemihuWvvOWSjOWQjOS6i++8jOaEn+iwouS4jui/m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eeIseeUn+a0u+eDreeIseW3peS9nOeahOmihuWvvOOAgeWQjOS6i+S7r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gOi1t+aLvOaQj++8jOS4gOi1t+WKquWKm++8gT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aEn+iwouS9oOmZquaIkeWcqOS4gOi1t+i1sOi/h+i/meiInuWPsO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pu+8jOaEn+iwouS9oOmZquaIkeWcqOi/meaipuWig+WIm+mAoOaXoOmZk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i/h+WOu+eahOS4gOW5tOS4re+8jOaCqOi+m+iLp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JjeaIkOWwseS6huaIkeeahOaIkOe7qe+8jOS6sueIseeahOmihuWvv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nuaXp+i/juaOpeeahOaXtumXtOmHjO+8jOivt+aOpeWPl+aIkeeahOiwo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Ppea4qeaalueahOivneivre+8jOS4gOWcuuecn+W/g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ee7meaCqO+8jOaIkeeahOmihuWvvOOAgjwvcD48cD48ZW0+MTAuPC9lbT7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pgYfliLDkuIDkuKrlpb3pooblr7zvvIznnJ/nmoTmmK/kuIDnp43lubjov5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I8L3A+PHA+PGVtPjExLjwvZW0+5Li65LqG5oSf6LCi6aKG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us5a+55oiR55qE5L+h5Lu777yM5Li65LqG5Zue5oql5a+55oiR55qE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qK6L+Z5Lu95oSf6LCi5LiO5oSf5oGp5YyW5L2c6KGM5Yqo77yM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m65oWn5LiO5Yqb6YeP5aWJ54yu57uZ5Y2V5L2N77yM5Yuk5aWL5pWs5Lia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Q5qKm77yM5Yqq5Yqb5YGa5Yiw5pu05aW977yBPC9wPjxwPjxlbT4x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eUn+WRveS4re+8jOWHuueOsOeahOavj+S4gOWIu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mnb/lpJrlubTmnaXlr7nmiJHnmoTlhbPlv4PpvJPlirH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7liY3mlZnmjojmiJHnmoTlt6XkvZzkuIrnmoTnu4/pqoznqo3pl6jlsIb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4rnu4jouqvvvIzluIzmnJvku4rlkI7ku43og73lvpfliLDkvaDnmoTotZD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x5oSP5pe277yM5L2g5b6u56yR5L6/5piv5oiR55qE6Kej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7tOawtOS5i+aBqe+8jOadpeaXpeaIkeW9k+a2jOazi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nnJ/lv4PmhJ/osKLmgqjvvIzmiJHnmoTpoob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luK7liqnkuI7nhafpob7jgII8L3A+PHA+PGVtPjE3LjwvZW0+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us5Zyo55m+5b+Z5LmL5Lit5oq95Ye65a6d6LS155qE5pe26Ze05p2l5qOA5p+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77yM5Zyo6L+Z55+t55+t55qE5Yeg5aSp6YeM77yM5oiR5Lus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us5a+55oiR5Lus55qE5YWz5b+D5ZKM5pSv5oy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vvO+8jOS9oOWmguaIkeeahOWGjeeUn+eItuavje+8jOa7i+WFu+edgOaIkeS7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cgOWkp+eahOaUr+aMgeS7peWPium8k+WKse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lpJrosKLkvaDnu5nmiJHov5nmoLfnmoTlkIjkvZzmnLrkvJrvvIzov5n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DkuLrmnInkvaDmiYDku6XnqbrliY3nmoTlm6Lnu5PvvIzkvaDnmoTlnZrlrprlko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nkuobmiJHku6zojqvlpKfnmoTmlK/mjIHjgILosKLosKL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Zyo5pyA5peg5Yqp55qE5pe25YCZ77yM5pyJ5L2g6byT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mihuWvvOi/meauteacn+mXtOeahOe7huW/g+agveWf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4ruWKqeW+iOWkp++8jOWFqOmdouaPkOWNh+S6huiHquW3seeahOS4muWKoe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+8gTwvcD48cD48ZW0+MjIuPC9lbT7mhJ/osKLmiYDmnInnmoTlkIzkuo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73kuI7kuIDnvqTng63niLHlt6XkvZzjgIHng63niLHnlJ/mtLvnmoTlkIzkuov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kuIDotbfmi7zmkI/jgIHkuIDotbfliqr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p2/5o+Q5L6b5LiA5Liq5bel5L2c5bmz5Y+w77yM5L2/5oiR5Lus5b6X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OK5Y+j77yM6ICB5p2/6KaB5oSf6LCi5ZGY5bel55qE6L6b5Yuk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n+iwoumjjuWQuembqOaJk++8jOaVmeS8muaIkeaIkOeGn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+8jOe7meaIkeWLh+awlOWSjOWKm+mHj+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ubTmnaXlhbHlkIzlpYvmlpfjgIHlirHnsr7lm77msrvnmoTnu5PmnpzvvIz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JrlubTmnaXnm7jmv6Hku6XmsqvjgIHkuI3nprvkuI3lvIPnmoT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bel5L2c55qE5pyA5Yid6Zi25q6177yM6IO96YGH5LiK5o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Y56eA55qE6aKG5a+877yM56Gu5a6e5piv5Lq655Sf5Lit5LiA5Lu2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n+eahOaEn+iwouWQhOS9jemihuWvvOWcqO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aVmeWvvO+8jOaIkeaXoOS7peWbnuaKpe+8jOWPquacieabtOWl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3peS9nOadpeWbnuaKpeWFrOWPuOWbnuaKpemihuWv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nmoTotY/or4blkozkuIDot6/moL3ln7nvvIzlnKjmgqjnmoToi7H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vvvIzmiJHmiJDplb/ov4XpgJ/vvIzmlLbojrfpoofkuL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5oyH5byV5oiR6LWw5Ye656ys5LiA5q2l77yM5biu5Yqp5oiR5om+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77yM6LCi6LCi5oKo44CCPC9wPjxwPjxlbT4zMC48L2VtPu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WKqeeahOaXtuWAmeW4ruWKqeaIkeOAgjwvcD48cD48ZW0+MzEuPC9lbT7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J/osKLmgqjkuIDlubTmnaXnmoTluK7liqnvvIzlgLzmraTmlrDmmKX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pmJblrrbmrKLkuZDvvIzouqvkvZPlurflga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5b+D55Sw55qE5q+P5LiA6KeS77yM6Lip6YCP5b+D54G155qE5q+P5LiA5a+4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Ko55qE5pWs5oSP44CC5rKh5pyJ5oKo55qE5oW35oWo5aWJ54yu77yM5ZO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LuK5aSp44CC5Y2B5LqM5LiH5YiG5Zyw5oSf6LCi5oKo77yM5pWs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PjxlbT4zMy48L2VtPueUn+a0u+aYr+a1t++8jOi3neemu+aYr+iI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In+OAgui3neemu+aYr+a1t++8jOacieS9oOebuOS8tO+8jOe7neWvu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lvojmhJ/mv4DvvIzov5npg73mnInotZbkuo7mgq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bWRhc2g75Lu95pSv5oyB5ZKM5Y6a54ix77yM5Zyo5q2k5oiR6KG35b+D5biM5pyb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X5YWs5Y+477yM5Y+W5b6X5pu05aSn55qE5oiQ5Yq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7rOiAgeW4iOiIrOeahOaVmeWvvO+8jOWcqOW3peS9nOS4reS4jeaW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zYuPC9lbT7nnJ/lv4PmhJ/osKLmiYDmnInnmoTlkI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7ov5nkuIDnvqTng63niLHnlJ/mtLvng63niLHlt6XkvZznmoTlkIzkuo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jgIHkuIDotbfmi7zmkI/vvIzkuIDotbfliqrlipvvvIHosKLosKL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f6LCi5L2g6LWw6L+b5oiR55qE6L2o6L+5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a2k5a+C44CCPC9wPjxwPjxlbT4zOC48L2VtPuaEn+iwoumihuWvv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WSjOeIseaKpO+8jOW4ruWKqeaIkeS7rOaIkOmVv+i/m+at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3peS9nOaTjeW/g++8jOWvueaIkeS7rOS4gOS6m+mUmeivr+eahOWMheWuu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+S9jeeahOWlieeMruetieetieOAgjwvcD48cD48ZW0+MzkuPC9lbT7nnJ/mmK/lpK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obvvIzopoHmmK/msqHmnInmgqjvvIzmiJHpg73nnJ/kuI3nn6XpgZPmgI7kuYj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jgII8L3A+PHA+PGVtPjQwLjwvZW0+5oiR5Yia5p2l5YWs5Y+45rKh5aSa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K6YGH5Yiw5LqG5b6I5aSa6Zeu6aKY77yM5piv5ZCM5LqL5ZKM6aKG5a+8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Y+I5LiA5qyh55qE5biu5oiR6Kej5Yaz6Zeu6aKY77yM5oiR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0MS48L2VtPuaCqOeahOeBv+eDgueskeWuuemVv+eV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CqOeahOS6suWIh+ivneivreawuOS8tOaIkeW3puWPs++8jOaCqOeahOeDreaD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m8k+iInuaIkeWJjeihjO+8jOaCqOeahOecn+ivmuW4ruWKqea4qeaaluaIk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WvueaCqOivtOWjsO+8muiwouiwou+8gTwvcD48cD48ZW0+ND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nZrlvLrnmoTnrJHlrrnvvIzkuLrmiJHnhafkuq7kuIDop5LliKvmhIHnmoTpm6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nmoTlpJrlsJHlpKnph4zvvIzmiJHlsIblm6DkuLrov5nnrJHlrrnog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pgYfnmoTnvo7kuL3jgII8L3A+PHA+PGVtPjQzLjwvZW0+5oSf5r+A6aKG5a+8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7uG5b+D5qC95Z+577yM5a+55oiR5biu5b+Z5b6I5aSn77yM5YWo6Z2i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5qE5Lia5Yqh5rC05bmz44CCPC9wPjxwPjxlbT40NC48L2VtP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oOengeWlieeMru+8jOaEn+iwouS9oOS7rOOAgjwvcD48cD48ZW0+ND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oblr7znmoTlhbPmgIDvvIzlnKjmgqjnmoTmlK/mjIHkuIvvvIzmiJHmiY3lro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kuJrnu6nnm67moIfjgII8L3A+PHA+PGVtPjQ2LjwvZW0+5oqK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6aOO77yM5ZC56YCB5Yiw5L2g55qE6Lqr6L6577yM5oqK5pyA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uo77yM6aOY5pWj5Yiw5L2g55qE56qX5YmN77yM5oqK5oiR55qE5oSf6LCi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Li65L2g56WI56W35bm456aP5rC46L+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ihuWvvOWvueaIkeeahOWOmueIse+8jOaEn+iwoumihuWvvOe7meS6h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aIkeaJjeacieacuuS8muaWveWxleiHquW3seeahOaJjeiDve+8jOiuqeaIke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i/meS4quiInuWPsOS4iuihqOa8lOeahOa3i+a8k+WwveiHt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kI7vvIzmiJHlsIblv4Pml6Dml4HpqpvmjInnhafmgqjnmoTopoHmsYL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6XkvZzvvIzmipPlpb3okL3lrp7vvIzlsL3lv4Pnq63lipvmkJ7lpb3mnI3liq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gqjlr7nmiJHnmoTmoL3ln7nlkozljprmnJvvvIzkuLrmgqjkuonlhYn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E8L3A+PHA+PGVtPjQ5LjwvZW0+6aKG5a+85Lul6Lqr5L2c5YiZ77yM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g6Lqr5pWZ77yM6aKG5a+855qE566h55CG6Im65pyv77yM5peg5pe25peg5Yi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R5Lus55qE5a2m5Lmg5qac5qC377yM57uZ5oiR5Lus55qE5oiQ6ZW/5Lul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aYr+aIkeeahOamnOagt++8jOWmguaen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Wjq+WFte+8jOWwsemFjeS4jeS4iuWlvemihuWvvO+8jOiwouiwouaIk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ecn+W/g+eahOelneemj+S9oOiDveWkn+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sKLosKLmgqjvvIzpooblr7zvvIHlr7nkuo7mgqjmlZnor7LnmoToi6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r5TmhJ/mv4DvvIzlubblsIbpk63orrDkuo7lv4PvvIHouI/pgY3lv4Pnl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vvIzouKnpgI/lv4PngbXnmoTmr4/kuIDlr7jvvIzmu6HmmK/lr7nmgqjnmoTmla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gqjnmoTmhbfmhajlpYnnjK7vvIzlk6rmnInmiJHmlLbojrfnmoT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Ci6LCi5L2g5a6J5oqa5oiR5Y+X5Lyk55qE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YWF5ruh6Ziz5YWJ77yBPC9wPjxwPjxlbT41My48L2VtPuiht+W/g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mihuWvvOS4gOebtOS7peadpeeahOWfueWFu+OAgeaVmeiCsuOAgeWFs+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taTml6Xngo7ngo7vvIzkuIfor7fnj43ph43vvIzlhaXnp4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v5jmnJvoh6rniLHjgILkuLTkuabku5Pkv4PvvIzkuI3lsL3mrLLoqIDvvIzkuab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vvIzmgZXkuI3otIXoqIDjgILmnaXml6Xmlrnplb/vvIzkvZnoqIDlkI7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6LW35bel5L2c55qE5pel5a2Q5piv5b+r5LmQ77yM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pel5a2Q5piv6Zq+5b+Y55qE77yB5oSf6LCi5oKo57uZ5LqI5oiR55qE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LmL6ZmF5oS/5oKo5bm456aP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CqOebuOivhu+8jOWcqOaCqOeahOW4ruWKqeS4i++8jOaIkeWPluW+l+S6huWPr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NTcuPC9lbT7mhJ/osKLkvaDku6znlKjooYzliqj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r7npZ7vvIzmhJ/osKLkvaDku6zkuLrlhazlj7jliJvpgKDkuoblt6jlpKf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uLrlhazlj7jlj5HlsZXmj5Dkvpvkuobnsr7npZ7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Sf6LCi6aKG5a+86ZW/5pyf5Lul5p2l55qE5YWz5b+D54Wn6aG+5ZK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bC96Ieq5bex5pyA5aSn5Yqq5Yqb5oqK5bel5L2c5YGa5aW977yM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aKG5a+855qE5YWz54ix44CCPC9wPjxwPjxlbT41OS48L2VtPuaEn+iwo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5s+WPsO+8jOiuqeaIkeS7rOWxleekuuiHquaIkeiDveWKm++8jOaEn+a/g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gveWfue+8jOiuqeaIkeS7rOS4jeaWrei/m+atp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YXmu6HmuKnppqjnmoTml6XlrZDph4zvvIzorqnoirHmnLXlkozlvq7nrJH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rLmg6vnmoTlv4PngbXvvIzorqnnpZ3npo/plb/kuYXnmoTnlZnlnKjmgqj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poHor7Tlo7DvvJrpooblr7zvvIzosKLosKLkva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CB6IO95Zyo5L2g55qE5omL5LiL5bel5L2c77yM5aSp5aSp5b6X5Yiw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yT5Yqx5ZKM6LWe576O77yM5rWB5YaN5aSa55qE5rGX5Lmf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En+iwouS9oOeahOiAgeadv++8jOW5tuWQkeS9oOeahOiAgead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gOWumuiuqeS9oOaUtuiOt+S4sOWvjO+8gTwvcD48cD48ZW0+Nj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kvZXmlrnvvIzor7fmjqXlj5fmiJHlj5Hoh6rlhoXlv4PnmoTmhJ/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b+D5bqV5Z2m6I2h5ZaE6Imv77yM5ZG15oqk552A5oi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U5byx55qE5b+D54G144CCPC9wPjxwPjxlbT42NS48L2VtPuaci+WPi+aXoOmh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acieaCqOWwseihjOOAguS6sueIseeahOmihuWvv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otbflt6XkvZznmoTml6XlrZDmmK/lv6vkuZDvvIzkuIDotb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6XlrZDmmK/pmr7lv5jnmoTvvIHmhJ/osKLlpKflrrbkuIDnm7Tku6Xmna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8L3A+PHA+PGVtPjY3LjwvZW0+5L2g55qE5biu5Yqp5peg5byC5LqO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Kt77yM6K6p5oiR5oSf5r+A5raV6Zu277yBPC9wPjxwPjxlbT42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+8jOaEn+iwouaCqOWvueaIkeeahOeFp+mhvu+8jOaIkeWcqOS7peWQj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S4gOWumuS8muabtOWKoOeahOWKquWKm+eah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nu5nmiJHnmoTov5nkuKrlubPlj7DvvIzorqnmiJHmnInmnLrkvJrmlr3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3ljY7vvIzorqnmiJHlnKjov5nkuKroiJ7lj7DkuIrog73lpJ/mt4vmvJ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j5HmjKXmiYDlrabmiYDplb/vvIzosKLosKLmgqj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Sn5a6277yM5Zyo5oiR5bel5L2c5Lit5biu5Yqp5LqG5oiR77yM6byT5Yq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Lus77yBPC9wPjxwPjxlbT43MS48L2VtPuaYr+S9oOS7r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eahOm8k+WKse+8jOaYr+S9oOS7rOeahOS/oeS7u++8jOaYr+S9oOS7r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+8jOaYr+S9oOS7rOeahOaMh+WvvO+8jOaJjeacieS6huaIkeS7iuWkqeeahO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S7rOe7meS6huaIkeacuuS8mu+8jOaJjeiuqeaIkeWcqOW5tOi/h+WNi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WIsOS6huiHquW3seeahOS9jee9ru+8jOS9k+eOsOS6huiHquW3seeahOS6uu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IuPC9lbT7mhJ/osKLpooblr7zov5nmrrXmnJ/pl7TnmoT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lr7nmiJHluK7liqnlvojlpKfvvIzlhajpnaLmj5DljYfkuoboh6rlt7H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jgII8L3A+PHA+PGVtPjczLjwvZW0+5om/6JKZ6aKG5a+85LiA55u0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a+55oiR5L+h5Lu777yM5oiR5a6a5LiN5Lya6L6c6LSf5oKo5a+55oiR55qE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44CCPC9wPjxwPjxlbT43NC48L2VtPuWNg+iogOS4h+ivrei/mOaYr+S4gOWPp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i/h+WOu+eahOS6lOW5tOaWsOmCpue7meS6iOaIkeeahOagveWfue+8jOaEn+a/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7meaIkeeahOW4ruW/me+8jOaEn+a/gOWQjOS6i+e7meaIkeeahO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nKjmraTvvIzmiJHku6znlLHoobfmhJ/mv4DmlazniLHnmoT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HmhJ/osKLpooblr7znu5nkuojmiJHku6zkuIDkuKrlj5HlsZXlubPlj7D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lpb3nmoTlt6XkvZznjq/looPjgII8L3A+PHA+PGVtPjc2LjwvZW0+5bCK5pWs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iR5a+55b6X6LW35L2g5Lus77yM5Lmf5a+55b6X6LW3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W+iOaEn+a/gO+8jOi/memDveaciei1luS6juaCqOW+l+avj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73mlK/mjIHlkozljprniLHvvIzlnKjmraTmiJHoobflv4PluIzmnJvmgqjkuI7mgq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5blvpfmm7TlpKflvpfmiJDlip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0Zmc3cmozMG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dGZnN3JqMz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299D7E14A1849465A2E5FA8C26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