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23FC30D26A876E29977CC1209B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23FC30D26A876E29977CC1209B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5Sf5byA5b+D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vOS4i+eahOW/q+mkkOW6l+S4gOW5tOWIsO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Lm+W3pe+8jOWHoOS5juWPr+S7peehruWumuS6hui/meWutueahOaxieWgo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CieWBmueahOOAgjwvcD48cD48ZW0+Mi48L2VtPuS9oOaeieacieS4gOadr+mGie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ino+S4jeS6huWNiueCueaEge+8jOWkquWkmuaDs+ivtOeahOivneiXj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eov+eusemHjO+8jOi/mOacieaipumHjO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Ev+acm+aYr++8muS6uueYpueCueWEv++8jOmSseWMhem8k+eCueWEv++8g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aJmOS6hu+8geWNg+S4h+WIq+WGjeW8hOmUmeS6hu+8jOWOu+W5tOWwsee7meaIkea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C48L2VtPuS4jeaHguaIkeeahOS6uuacieS7gOS5iOi1hOag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Mh+aMh+eCueeCue+8jOS4jeS6huino+aIkeeahOS6uuWHreS7gOS5iOWvue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OAgjwvcD48cD48ZW0+NS48L2VtPuaIkeS7rOmBl+aGvueahOW5tuS4j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WlveeahOS6uu+8jOiAjOaYr+mBh+WIsOWGjeWlveeahOS6uu+8jOWNt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HquW3seeUqOWujOS6huOAgjwvcD48cD48ZW0+Ni48L2VtPuiho+ac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++8jOS4uuS7gOS5iOi/mOa1qui0ueWIq+S6uueahOecvOelnu+8jOWPr+S7pe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oeaci+WPi++8jOS9huaYr+S4jeiDveiAveivr+WIq+S6uueahOecv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gOS5iOWPq+aalueUt++8jOWPquaaluS4gOS4quWls+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aalueUt++8jOaaluS4gOWghuWls+S6uueahOeUt+S6uumCo+aYr+eDp+mUhee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keWwj+m4reiDveWPmOaIkOeZveWkqem5h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cieWkmuWKquWKm++8jOiAjOaYr+Wug+eahOeIuOeIuOWmiOWmiOagu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kqem5heOAgjwvcD48cD48ZW0+OS48L2VtPuWWhOiJr+WSjOeIsemDve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4jeaYr+W7ieS7t+eahO+8jOS9oOeahOWWhOiJr++8jOmcgOimgeW4pueCue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eahOeIse+8jOmcgOimgeW4puS6m+eQhuaZu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np4vlpKnlvojlpb3vvIzph5Hpu4TnmoTpk7bmnY/lg4/lpLHokL3nm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nKjmoJHlj7bkuIrkuI3ogq/nprvljrvvvIzlsLHlg4/miJHlkozkvaD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oiY5oiY5YWi5YWi55qE5a+555Sf5rS75aSx5Y67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D5LiH5Yir5b+Y5LqG77yM5YW25a6e5biM5pyb5bCx5Zyo5LiL5LiA56eS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yf55qE5b6I6YeN6KaB44CCPC9wPjxwPjxlbT4xMi48L2VtPuaYqOWkqeaIke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S9nOS4mu+8jOeEtuWQjuaJi+acuuWwseeUn+awlOS6hu+8jOaIkei2s+i2s+WT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4pOS4quWwj+aXtu+8jOaIkeiDveaAjuS5iOWKnu+8jOaIkeS5n+W+iOaXoOWli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KrkuJbnlYzkuIrmnIDmt7HnmoTkvKTlrr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j5vkuZ/kuI3mmK/kuI3llpzmrKLvvIzogIzmmK/mnoHoh7Tmt7HniLHkuYv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hrfmvKDjgII8L3A+PHA+PGVtPjE0LjwvZW0+56e75Yqo5pSv5LuY5pa55L6/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Sf5rS777yM5LiN55So5Y676ZO26KGM77yM5LiN5b+F5omT5byA6ZKx5Yy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bCx6IO955+l6YGT6Ieq5bex5rKh6ZKx44CCPC9wPjxwPjxlbT4x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m4oeaIkeiDveW8gOi9puS4gOWumuS4jei1sOi3r++8jOiDvei5suWcqOWxi+Wtk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2tOWxseWdoeS4iu+8jOeOsOWunuWmguatpOWHhOWHie+8jOa4uOaIj+S4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9puayoeaIv+OAgjwvcD48cD48ZW0+MTYuPC9lbT7miJHlj6rniLHlr7nkvaD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DkuLrmiJHmvZzmhI/or4bnm7jkv6HkvaDkuI3kvJrnprvlvIDmiJHjgILog6H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kvp3otZbjgII8L3A+PHA+PGVtPjE3LjwvZW0+6L+Z5Lqb5bm0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qL5oOF77yM5rKh5LuA5LmI6Z2e5L2g5LiN5Y+v77yM5Lmf5rKh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5Y6744CC55Sf6ICM5Li65Lq677yM5LiN5b+F5oqx5q2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MquS4gOagt+eahOWupOWPi++8jOW6lOivpeWwseaYr+aIke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Wbnuadpee7meaIkeW4puS4gOebkueZveWKoOm7ke+8jOS7lue7meaIkeW4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WlpeWIqeWlpeOAgjwvcD48cD48ZW0+MTkuPC9lbT7kvaDkuIDlrpropoHkuIDnm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tbDliLDnga/ngavpgJrmmI7vvIzlpb3lv4Pmg4XnhafluLjokKXkuJrvvIzng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Ljov5zmiZPng4rjgII8L3A+PHA+PGVtPjIwLjwvZW0+5LiN6KaB6K6p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t5aSq5aSa5qyh77yM55y85rOq6YO95piv6ISR6KKL6YeM55qE5rC077yM5rC05rW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aW96aqX5LqG44CCPC9wPjxwPjxlbT4yMS48L2VtPuavlOS9o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WcqOWKquWKm++8jOmCo+S9oOi/mOWKquWKm+W5suS7gOS5iOOAg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4jeWKquWKm+S4gOWumuS8muiIkuac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kvaDpgqPnjKXnkJDnmoTohLjvvIzkvaDnn6XkuI3nn6XpgZP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ubzlhL/lm63ljrvvvIznrYnlk6rlpKnmr5XkuJrkuobmi7/nnYDmr5XkuJr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jgII8L3A+PHA+PGVtPjIzLjwvZW0+55Sf5ZG95piv5LiA5py15Y2D55Oj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oiR5ouS57ud57u95pS+77yM6YKj5LmI5oiR5Lmf5bCx5ZCM5pe2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5ZKM6Zu26JC944CCPC9wPjxwPjxlbT4yNC48L2VtPuWOhuWPsuivtOaYr+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vO+8jOWJjeW5tOS4g+WkleaIkeaYr+WNlei6q++8jOWOu+W5tOS4g+WkleaIk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S7iuW5tOS4g+Wklei/mOaYr+WNlei6q+OAgj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mh5Lmg7DogIXmiY3kvJrkuLrmr4/lpKnml6nkuIrotbfkuI3mnaXogIz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5voi6bvvIznnJ/mraPmnInooYzliqjlipvnmoTkurrkvJrpqazkuIrmiZPnlLXor5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2LjwvZW0+5LiN5piv5oiR5a2k5YO777yM5Y+q5piv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aSq54af77yM54af5a6M5ZCO5Y+I5riQ6KGM5riQ6L+c55qE5oSf6KeJ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yNy48L2VtPuW4ruaci+WPi+mXrueahO+8jOWwseaYr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ls+WtqeWtkOWPmOiDluS6hu+8jOS9huaYr+WlueW+iOWWhOiJr+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7peeCueWkluWNluWQl++8nzwvcD48cD48ZW0+MjguPC9lbT7lkozogIHlqYblkLX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qYbmsJTnmoTnprvlrrblh7rotbDvvIzlh7rpl6jkuI3liLDkuKTliIbpkp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mLTph4zor7TliLDvvJrmu5rlh7rljrvvvIE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Cx5Zac5qyi5Y676ZO26KGM77yM5LiA5p2l5piv5Y676Lmt56m66LCD77yM5L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5yL5L2Z6aKd77yM6IKJ5L2T5ZKM5b+D54G16aG/5pe25bCx5Lya5YeJ5b+r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mVv+W+l+i/meS5iOWlveeci++8jOmmluWFi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aYr+aIkeeIuOWmiO+8jOimgeS4jeaYr+S7luS7rOe7meS6huaIkeS4gOWPj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DveaKiuiHquW3sVDlvpfov5nkuYjnvo7lkJfvvJ8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iN5Lya5LuA5LmI5Y+r5LyY6ZuF5a2m5Lya5LqG5Zi05q+S77yM5oiR5L6d6Z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L+d5oqk5oiR5Y+q6IO96Ieq5bex5L+d5oqk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9k+WknOaZmuadpeS4tOeahOaXtuWAme+8jOaIkeWwseeJueWIq+e+oeaF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+8jOS6uuWutuW3peS9nOaViOeOh+WGjeS9ju+8jOavleern+i/mOaci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Viu+8gTwvcD48cD48ZW0+MzMuPC9lbT7kurrorqnni5flkqzkuobkuIDlj6P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v73nnYDni5flkqzlm57mnaXnmoTvvIzkuI3ov4fkvaDov5nkuYjkuI3opoHoh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iJHov5novojlrZDov5jnnJ/lj6rop4Hov4fov5nkuIDlj6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rKh5pyJ6LCB5Y+v5Lul57uZ6LCB5piO5aSp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Ieq5bex6LWw77yM6aOO6auY5Lmf5aWJ6Zmq54yb6aOO5Lit56Kw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i1t+WQg+mlreWPq+aLvOmkkO+8jOS4gOi1t+WbnuWutuWPq+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KiuWQjuWNiueUn+S6pOe7meaIke+8jOS7juatpOS4gOi1t+eUn+a0u+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OWRveOAgjwvcD48cD48ZW0+MzYuPC9lbT7kuLrku4DkuYjlkIzmoLfpgYfliLDlpb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nmoTlpbPnlJ/muIXohIbnmoTnrJHlh6Dlo7DlsLHlrozkuob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k67llpjnmoTpqbTkuIDmoLflgZzkuI3kuIvmna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W05aSp5oqx5oCo55Sf5rS777yM55Sf5rS75qC55pys5bCx5LiN5Lya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pu05Yir6K+05a6D5Lya5ZCs5L2g55qE5oqx5oCo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6jOWNgeWHoOWyge+8jOayoemBh+WIsOWWnOasoueahOS6uuW+iO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+gOWQjuS9oOS8muWPkeeOsO+8jOWkp+amguaYr+mBh+S4j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mK/kuIDkuKrlpb3kurrvvIzlupTor6XmnInmm7Tlpb3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p7lnKjkuI3pgILlkIjmiJHvvIzmiJHnm7jkv6HvvIzmiJHlj6/ku6Xmib7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QwLjwvZW0+6L+Z5Liq5LiW55WM5qC55pys5LiN5a2Y5Zy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S8muWBmiZyZHF1bzvov5nlm57kuovvvIzlvZPkvaDlpLHljrvmiYDmnIn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oh6rnhLblsLHku4DkuYjpg73kvJr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iA5LiN5piv5LiA6L6I5a2Q5Y+q5Zac5qyi5LiA5Liq5Lq677yM6ICM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mC5YCZ5LiA5b+D5LiA5oSP44CB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W5tOmUmei/h+S6huWWnOasoue/u+S9oOaJi+acuueahOWls+S6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wlOmmge+8jOS9oOS8mumBh+WIsOWWnOasoue/u+S9oOmSseWMheeah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kurrnlJ/nn63mmoLvvIzlsoHmnIjkvJr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pmaTkuoblv6vpgJLvvIzlt6XotYTvvIzlhazkuqTovabvvIzkuIvnj63lkozlpKf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hbbku5bosIHkuZ/kuI3lv4XnrYnjgII8L3A+PHA+PGVtPjQ0LjwvZW0+5LuK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77yM5Yiw5LqG5piO5aSp5bCx5piv5bCP5LqL77yb5LuK5bm05Ya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piO5bm05bCx5piv5pWF5LqL44CCPC9wPjxwPjxlbT40NS48L2VtPuaJqu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+8jOWmguaenOS9oOaYr+WIq+S6uu+8jOS9oOaEv+aEj+WSjOiHquW3seaQnuWvueix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Ds+mDveS4jeaVouaDs++8jOWTquaciei/meenjeemj+awl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gYflnKjlrrbnmoTml7blgJnvvIzmiYvmnLrmgI7kuYjpnIfliqjpg73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/kuIrlrabnmoTml7blgJnvvIzmiYvmnLrkuIDpnIfliqjlsLHmhJ/op4nlg4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objgII8L3A+PHA+PGVtPjQ3LjwvZW0+5aaC5p6c5LiN5piv5Li65LqG6K6p5oiR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K5aSc6LW35p2l5pG457Si5pyJ5LuA5LmI5Y+v5ZCD55qE77yM5Yaw566x6Ye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q54Gv44CCPC9wPjxwPjxlbT40OC48L2VtPuacieS4gOenjeayiem7mOWPq+mcu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GheaVm+WPq+S4quaAp++8jOacieS4gOenjeeugOWNleWPq+a3semC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4jeWxkeWPq+iHquaIkeOAgjwvcD48cD48ZW0+NDkuPC9lbT7mraTnlJ/lj6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q7lm4rvvIzkuI3ljbjpk67pk67lgrLpqqjjgILoi6XkvaDmsqHmnInnu4/lj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or7fkuI3opoHmnaXmibnliKTmiJHotbDnmoTpgZP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rC46L+c6YO96KaB5a695oGV5LyX55Sf77yM5LiN6K665LuW5pyJ5aS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uW5Lyk5a6z6L+H5L2g77yM5L2g5LiA5a6a6KaB5pS+5LiL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5b+r5LmQ44CCPC9wPjxwPjxlbT41MS48L2VtPuS4jeeUqOWkqu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OkuihjOamnOatpeaVsOavlOS9oOWkmueahOWlveWPi++8jOS7luS7rOWPr+iDv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S7luS7rOWPquaYr+iFv+efre+8gTwvcD48cD48ZW0+NTIuPC9lbT7ljZb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moTlsI/lupflhpLnnYDng63msJTvvIzku47liY3nmoTml6XoibLlj5jlvpfmhaLvvI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vvIzpgq7ku7bpg73mhaLvvIzkuIDnlJ/lj6rlpJ/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bCx5oOz5YGa5LiA5Liq54m55Yir5ou977yM6LWw6Lev5bi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LqL5Lia77yM5oOz5Lmw5bCx5Lmw77yM5oOz5ZCD5bCx5ZCD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55qE6YKj56eN576O5bCR5aWz44CCPC9wPjxwPjxlbT41NC48L2VtPuaciOiAge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S9oOiDveS4jeiDveWIq+WGjeeUqOWKo+i0qOeahOe6v+e7meaIkeeJteWRg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S4pOWkqeWwseaWreS6hu+8jOmDgemXt+OAgjwvcD48cD48ZW0+NTU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nlLfvvIHlj6rmmpbkuIDkuKrlpbPkurrnmoTnlLfkurrvvIzmiY3mmK/mmpbnlL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ojlpJrlpbPkurrnmoTnlLfkurrvvIzpgqPmmK/ng6fplIXngon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26Ze05piv55So5p2l5rWB5rWq55qE77yM6Lqr6Lqv5piv55So5p2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ZG95piv55So5p2l6YGX5b+Y55qE77yM6ICM54G16a2C77yM5piv55So5p2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44CCPC9wPjxwPjxlbT41Ny48L2VtPumDveivtOS9oOWDj+mbvu+8jOWDj+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6keeahO+8jOWwseaYr+S4jeWDj+S6uu+8jOWls+S6uuimgeaYr+i0seWIsOS9o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6pu+8jOS5n+eul+aYr+S/ruaIkOato+aenOS6h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YfliLDkuIDngrnpuKHmr5vokpznmq7nmoTkuovmg4XvvIzlsLHkuIDoubbkuI3mj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0yMOWkmuWyge+8jOaAleS7gOS5iOWbsOmavuaXoOept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mnInpkrHlsLHlj6/ku6XkubDliLDkuIDliIfvvIzlj6/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miJHmuJDmuJDnmoTlj5HnjrDvvIzmiJHnmoTpkrHkuI3lp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q5Lq65oiR6Iez5bCR5bmy5YeA5Yip6JC977yM5rKm6JC95bCx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4ix6Zev56W45bCx6Zev56W477yM6YW455Sc6Ium6L6j6Ieq5bex5bCd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6Ieq5bex5omb44CCPC9wPjxwPjxlbT42MS48L2VtPuetieS9oOeUn+a0u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iAgeeXheatu+i/meagt+eahOWkp+S6i++8jOaJjeS8muefpemBk+S7peWJjeWN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mDveaYr+eLl+WxgeOAgjwvcD48cD48ZW0+NjIuPC9lbT7pnZ7or5rli7/mib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r7lho3niZvkuZ/lsLHnga3kuIDkuKrnlLfnlJ/nmoTnga/vvIznlLfnlJ/lrr/oi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ZjpmL/lp6jog73nga3kuIDmlbTmpbznmoTjgII8L3A+PHA+PGVtPjYz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St5pCT6KGj5p2/77yM55yL5Yiw5YW25Lit5LiA5p2h6K+E6K6677ya6Leq55qE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beu6K+E77yB6ICB5amG5LqM6K+d5LiN6K+05Yqg5YWl5LqG6LSt54mp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Ds+imgeWIq+S6uueFp+mhvuS9oOeahOaEn+WPl++8jOWws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i/geWwseWIq+S6uueahOaEn+WPl++8jOWuiOW+l+S9j+iHquW3se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NouW+l+adpeWIq+S6uueahOWwiumHjeOAgjwvcD48cD48ZW0+NjUuPC9lbT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DmoqbvvIzku4rmnJ3phpLvvIzmipvljbTkuInljYPlv4bmtbfvvIzlv5jljbTor7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fjgILku47mraTkuI3lm57pppbvvIzku7DlpKnplb/llbjvvIzlvoHmiJjlpKn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io5aSp5Y6757uD6L2m77yM5pWZ57uD5ZGK6K+J5oiR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rC05Z2R77yM5LiN55+l5b2T5pe26ISR5a2Q5oCO5LmI5LqG77yM5bGF54S2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55ZCR55uY5oqK6ISa5oqs6LW35p2l5LqG44CCPC9wPjxwPjxlbT42N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doOiwseeahOS6uuWSjOS4jemdoOiwseeahOaJv+ivuu+8jOS6i+S4jei/h+S6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Un+WRvei/mOmynOa0u++8jOWPiuaXtuaUvuW8g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np43kurrkuYvmiYDku6Xlh4/kuI3kuobogqXvvIzmmK/lm6DkuLr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lpzmrKLlkIPkuJzopb/vvIzpmr7ov4fnmoTml7blgJnpo5/mrLL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ad552A5a2k54us55qE6YWS77yM5ZC5552A6Ieq55Sx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rKh5pyJ5b2S5pyf55qE5Lq677yM5Zyo5rKh5pyJ5L2g55qE5L2Z55S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Y+q5pyJ6Ieq5bex55qE5qKm44CCPC9wPjxwPjxlbT43MC48L2VtPui+k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awlOi0qO+8jOS4ouS7gOS5iOS4jeS4ouS4quaAp+OAguimgei+k+Wwsei+k+e7m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WrgeWwseWwseeIsee7meW5uOemj++8gTwvcD48cD48ZW0+NzEuPC9lbT7mlL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6blvLHvvIzmkYblh7rkvaDnmoTpnLjmsJTvvIzlnKjkvaDot4zlgJL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bkvaDvvIzlpJrlvpfmmK/nnIvkvaDnrJHor53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iv5oqK5p2A54yq5YiA77yM6L+Z5piv5a+56ZW/5b6X5biF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6YKj5Lqb6ZW/5b6X5LiR55qE77yM5bKB5pyI5ou/5LuW5Lus5LiA54K5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3My48L2VtPumDveivtO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WFtuWunumVv+W+l+Wlveeci+eahOaYr+mZquS8tO+8jOmVv+W+l+S4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6oOe8oOOAgjwvcD48cD48ZW0+NzQuPC9lbT7nnJ/nvqHmhZXpgqPkupvohb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oqvlrZDmqKrnnYDnm5bnq5bnnYDnm5bpg73lj6/ku6XvvIzlhqzlpKn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5jog73lr7nmipjotbfmnaXnm5bvvIE8L3A+PHA+PGVtPjc1LjwvZW0+5Y67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oOz5YGa55qE77yM5Y676YCJ5L2g54ix55qE77yM6ICM5LiN5piv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2j56Gu55qE44CC5L2g55qE5LiA6L6I5a2Q5bqU6K+l5Li66Ieq5bex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gOeDpui6geeahOWwseaYr+mCo+S6m+epv+efreijmei/mOep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jpOeahO+8jOS9oOS7rOi/meagt+epv+eugOebtOWwseaYr+S+rui+seS6huefre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lnKjlpKfooZfkuIrmkZTlgJLkuobvvIzlkajlm7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iJHnrJHvvIzmsJTlvpfmiJHniKzotbfmnaXlj4jmkZTkuoblpb3lh6DmrKH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5bku6zvvIE8L3A+PHA+PGVtPjc4LjwvZW0+5LuA5LmI5LqL6YO96KaB5YWI5Zy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6f5Zug44CB5LiN6KaB5oC75piv6Iuf5rGC5LuW5Lq677yb6Z6L5a2Q6ISP5LqG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Ww55qE6Lev5LiN5bmy5YeA77yBPC9wPjxwPjxlbT43OS48L2VtP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i/kOawlOS4jeS8muWkquW3ru+8jOWPr+aYr+aIkeWwseaDs+efpemBk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WmguaenOS4gOebtOi/kOawlOW+iOW3ru+8jOS4jeefpemBk+WlueaAjuS5i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OAgjwvcD48cD48ZW0+ODAuPC9lbT7kvaDnmoTog7jmgI7kuYjlj5jpgqPkuY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mnIDov5HlrabkuaDntK/nmoTllYrvvIHmiYDku6Xor7TkvaDmmK/nu57lsL3kubP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rabkuaDkuYjvvJ88L3A+PHA+PGVtPjgxLjwvZW0+55u45Lqy5piv57uZ5Z2f5aK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77yM6KGo55m95piv6Ieq5o6Y5Z2f5aKT77yM57uT5ama5piv5Y+M5Y+M5b6H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piv55uX5aKT77yM56a75ama5piv6L+B5Z2f44CCPC9wPjxwPjxlbT44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nuS4jeaHgumCo+S6m+WPquS8muaKiuWQg+S4i+WOu+eahOS4nOilv+WPmOaIkOWx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7gOS5iOi1hOagvOWOu+WYsueskeaKiuWQg+S4i+WOu+eahOS4nOilv+WPmO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ODMuPC9lbT7liKvnnIvmiJHlubPml7blr7nkvaDmv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hbblrp7og4zlkI7nu4/luLjmj5DliLDkvaDvvIzkvaDlpb3lpJrlnY/or5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KDlvIDnmoTjgII8L3A+PHA+PGVtPjg0LjwvZW0+5oOF5aaC6bG85rC05piv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pyA6auY55qE6L+95rGC77yM5L2G5piv5oiR5Lus6YO95a655piT54qv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2z5oC76K6k5Li66Ieq5bex5piv5rC077yM6ICM5a+55pa55piv6b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Iq+aLv+WwiuS4pe+8jOWOu+i/veaxg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Iq+aLv+aXtumXtO+8jOWOu+iLpuetieS4gOS7veS4jeWxnuS6juS9oOeah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nKjng7npparlrabmoKHlrabkuaDlpJrlubTvvIzliKvkurr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g7nngrjmoLfmoLfnsr7pgJrvvIzogIzmiJHnhY7ngpLng7nngrjphbjnlJzoi6bovq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mJvpppnjgII8L3A+PHA+PGVtPjg3LjwvZW0+5YGa5aWz5Lq6JmxkcXVvO+iOq+asu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tyZyZHF1bzvvvJvlgZrnlLfkurombGRxdW876I6r5auM6ICB5p2l5LiRJnJkcXVvO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HguebuOWuiO+8jOeUt+S6uuaHguaEn+aBqe+8jOaJjeiDve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aDku6zmnInmsqHmnInliLfniZnnmoTml7blgJnmgbblv4PlubLlkZ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5nkvaDor7Tov4fliLfniZnnmoTml7blgJnkvaDliKvlr7nnnYDplZzlrZ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5oCA5pen77yM5Zug5Li65oiR55yL5LiN5Yiw5pyq5p2l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5Lus5a6J5o6S5LqG5ZG96L+Q77yM5Y205b+Y6K6w5LqG57uZ5oiR5Lus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5MC48L2VtPuacieS6uuivtO+8jOe+jua7oeeahOWpmuWn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uWtkOWls+S6uuWSjOiBi+WtkOeUt+S6uue8lOaIkO+8jOaIkeinieW+l+atpO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S6huino+WPr+iwk+mAj+W9u+OAgjwvcD48cD48ZW0+OTEuPC9lbT7ml6L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v5nkuKror43ov4fkuo7omZrlgYfvvIznpZ3kvaDlubjnpo/mm7TmmK/omZrkvKrmgb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ov5nku7bkuovlpKrovpvoi6bkuobvvIzov5jmmK/npZ3kvaDkuI3lvpflpb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kyLjwvZW0+54yq5pyJ54yq55qE5oCd5oOz77yM5Lq6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aaC5p6c54yq5pyJ5Lq655qE5oCd5oOz77yM6YKj5a6D5bCx5LiN5piv54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r5oi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Hlxbnd2cnYzLmh0bWwiPmh0dHBzOi8vZHVhbmp1emlrdS5jb20vZHVhbmp1emkv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dnJ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23FC30D26A876E29977CC1209B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