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874AA5B03C5B59F55F7FECB60E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74AA5B03C5B59F55F7FECB60E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WZ5biI6IqC6LS65Y2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aBqeWkqemrmO+8jOavjeaB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+8jOW4iOaBqeWQjOagt+aXoOS7peWbnuaKpeOAguS7luaYr+icoeeDm++8jOeHg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Fp+S6ruS6huaIkeS7rOOAguS7iuaXpeaVmeW4iOiKgu+8jOiuqeaIkeS7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aJgOacieeahOiAgeW4iO+8jOiKguaXpeW/q+S5kO+8jO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i+mCo+eZvuiKseWoh+e+jui/t+S6uu+8jOeci+mCo+WkqumY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kuuebru+8jOeci+mCo+eni+mjjuiAs+i+ueaLgui/h++8jOeci+mCo+atjOWjs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ueS6ru+8jOeci+mCo+aAneW/teW/g+S4reW8pea8q++8jOeci+mCo+elneemj+ecn+aM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muaVmeW4iOiKguWIsO+8jOelneaCqOiKgu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rmOS4uuW4iO+8jOi6q+ato+S4uuiMg+OAguaVrOeIseeahOiAgeW4iOS7r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VmeW4iOiKguadpeS4tOS5i+mZhe+8jOaIkeelneaCqCZsZHF1bzvluIgmcmRxdW8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JmxkcXVvO+W4iCZyZHF1bzvliIblgaXlurfvvIwmbGRxdW875biI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CZsZHF1bzvluIgmcmRxdW875YiG5oiQ5Yqf77yM56Wd5oKo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0LjwvZW0+5Lul5YmN77yM5piv5oKo6LWw5Yiw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ej562U55aR6Zq+6Zeu6aKY44CC5aaC5LuK77yM6K+36K6p5oiR6LWw5Yiw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65oKo5o645Y676Lqr5LiK55qE57KJ56yU54Gw44CC5Zyo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mF77yM6K6p5oiR55yf6K+a55qE56Wd56aP5oKo77ya6ICB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LjwvZW0+5pWZ5biI6IqC77yM5bey5p2l5Yiw77yM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aW977yB5oiR56Wd5L2g5Lus6IqC5pel6YeMJmxkcXVvO+W4iCZyZHF1bz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wmbGRxdW875biIJnJkcXVvO+WIhuWBpeW6t++8jCZsZHF1bzvluIgmcmRxdW8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JmxkcXVvO+W4iCZyZHF1bzvliIbmiJDlip/vvIzmm7TnpZ3kvaDku6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E8L3A+PHA+PGVtPjYuPC9lbT7mgqjnlKjmsZfmsLTkuLrmiJHku6z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gqjnlKjnsonnrJTkuLrmiJHku6zkuablhpnmnKrmnaXvvIzmgqjnlKjmlZnp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IfngrnmsZ/lsbHvvIzmgqjnlKjlj4zmiYvmiZjotbfkuobnpZblm7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g7Plr7nmgqjor7TkuIDlj6XvvJrogIHluIjvvIzmgqj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DmlK/nsonnrJTvvIzkuKToopbmuIXpo47vvIz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mbTpm6jvvIzmjojkupTnu4/lha3oibrvvIzljbTmlbTml6XkuIPkuIrlha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mraTkuZ3mnIjljYHml6XlpKnkuIvlrablrZDmga3npZ3mr4/kuIDkvY3ogIHlu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t6XkvZzpobrliKnjgII8L3A+PHA+PGVtPjguPC9lbT7ogIHluI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mtbfmtIvph4znmoTkuIDnnLzms4nnnLzvvIznu5nmiJHku6zmupDmupD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kozlipvph4/jgILogIHluIjmmK/ok53lpKnkuK3nmoTkuIDlnZfnmb3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l6Dlvq7kuI3oh7PnmoTlkbXmiqTkuI7mtYfngYzvvIzmlZnluIjoio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LrogIHluIjnpZ3npo/lkKfjgII8L3A+PHA+PGVtPjkuPC9lbT7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rvvIzmmK/mgqjkuLrmiJHngrnnh4PluIzmnJvnmoTlhYnoipLvvIzmiJHmj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v4XohoDvvIznv7Hnv5TlnKjnn6Xor4bnmoTmtbfmtIvkuIr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HlnKjmgqjlhbPms6jnmoTnm67lhYnkuYvkuIvvvIznu5nkuojkuob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kv6Hlv4Plkozli4fmsJTvvIzoobflv4P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J5Lq66KGM5b+F5pyJ5oiR5biI44CC5Lul5Y2a6ICF5Li65bi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77yb5Lul6IO96ICF5Li65biI77yM5aKe5omN5bmy77yb5Lul5LuB6ICF5Li6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36KGM77yb5Lul5ZaE6ICF5Li65biI77yM5re754ix5b+D44CC5pWZ5biI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6Imv5biI55uK5Y+L5aSa5aSa44CB5bm456aP5b+r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bm+Wto+S6pOabv++8jOWvkuaakea1gei9rO+8jOaCqOWwhumdku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iwseWGmeWjrue+juWNjueroO+8jOaCqOeUqOWjsOWjsOaVmeivsu+8jOWPpeWPpe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aIkeS7rOWfueiCsu+8jOWmguS7iuS8tOedgOmYtemYteeni+mjjumAgeS4i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iAgeW4iO+8jOaCqOi+m+iLpuS6hu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kvaDnmoTmiYvnrJTvvIzlhpnkuIvkuoblvojlpJr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or63oqIDvvIzmlZnlr7zkuoblvojlpJrpgZPnkIbvvJvkvaDnmoTml6Xml6X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7nlhbvkuoblvojlpJrkvJjnp4DkurrmiY3vvJvogIHluIjvvIzmgqj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ZnluIjoioLlv6vkuZDvvIE8L3A+PHA+PGVtPjEzLjwvZW0+5Y2B5bm0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CR5Lq677yM5oKo5piv5Lq657G754G16a2C55qE5bel56iL5biI77yb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KGM77yM6KGM6KGM6YO95pyJ5oKo55qE6Laz6L+544CC5pWZ5biI6IqC5bCG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biI6Lqr5L2T5YGl5bq377yM5qGD5p2O5ruh5aSp5LiL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PgumAj+eahOaYr+iAgeW4iOeahOW/g++8jOWug+acn+acm+eyvuW/g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acteebm+W8gO+8jOWPiOaAleebm+W8gOS4reeahOiKseacteWHi+mbtuOAg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geaciOS8mumHjeaWsOWhkemAoOaIkeS7rOeahOWuueminO+8jOaIkeawuOi/n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VrOeIseeahOWQvuW4iO+8gTwvcD48cD48ZW0+MTUuPC9lbT7mmK/mgq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vvIzmtYfngYzkuobnpZblm73nmoToirHmnLXvvIzorqnmr4/kuIDku6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rrlrabor4bmuIrljZrvvJvmmK/mgqjnnJ/lv4PnmoTlmLHmiZjvvIzlvKXooaX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i6bmtqnvvIzorqnmr4/kuIDpopfouoHliqjlv4PlrabkvJrnlJ/mtLv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mlZnluIjoioLph4zvvIznpZ3mgqjoioLml6Xlv6vkuZ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2LjwvZW0+5pu+5pyJ5LiA5Lu955yf6K+a55qE5YWz5oC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Z2i5YmN77yM5oiR5Y205rKh5pyJ5aW95aW954+N5oOc77yB5aaC5p6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aN57uZ5oiR5LiA5qyh5py65Lya77yM5oiR5Lya6K+05a+55oKo6K+0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B5pWZ5biI6IqC5b+r5LmQ77yBPC9wPjxwPjxlbT4xNy48L2VtPuec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peWNh+WPiOaXpeiQve+8jOeci+WtpueUn+avj+WxiuadpeS6huWPiOi1s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aVmeWvvOS7juadpeayoeacieaUueWPmOi/h++8jOaCqOeahOWSjOmcre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W/g+S4re+8jOS7iuWkqeaYr+aCqOeahOiKguaXpe+8jO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BpeW6t+mVv+Wvv++8gTwvcD48cD48ZW0+MTguPC9lbT7kuIDmlK/nso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lJ/mtLvnmoTngrnngrnvvIzkuKTprJPnmb3lj5Hmj4/nu5jkurrnlJ/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LrorrLlj7Dmu6Hmu6HmmK/ovpvli6TnmoTmsZfmsLTvvIzmlZnluIj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npZ3npo/pgIHnu5nmgqjvvIzmhL/ogIHluIjoioLml6Xlv6v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jgII8L3A+PHA+PGVtPjE5LjwvZW0+5Z2O5Z2O5Z235Z23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pyJ5YWJ5Lqu77yb6LeM6LeM5pKe5pKe55qE5YmN6KGM5Lit77yM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44CC55So5rGX5rC077yM5rWH54GM5Ye656i76LC36YeR6buE77yb55S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byA5LqG5qGD5p2O6Iqs6Iqz44CC5pWZ5biI6IqC77yM56Wd6ICB5biI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MC48L2VtPueUt+iAgeW4iO+8jOi1m+mbhOeLru+8m+Wls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m+ilv+aWveOAguaVmeaIkeS7rOaxguecn+WKoeWunu+8jOWunuS6i+axguaYr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S7rOaXtuaXtuW8gOW/g++8jOS6i+S6i+mhuuW/g++8jOS4luS4luS7o+S7o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ItOWwiuaVrO+8gTwvcD48cD48ZW0+MjEuPC9lbT7nu5nmiJHku6zpnZLmmK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ZnkuIvml6Xnm4roi43ogIHvvJvnu5nmiJHku6zmmbrmhafkuYvnga/vvIzkva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pYnnjK7pu5HmmpfvvJvorqnmiJHku6zpo57ot4Pok53lpKnvvIzkvaDpgaXmnJv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lazniLHnmoTogIHluIjvvIzovpvoi6bkuobvvIzmlZnluIjoioL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nmoTnpZ3mhL/vvIznpZ3mgqjlgaXlurflubPlronvvIzlv6vkuZD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bCG56Wd5oS/5o275oiQ57uS57q/77yM5Li65oKo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Z2O6IKp77yM5YmN6Lqr5piv5YGl5bq377yM5ZCO6Lqr5piv5bmz5a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aKG5Y+j77yM5bm456aP5Zyo5Lik6IKp77yM6Zmq5oKo5bqm6L+H5YeJ56eL5ZK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rip5pqW5oKo5aSp5aSp77yB5pWZ5biI6IqC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+jueahOaWh+Wtl+aYr+S4uuiAgeW4iOWGmeeah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WQrOeahOatjOWjsOaYr+S4uuiAgeW4iOWUseeahO+8jOWcq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iuqeaIkeS7rOe6teaDheatjOWUse+8mu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elneaCqOiKguaXpeW/q+S5kO+8gTwvcD48cD48ZW0+MjQ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miY3lpoLmraTnsr7lvannurflkYjvvJvlm6DkuLr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lpoLmraTnvo7kuL3liqjkurrjgILmgqjmmK/kurrnsbvngbXprYLnmoT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nmoTmlZnlr7zlpoLnu4bpm6jmtqbnianoiKzmgqDov5zjgILmhJ/osKLmgqj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gqjmlZnluIjoioLlv6vkuZDvvIE8L3A+PHA+PGVtPjI1LjwvZW0+5a6D5rKh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yf5aSn77yM5rKh5pyJ54ix5oOF55qE5rWq5ryr77yM5rKh5pyJ5Y+L5oO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M5L2G5piv5a6D6buY6buY6ICV6ICY77yM6K6p5Lq65Y+X55uK5LiA55Sf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I55Sf5oOF77yB5pWZ5biI6IqC5Yiw5LqG77yM5oS/6ICB5biI5Lus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yNi48L2VtPuWQrO+8jOaCqOeahOWXk+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aymeWTke+8m+eci++8jOaCqOeahOmineWktOWPiOa3seS6hueasee6ue+8m+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PkemXtOaWsOa3u+S6hueZveWPke+8m+aDs++8jOaCqOeahOW/g+S4r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OAguS7iuWkqeaVmeW4iOiKgu+8jOelneS9oOW5uOemj+WuieW6t+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MjcuPC9lbT7mlZnpnq3mjKXoiJ7nnYDml6Dnp4HnmoTlrqP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rJTng5nkuIvnn6Xor4bnmoTlhYnoipLvvIznsonliLfmirnljrvlsoHmnIj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JDmiY3pk7jlsLHkvaDmrKPmhbDnmoTohLjlup7vvJvogIHluIj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ZnluIjoioLlv6vkuZDlgaXlurfvvIE8L3A+PHA+PGVtPjI4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oKo77yM5Lmf5ZCs5LiN5Yiw5oKo55qE5aOw6Z+z5L2G5oiR5Lus5LuN6L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25pe26IGG5ZCs5oKo55qE6YO96K+y5oS/5bCP5bCP55qE5Y2h54mH6IO9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4mH5rex5oOF77ya56Wd6ICB5biI5LiH5LqL5aaC5oSP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avuW/mOeahOagoeWbreaXtuWFie+8jOacieed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eUn+aDheaAgO+8jOWcqOi/meS4queJueauiueahOaXpeWtkOmHjO+8jOaIkeaK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+8jOmAgee7meaIkeacgOWwiuaVrOeahOS6uu+8muaEv+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WBpeW6t+W5s+Wuie+8jOWkqeWkqeW8gOW/g++8ge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qjnlKjlj4vniLHnvKnnn63nnYDlv4PkuI7lv4PnmoT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pgqPpmLPlhYnono3ljJblhrfmvKDnmoTlhrDpm6rvvIzmgqjmmK/pgqPlkJ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otbDlh7rnp5HlrabnmoTov7flrqvvvIzmoYPmnY7oiqzoirPmmK/kvaD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pYnnjK7ml6Dnp4HnmoTlv4PngbXjgILlhYnojaPnmoTmlZnluIjvvIz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mlZnluIjoioLlv6vkuZDvvIE8L3A+PHA+PGVtPjMxLjwvZW0+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L6b5Yuk5Zut5LiB6Lev77yM5a2m6K+G5Zyo5b+D5Lit77yM5Ye65Y+j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6WW5Zu95qCL5qKB5omN77yM6L6b6Ium5Z+55YW7552A77yM5pWZ5biI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m05bm06YCB77yM5oS/5L2g6Lqr5L2T5aW977yM5oS/5L2g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P5Zu+5bGV77yM5oS/5L2g56yR5Y+j5byA77yM56Wd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AleiAmOW/g+eBte+8jOaSreenjeefpeivhu+8jOa1h+eB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ieeMruaZuuaFp++8jOWfueiCsuagi+aige+8jOicoeeDm+S4jeiDveWWu+WFt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reS4geS4jeiDveavlOWFtui+m+WKs++8jOicnOicguS4jei2s+S7o+ihqOWFt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AgeW4iO+8jOelneaCqOiKguaXpeW/q+S5kO+8gTwvcD48cD48ZW0+MzM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ogIHluIjvvIzmlZnnu5nmiJHku6znn6Xor4blkozpgZPnkIbvvJ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vlj4vvvIzlkozmiJHku6zkuqTlv4PvvIzkuIDotbfnjqnogI3vvJ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bmr43vvIzml7bliLvlhbPlv4PnnYDmiJHku6znmoTnlJ/mtLvlkoz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gqjnmoToioLml6XvvIzmiJHku6znnJ/or5rnmoTor7TkuIDlo7D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E8L3A+PHA+PGVtPjM0LjwvZW0+5piv5oKo5Ly0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KB5pyI5oms5biG6L+c6Iiq77yM5piv5oKo5Ly05oiR5Lus5Zyo6am/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GV57+F6aOe57+U77yM5piv5oKo5Ly05oiR5Lus5Zyo5Lq655Sf55qE5peF56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2a5by644CC6Zq+5b+Y6Z2S5pil77yM6Zq+5b+Y5biI5oGp77yM56Wd6ICB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aIkeivtOiAgeW4iOWViu+8jOaCqO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+S4iuWkp+WtpueahOaXtuWAmeWwseaYr+aCqOaJvuWls+aci+WPi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WRou+8jOi/mOaYr+ino+ajjeS4gOadoe+8jOWlveaxieS4gOS4qu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quW3seeahOe7iOi6q+Wkp+S6i+WRpuOAgjwvcD48cD48ZW0+MzYuPC9lbT7nnI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IDnnLzlpLrnm67vvIznnIvpgqPnmb7oirHlqIfoibPov7fkurrvvIznnIvpgq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LPovrnmi4Lov4fvvIznnIvpgqPmrYzlo7Dpq5jkuqLlmLnkuq7vvIznnIvpgqP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KXmvKvvvIznnIvpgqPnpZ3npo/nnJ/mjJrnnJ/liIfvvJrmlZnluIj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M3LjwvZW0+5pWZ5biI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5qE6ICB5biI77ya5b+r5LmQ6ZqP5L2g5LiA5bm0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z5a6J5Ly05L2g5LiA5aSp5Lit55qE5q+P5LiA5pe277yM5YGl5bq354m1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t55qE5q+P5LiA5YiG77yM5bm456aP6Zmq5L2g5LiA5YiG5Lit55qE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AgeW4iO+8jOaXqeaZqO+8jOaIkemAgeWHu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ug+S5mOedgOmjju+8jOe7meS9oOW4puWOu+a4heWHie+8jOiuqeWug+i9ve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l+WOu+S9oOeahOWKs+e0r++8jOiuqeWug+eJteedgOmYs+WFie+8jOeCue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Ev+aCqOaVmeW4iOiKguW/q+S5kO+8gTwvcD48cD48ZW0+Mzk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b7luqbnnIvop4HnmoTogIHluIjnmoTnpZ3npo/vvIzmiZPlvIDlvq7ms6LnnIv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nmoTkurLliIfvvIzmiZPlvIDnlLXop4bnnIvop4HnmoTmmK/ogIHluI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iZPlvIDlpKfpl6jnnIvop4HnmoTmmK/ogIHluIjnmoTnrJHohLjvvIzogIHluI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lZnluIjoioLlv6vkuZDjgII8L3A+PHA+PGVtPjQwLjwvZW0+5oKo5pi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bCP5b+D57+857+85ZG15oqk5q+P5LiA5Liq6Iqx5py177yM5oKo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Ieq5bex5Y+q5Li65LqG57uZ5oiR5Lus54Wn6Lev77yM5oKo5b6I5Lyf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SH5ouc77yM5oiR5Lus5bCK5pWs77yM5pWZ5biI6IqC56Wd56aP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0MS48L2VtPuS6uuS4gOeUn+acieS4pOS7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ItuavjeaVmeS6uueUn++8jOaBqeW4iOaOiOWtpuS4mu+8jOS6uueUn+iAgeW4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WmguiLpu+8jOWtpuS4muiAgeW4iOiogOS8oOi6q+aVme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iAgeW4iOWBpeW6t+W5s+Wuie+8gTwvcD48cD48ZW0+NDIuPC9lbT7mgq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mu6Hlm63oiqzoirPvvIzmgqjmiJDlsLHkuobmoYPmnY7lpKnkuIvvvIzmgqjls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lrZDmlL7lnKjlv4PkuIrvvIzmgqjlr7nmr4/kuKrlrabnlJ/nmoTmg4XlhrX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ozvvIzmgqjnmoTmganmg4XmsLjkuI3nm7jlv5jjgILmlazniLHnmoT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mgqjoioLml6Xlv6vkuZDvvIE8L3A+PHA+PGVtPjQz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g5pel5pyI77yM6LWk6K+a5rWH5paw6Iqx44CC56eL5p6c57uT57Sv57Sv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44CC5omA5pyJ55qE6K+X6K+N5q2M6LWL77yM6YO96aKC5LiN5a6M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ZKM6LCi5oSP44CC5pWZ5biI6IqC5p2l5Li05LmL6ZmF77yM5Y+q5oOz6L276L2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6ICB5biI77yM6IqC5pel5b+r5LmQ77yBPC9wPjxwPjxlbT40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+8jOeCq+S4vemjnuaJrO+8m+mdkuaYpeeahOi3r++8jOWFieaYjui+ieeFj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/g++8jOW/q+S5kOeWr+eLgu+8m+mdkuaYpeeahOWkqe+8jOeBv+eDguaZt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ieaCqO+8jOiuqeaIkeS7rOeahOmdkuaYpeWmguatpOW5uOemj+Wuieiv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aCqOW/q+S5kOWBpeW6t++8gTwvcD48cD48ZW0+NDU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kuKToopbmuIXpo47vvIzkuInlsLrorrLlj7Dlm5vlraPmmbTpm6jvvIzmu7T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5rmu4vmoYPmnY7oirPlpKnkuIvvvIHpnaLlr7norrLlj7DvvIzog4zpnaDpu5H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plb/msrPph4zvvIzlg4/kuIDmlK/onKHng5vnhafkuq7liKvkurr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mgqjmlZnluIjoioLlv6vkuZDvvIzkv53ph43ouqvkvZP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5y856We6YCa6YCP5b+D54G177yM5oKo55qE5pWZ6K+y54Wn6ICA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Lq655Sf6Lev5LiK55qE5L2/6ICF77yM5bim552A5oiR5Lus6LWw5ZCR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qKm44CC5pWZ5biI6IqC77yM6K+35o6l5Y+X5oiR5Lus5Y+R6Ieq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5oKo6Lqr5L2T5YGl5bq377yM5LqL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vOWEv+emu+S4jeW8gOa6quawtOeahOebuOS8tO+8jOe6ouiKseemu+S4j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ahOaJtuaMge+8jOiKseWEv+emu+S4jeW8gOazpeWcn+eahOa7i+a2pu+8jOWtp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AgeW4iOeahOaVmeWvvOOAguS7iuWkqeaVmeW4iOiKgu+8jO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CqOi+m+iLpuS6hu+8gTwvcD48cD48ZW0+NDguPC9lbT7kvaDkuI3mmK/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LjlvJXnnYDlrabnlJ/ppaXmuLTnmoTnm67lhYnvvJvkvaDkuI3mmK/mrY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nn6Xor4bnmoTmuIXms4nlj67lkprkvZzlk43vvJvkvaDkuI3mmK/pm5XloZH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kKLlh7rkuobkurrnsbvnmoTngbXprYLjgILnpZ3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Gp5biI77yM5aaC5p6c5oqK5oiR5Lus5q+U5Za75Li6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oKo5bCx5piv54K86ZKi5Lq677yM5oKo55So54ix5Y+N5aSN55qE56Oo6ZKi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77yM5oiR5Lus57uI5LqO5Y+Y5oiQ5LqG6ZKi77yM5YWJ5b2p54ag54a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Ci6LCi5oKo77yM56Wd5oKo6IqC5pel5b+r5LmQ77yM6Lqr5L2T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qOiusuiAleiAmO+8jOiusuWlieeMru+8jOiusuaLvOaQj++8jOiu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Ur+eLrOS4jeiusuWKn+e7qe+8m+aCqOivtOWLh+awlO+8jOivtOavhe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+8jOS9oOWNk+i2iu+8jOWUr+eLrOS4jeivtOaxl+awtO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W/g+eahOelneaEv+S9oOaVmeW4iOiKguW/q+S5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gqjnmoTmlZnor7LljYPlubTkuIfkuJbkuZ/kuI3kvJrlv5jorrDvvIz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jYPoqIDkuIfor63kuZ/kuI3og73ooajovr7vvIzlr7nmgqjnmoTnpZ3npo/ljYP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kuZ/kuI3kvJrlq4zlsJHjgILnpZ3ogIHluIjmsLjov5zlgaXlurfplb/lr7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zmlZnluIjoioLlv6vkuZDjgII8L3A+PHA+PGVtPjUyLjwvZW0+6ICB5bi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95a655YGa6Iif77yM5pa555+l5rW35LmL5a696ZiU77yb6ICB5biI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65b6E77yM5b6q5b6E55m75bGx77yM5pa555+l5bGx5LmL6auY5aSn77yM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b+D5b+D55u45Y2w77yM5pa555+l5b+D5LmL6auY5bCa77yM56Wd5L2g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y48L2VtPuaCqOeahOiDuOaAgOavlOWkqeW5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qeaDheavlOa1t+a3se+8jOaCqOeahOaVmeivsueFp+S6ruWJjei/m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k+iInuW4pumihuaIkeWLh+W+gOebtOWJjeOAguaVmeW4iOiKg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peW6t++8jOW5uOemj+a7oeWggu+8jOS6su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4vpo47pmLXpmLXmi4LkurrpnaLok4TmhI/lpJrmg4XmgJ3luIjmup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/mr43kuInov4Hlv5fmm7TlvbvluIjmganpqqjpq5Pov57vvIHmlZnluIjoioLlnKj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rLmiY3lhbTlm73kuYvluIjouqvlgaXmiY3pq5jmlr3lpKforqHmsLjov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aSn5Zyw5pKt5LiL56eN5a2Q77yM5oiQ5bCx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LqR5py15oyl5rSS6Zuo6Zyy77yM5rGH6ZuG5LqG5rmW5rOK77yb6Jyh54Ob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5Lqu5LqG5YWJ5piO77yb6ICB5biI6L6b5Yuk6Ieq5bex77yM6ICV6IC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6Wd6ICB5biI6IqC5pel5b+r5LmQ44CCPC9wPjxwPjxlbT41Ni48L2VtP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WPkeaAku+8jOWNtOayoeingei/h+aCqOeUn+awlO+8m+ingei/h+icnOicg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wj+aGqe+8jOWNtOayoeingei/h+aCqOivvuWgguS8keaBr++8m+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UqOecn+W/g+elneemj+adpeihqOi+vuWvueiwouaEj++8m+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cuPC9lbT7ouqvkuLrkuJbojIPvvIzlrabkuLrkurr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mmK/miJHku6znmoTlho3nlJ/niLbmr43vvIHniLnlqJjnlJ/lhbvmiJH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ogrLkuobmiJHku6zvvIHmgqjnmoTlt6XkvZzlnKjku4rmnJ3vvIzljbTlu7rorr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mI7lpKnvvJvmgqjnmoTmlZnlrablnKjor77loILvvIzmiJDlsLHljbT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lm5vpnaLlhavmlrnjgII8L3A+PHA+PGVtPjU4LjwvZW0+6buR5Y+R56ev6Z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q6LGq77yM5qGD5p2O6Iqs6Iqz5piv5oKo55qE6aqE5YKy44CC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y5Lq65LiN5Y6M44CC5oKo55So57KJ56yU5Lmm5YaZ5peg5bC955qE5pyq5p2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WJ5piO55qE5biM5pyb44CC6LaB5q2k6IqC5pel77yM5ZCM5a2m5Lus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05aOw77ya5oKo6L6b6Ium5LqG44CCPC9wPjxwPjxlbT41OS48L2VtPuaYr+aCq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dkuaYpeacgOe+juS4veeahOaXtuWFiemHjOi1t+iIqu+8jOaYr+aCqOmA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PjOe/see/lOiTneWkqeeahOe/heiGgO+8jOaYr+aCqOaVmeS8muaIkeS7r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W+oeS6uueUn+eahOmAhua1qu+8jOaYr+WcqOaCqOS5heS5heacn+ebvOeahOebr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mOW+l+WdmuW8uu+8jOaIkeacgOaVrOeIseeahO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KguaXpeW/q+S5kO+8gTwvcD48cD48ZW0+NjAuPC9lbT7lvq7po47vvIzmgLvog73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XlpKnlqIfoibPnmoToirHmnLXvvJvnu4bpm6jvvIzmgLvog73lgqzphpLnnaH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oir3vvJvnnJ/niLHvvIzmgLvog73miorkurrpl7TlhrDpm6rono3ljJbvvJv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kuIjph4/ltI7lspblsbHot6/nmoTmvKvplb/vvJvlv4Pog7jvvIzmgLvo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JbnlYzkuIfniannmoTlub/lpKfjgILmiJDlip/kuYvlt4XvvIzmiJHku6z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rliLDovr7jgILmlZnluIjoioLliLDkuobjgILnpZ3oioLml6X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2i5a+56K6y5Y+w77yM6IOM6Z2g6buR5p2/77yM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YeM77yM6ICB5biI5piv5oKo5oqK5LiA5Liq5Liq5YiG6ZKf77yM55So6L6b5Yqz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pm65oWn57yW57uH5oiQ5peg5pWw6ICA55y855qE5YWJ546v77yB5aSa6Ye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oGp6Zq+5b+Y77yB5pWZ5biI6IqC5b+r5LmQ77yBPC9wPjxwPjxlbT42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S4gOWJr+eUu++8jOiuqeS6uui1nue+jui/nui/nu+8jOiAgeW4iOaYr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6uuaHguS6i+aZk+aDhe+8jOiAgeW4iOaYr+S4gOeykuWumuW/g+S4u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uieelnuWuge+8jOW+iOaDs+WRiuivieaCqO+8muiAgeW4iOaCqOi+m+iLpu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e+8gTwvcD48cD48ZW0+NjMuPC9lbT7mnInkuIDnp43ni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nInkuIDnp43mg4XliLvpqqjpk63lv4PvvIzpgqPlsLHmmK/ogIHluI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gILmnInkurror7TogIHluIjmmK/nh4Png6fnmoTonKHng5vvvIzlhbblrp7mgqjmm7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msLjkuI3okL3nmoTlpKrpmLPjgILmhJ/osKLmgqj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E8L3A+PHA+PGVtPjY0LjwvZW0+5Zyo5pWZ5biI55qE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Yeg5Y2B5bm05aaC5LiA5pel44CC5aaC5LuK5oKo6YCA5LyR5LqG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5p2O5ruh5aSp5LiL55qE6K+66KiA44CC5oKo5Lyf5aSn77yM5oKo5Lmf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ya55So5Ye66Imy55qE6KGo546w5Zue5oql5oKo44CC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iAgeW4iOaYr+S4gOWJr+eUu++8jOiuq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/nui/nu+8jOiAgeW4iOaYr+S4gOWPpeivne+8jOiuqeS6uuaHguS6i+aZk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S4gOeykuWumuW/g+S4uO+8jOiuqeS6uuW/g+WuieelnuWuge+8jOW+i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muiAgeW4iOaCqOi+m+iLpuS6hu+8j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nIvvvIzmgqjnmoTpop3lpLTlj4jmt7HkuobnmrHnurnvvJvlkKz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pgJDmuJDnmoTmspnlk5HvvJvnnqfvvIzmgqjnmoTlj5Hpl7TmlrDmt7vkuob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vvIzmgqjnmoTlv4PkuK3lhYXmu6HkuobluIzmnJvjgILku4rlpKn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ronlurfvvIzmiJHnmoTogIHluIjjgII8L3A+PHA+PGVtPjY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6Jyh54Ob77yM54eD54On6Ieq5bex54Wn5Lqu5Yir5Lq677yb5pWZ5biI5pi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5+t6Ieq5bex6KGl6ZW/5a2m55Sf44CC5pWZ5biI55qE5LqL5Lia5aSp5bqV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77yM5pWZ5biI55qE56ew5Y+35Lq65LiW6Ze05pyA5Y+v5pWs77yB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6ICB5biI5Lus5bm456aP5YGl5bq377yM5rC46JGG6Z2S5p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adoei3r+S4jeefpeS9oOi1sOi/h+WkmuWwkemBje+8jOS4gOacr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e/u+i/h+WkmuWwkeasoe+8jOS4gOS4quaVmeWupOS4jeefpeS9oOW6p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ni++8jOS4gOS4quWtpuWtkOS4jeefpeS9oOS7mOWHuuWkmuWwkeW/g+ihg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lneaCqOW/q+S5kO+8geiht+W/g+aEn+iwouiAgeW4i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mb7luqbkuZ/ml6Dms5XmkJzntKLlvaLlrrnkvaDml6Dnp4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lj6XvvIzmkJzni5DkuZ/ml6Dms5Xmib7liLDotZ7miazkvaDml6DmgKjml6D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6XvvJvov5nlsLHmmK/kvaDvvIzmiJHmlazniLHnmoTogIHluIjvvIH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ogIHluIjkvaDkuIDnlJ/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i75Zyo5pyo5p2/5LiK55qE5ZCN5a2X5pyq5b+F5LiN5py977yM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K55qE5ZCN5a2X5Lqm5pyq5b+F5rC45Z6C5Y2D5Y+k77yM6ICM5Yi7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55qE5oKo55qE5ZCN5a2X77yM5bCG55yf5q2j5rC45a2Y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pWZ5biI6IqC5b+r5LmQ77yBPC9wPjxwPjxlbT43M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mbqO+8jOaJjeefpemBk+aCqOeahOWPr+i0te+8m+i1sOS4iuS6huaIkO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OeahOS8n+Wkp++8m+W4iOaBqemHjeWmguWxse+8jOWtpueUn+S4jeaVo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aCqOeahOiKguaXpemAgeS4iuS4gOS7veelneemj+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ahg+adjua7oeWbre+8gTwvcD48cD48ZW0+NzIuPC9lbT7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kq3np43nlKjlvannrJTogJXogJjvvIznlKjmsZfmsLTmtYfngYznlKjlv4PooYD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ogIHluIjnmoTltIfpq5jlirPliqjjgILmi6XmnInlubTovbvmoqbmg7P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Jvmi6XmnInlubjnpo/popHpopHlh7rkvbPnu6nvvJvmi6XmnInotKLlr4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HnpZ3mlZnluIjoioLlv6vkuZDvvIE8L3A+PHA+PGVtPjczLjwvZW0+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K77yM6a2F5Yqb5peg6ZmQ77yb5oKo5Zyo6K++5aCC5LiL77yM6ZqP5ZKM5Ly8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Zyo5omn5pWZ5Lit77yM5Lil6IKD6LSf6LSj77yM5oKo5Zyo5oiR5Lus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pWs5Lq644CC5pWZ5biI6IqC5p2l5LqG77yM5oiR5Y+v54ix5Y+I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6IqC5pel5b+r5LmQ77yM5bm456aP5YGl5bq3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QjeWtl+acgOaZrumAmu+8muiAgeW4iO+8m+aCqOeahOWQjeWtl+acg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6uuexu+eBtemtgueahOW3peeoi+W4iOOAguaCqOacieS6uuexu+acgOW0h+mr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eIse+8jOaSreenjeeQhuaDs++8jOaSreenjeWKm+mHj++8geelneiAgeW4i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NzUuPC9lbT7kuIDmlK/nsonnrJTnl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pTlvanmlpHmlpPvvIzkuKTprJPmlpHnmb3nu5jlh7rniLHnmoTotZ7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ogrLlh7rlpJrlsJHmoIvmooHkuYvmiY3jgILlho3mrKHor7TkuIDlo7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CB5biI5L2g6L6b6Ium5ZWm44CCJnJkcXVvO+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lv4PkuKTmiYvkuInprYLlm5vnm67kupTohI/lha3ohZHkuIPlmLT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uZ3mgJ3ljYHmg7PvvIzlhajkuLrmlZnkuabogrLkurrjgILosYHovr7mtZHljpr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ZHml6Dnp4HlpYnnjK7miafnnYDomZTor5rvvIzloKrnp7DkuLrkurrluIjooaj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lkJHovpvli6TnmoTkurrmsJHmlZnluIjoh7Tml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ug5Li65pyJ5LqG5L2g77yM55Sf5rS75omN5aaC5q2k57K+5b2p57q3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77yM5LiW55WM5omN5aaC5q2k576O5Li95Yqo5Lq644CC5oKo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G16a2C55qE5bel56iL5biI77yB5oKo55qE5pWZ5a+85aaC57uG6Zuo5ram54mp6Iis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Sf6LCi5oKo77yB6KG35b+D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qOayoeacieWHuuS8l+eahOWuueiyjO+8jOWNtOaLpeacieWNmu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uaCqOayoeacieivseS6uueahOi0ouWvjO+8jOWNtOaLpeacie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qOeUqOW/g+WRteaKpOavj+S4gOacteiKseeahOebm+W8gO+8jOWcqOaCqO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elneS9oOaVmeW4iOiKguW/q+S5kO+8g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kL3lj7bovbvmi4Lov4fvvIzlrpvlpoLlvZPlubTmgqjlrr3ljprnmoTmiYvjgIH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or53vvIznu5nmiJHmnIDmuKnmn5TnmoTmiprmhbDjgIHmnIDor5rmjJrnmoTmlZn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gqjmiJHkurLniLHnmoTogIHluIjvvIznpZ3mgqjoioL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gwLjwvZW0+5LiN5oOc5LuY5Ye677yM5YWL5bex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WP5riF6LSr77yM5Z2a5a6I5Zub5a2j77yb5LiN5oOn6aOO6Zyc77yM5a695Y6a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77yb5LiN6K6h6L6b5Yuk77yM6Iqs6Iqz5Zub5rqi77yb5qGD5p2O5aSp5LiL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pWM44CC5Lqy54ix55qE6ICB5biI77yM6KG35b+D55qE56Wd5oS/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S48L2VtPuW/q+S5kOiAgeW4iOaVmeS9oOW/mOiu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iAgeW4iOaVmeS9oOaKm+W8g+W/p+aEge+8jOWBpeW6t+iAgeW4iOaVmeS9oO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mtlO+8jOW5uOemj+iAgeW4iOaVmeS9oOS6q+WPl+e+juWlveOAguS7iuWkq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vt+Wbm+S4quiAgeW4iOS4gOi1t+adpeaVmeS9oO+8jOWYv+WYv++8jOaEn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IuPC9lbT7kuIDmlK/nsonnrJTvvIzlhpnlsL3lj6TlvoDku4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oopbmuIXpo47vvIzloKrnp7DmuIXmraPlu4nmmI7vvJvmlZnluIjvvIz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IzmmK/lpKrpmLPlupXkuIvmnIDnpZ7lnKPnmoTogYzkuJ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kuYvpmYXvvIzpgIHkuIrmiJHlr7nogIHluIj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ogIHluIjvvIzmgqjovpvoi6bkuobvvIznpZ3mgqjoioLml6X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3ZnlsNW5yYn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2Z5bDVucmJ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74AA5B03C5B59F55F7FECB60E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