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B11980FB12DB300C1E11A6D6F3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B11980FB12DB300C1E11A6D6F3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iq5oCn5b6u5L+h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seiQvUAq5b285bK477yg4pm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CM5LiN6KiAPC9wPjxwPjxlbT4zLjwvZW0+6ZSm5LiK5re7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i06KeS5ryC5rWu552A5LiA57yV6L2754OfPC9wPjxwPjxlbT41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us6YWMPC9wPjxwPjxlbT42LjwvZW0+56a76aqaPC9wPjxwPjxlbT43LjwvZW0+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276Zuo57Sg57qx5pyI5Yid5YeJ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il5YWJPC9wPjxwPjxlbT4xMC48L2VtPuiDveiOt+S8l+acm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lpKrpmLMhPC9wPjxwPjxlbT4xMi48L2VtPueni+WkqeeahOecvOa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J/lv4Pkuro8L3A+PHA+PGVtPjE0LjwvZW0+5reh6ZuF5p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hvuWPiuiwgTwvcD48cD48ZW0+MTYuPC9lbT7pnZLmmKX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3A+PHA+PGVtPjE3LjwvZW0+5ZCN5pi+5Zub5pa5PC9wPjxwPjxlbT4xOC48L2VtPuS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kuPC9lbT7nlo/mmJ/mt6HmnIg8L3A+PHA+PGVtPjIwLjwvZW0+56yZ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m+Wkj+WMl+aipuWIneW/g+acquaUu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njKo8L3A+PHA+PGVtPjIzLjwvZW0+5Zyo6L+H5Y2B5bm05ai25L2g5Y+v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YquWnrDwvcD48cD48ZW0+MjUuPC9lbT7liJ3lpI/nmoTmqLH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Sr6IuR6Zuq5q6HPC9wPjxwPjxlbT4yNy48L2VtPuS4gOW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WHiTwvcD48cD48ZW0+MjguPC9lbT7ni5DlsI/ni7g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ZmN5Lu3PC9wPjxwPjxlbT4zMC48L2VtPui1kOaIkee7neaDhee9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nmlrnpnaI8L3A+PHA+PGVtPjMyLjwvZW0+5Yid5oul5pyJ5Yi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+WHiTwvcD48cD48ZW0+MzQuPC9lbT7nuqLlsJjmorXp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n5b+D6YW4PC9wPjxwPjxlbT4zNi48L2VtPuiuuOaIkeS4quacqu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u4Tms4not6/kuIrmiJHpmarkvaA8L3A+PHA+PGVtPjM4LjwvZW0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PC9wPjxwPjxlbT4zOS48L2VtPum4ouWwvuaDheS6ujwvcD48cD48ZW0+NDA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kpLkuKrlqIc8L3A+PHA+PGVtPjQxLjwvZW0+6L+c56a75L2g5LiN5Y+X5Lyk5a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As+i+ueaDheivnTwvcD48cD48ZW0+NDMuPC9lbT7mkIHmtYU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QuPC9lbT7oh6rmrLrmrLrkuro8L3A+PHA+PGVtPjQ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g6KaB5Yqq5Yqb5LqG44OFPC9wPjxwPjxlbT40Ni48L2VtPui3r+W8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oXkvaDlpoLmlYU8L3A+PHA+PGVtPjQ4LjwvZW0+5amJ6Iul5riF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vOinkueahOeskeaEj+OAgjwvcD48cD48ZW0+NTAuPC9lbT7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L3A+PHA+PGVtPjUxLjwvZW0+5p6r5bCY5LqO5b6A6YCd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HieaipjwvcD48cD48ZW0+NTMuPC9lbT7kuI3lho3lubbogqnotbA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T5oyH5b6S55WZPC9wPjxwPjxlbT41NS48L2VtPuaIkuS4jeaOieeahOeF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toXotoroh6rlt7I8L3A+PHA+PGVtPjU3LjwvZW0+Jmx0O+Wps+W9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U4LjwvZW0+5L+p5bCP5peg54ycPC9wPjxwPjxlbT41OS48L2VtPua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ruiPrzwvcD48cD48ZW0+NjAuPC9lbT7ml6flpI/lpKk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oiS5aaC5rOq5Z2gPC9wPjxwPjxlbT42Mi48L2VtPueci+S4jeingeS4v+S9oO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TwvcD48cD48ZW0+NjMuPC9lbT7miJHmjr/muIXpo47mnKzoloT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G5rWB55qE6bG85piv5aSp55Sf55qE5ZG9PC9wPjxwPjxlbT42N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+mtheW9sTwvcD48cD48ZW0+NjYuPC9lbT7lpJblvpfkurrlkow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5rCU5Lic5p2lPC9wPjxwPjxlbT42OC48L2VtPuaLpeaKseWlveS5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rJHlsL3lvoDkuos8L3A+PHA+PGVtPjcwLjwvZW0+5p6V6L655L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MnOW/g+a4uOaIjzwvcD48cD48ZW0+NzIuPC9lbT7lgL7lkKz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WM5YWl5oiR5b+DaS48L3A+PHA+PGVtPjc0LjwvZW0+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Sv576O55qE5pu+57uPPC9wPjxwPjxlbT43NS48L2VtPuWwhumVv+mjjuWBmuWI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tbfnu7Xlrp3lrp08L3A+PHA+PGVtPjc3LjwvZW0+5qix6Zuq4pe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3OC48L2VtPumHjuWuojwvcD48cD48ZW0+NzkuPC9lbT7npYHmoqZ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jmeijszwvcD48cD48ZW0+ODEuPC9lbT7lm7Dlh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Kj5bm05Yid5aSPPC9wPjxwPjxlbT44My48L2VtPuS4gOexs+mYs+WFieS4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jwvcD48cD48ZW0+ODQuPC9lbT7okIzokIzlhZQ8L3A+PHA+PGVtPjg1LjwvZW0+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piv5oiR5bmy55qEPC9wPjxwPjxlbT44Ni48L2VtPuWNiuWknOmsvOeqjemX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l6fkurrluo88L3A+PHA+PGVtPjg4LjwvZW0+5raI6a2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XtuWFieW4puS4jei1sOiusOW/huOAgTwvcD48cD48ZW0+OTA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E8L3A+PHA+PGVtPjkxLjwvZW0+5YWI55SfLOivt+iuqeW8gD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oHmnIjkvLTkvaDojZLoipw8L3A+PHA+PGVtPjkzLjwvZW0+56m65Z+O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7muW8gOaIkeacieeXhTwvcD48cD48ZW0+OTUuPC9lbT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o8L3A+PHA+PGVtPjk2LjwvZW0+5bCY5pum5auj54S2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aIkeS9lTwvcD48cD48ZW0+OTguPC9lbT7pgY7ljrs8L3A+PHA+PGVtPjk5LjwvZW0+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qi6I6yPC9wPjxwPjxlbT4xMDAuPC9lbT7miJHnmoTlv4PkuIrkuobpl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mdkumdkuWtkOihv+KVr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FvM2UyeXp4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xbzNlMnl6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B11980FB12DB300C1E11A6D6F3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