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4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35D1C89A790257D98AEAC3156833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5D1C89A790257D98AEAC3156833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O5oKU5p2l5LiN5Y+K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+l+WIsOmcgOimgeeahO+8jOaYr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quaxgui/h+WkmueahO+8jOaYr+e0r+OAguS6uueUn+eahOmcgOaxguWmguWQjO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Qg+S4pOeil+eahOmlremHj++8jOWmguaenOi0quWbvumlreiPnOeahOmmmeWR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S4pOeil++8jOS4jeS9huS4jeiDveato+W4uOS6q+WPl+WkmuWQg+eahOWlveWkh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jeWAkuS8muWboOS4uuiDg+aJv+WPl+S4jeS6huiAjOW4puadpeeXm+iLpuOAguWPr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acquW/heWwseaYr+S6q+WPl+OAguS4jeimgeWSjOWIq+S6uuaUgOavlO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0quWpqu+8jOS4jeWlouaxgu+8jOW5s+WSjOWugemdme+8jOefpei2s+W4uO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acrOS5pu+8jOS4gOWcuuS6uueUn++8jOS4gOadr+iM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i2n+i/h+S6huWIq+S6uueahOS6uueUn+OAgueUn+a0u+i/mOeYq+i9r+WcqOWyu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emtgui/n+i/n+S4jeiCr+S4iuWyuO+8jOS4gOWIh+iZmuaXoOeahOecn+Wunueah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qOWKqOaIke+8jOaJjeeci+a4heiHquW3seWwseaYr+S4gOWFt+S8muihjOi1sOeahOWw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7heacieeahOaAneiAg+mDveaYr+S7juWIq+S6uumCo+WEv+iuqO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ugeWPr+Wksei0peWcqOS9oOWWnOasoueahOS6i+aDheS4i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IkOWKn+WcqOS9oOaJgOaGjuaBtueahOS6i+aDheS4i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ayoeacieaCsuWJp+WSjOWWnOWJp+S5i+WIhu+8jOWmguaenOS9oOiDveS7juaC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i1sOWHuuadpe+8jOmCo+WwseaYr+WWnOWJp++8jOWmguaenOS9oOayiee8heS6juWW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S4re+8jOmCo+Wug+WwseaYr+aCsuWJp+OAgjwvcD48cD48ZW0+NS48L2VtPu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aIkeivtOS6huWIhuaJi++8jOWPr+aIkeWNtOWTreeahOavlOiwgemDvemavu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XtumXtOaYr+W+gOWJjei1sOeahO+8jOmSn+S4jeWPr+i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l+i9rO+8jOaJgOS7peS4gOWIh+S6i+WPquimgei/h+WOu++8jOWwseWGjeS5n+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ui/meS4lueVjOS4iuWNs+S9v+eci+adpeWDj+WbnuWktOeahOS6i++8jOS5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WvueiRl+WujOaIkOeahOOAguaIkeS7rOWPr+S7pei9rOi6q++8jOS9huaYr+S4jeW/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WNs+S9v+acieS4gOWkqe+8jOS9oOWPkeeOsOiHquW3sei1sOmUmeS6hu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Oivpei9rOi6q++8jOWkp+atpeacneiRl+WvueeahOaWueWQkeWOu++8jOiA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aAqOiHquW3semUmeS6huOAguiusOS9j++8geS6uueUn+i3r++8jOaYr+S4jeiDv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gTwvcD48cD48ZW0+Ny48L2VtPue7j+W4uOWboOmBl+aGvuiAjOivtOmBl+aG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umuS8mue7j+W4uOmBl+aGvu+8gee7j+W4uOWboOWQjuaClOiAjOivtOWQju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gOWumuS8mue7j+W4uOWQjuaClOOAgjwvcD48cD48ZW0+OC48L2VtPu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cieS6m+W5uOemj++8jOW5uOemj+eahOacieS6m+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WIneaIkeS7rOS4jeefpemBk+iHquW3seS4uuS7gOS5iOadpeWIsO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dpeeahOaHteaHteaHguaHgu+8jOS9huaIkeS7rOWPiOS4jeiDvemAieaLqeS4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adpeS6huWwseWlveWlvea0u+edgOWQp++8geWwseiuqeaIkeS7rOS4remXtO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W/g+eahOa0u+edgO+8jOWOu+WBmuiHquW3seaDs+WBmueahOS6i++8jOWOu+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eahOeUn+a0u+OAguWNs+S9v+acgOe7iOS8muemu+W8gO+8jOS5n+imgei1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vuOAgjwvcD48cD48ZW0+MTAuPC9lbT7kuZ/kuI3lho3kuIDmrKHmrKHnmoTkuLrpmr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rvov4HlsLHvvIzljrvlv43orqnvvIzljrvljIXlrrnvvJvlm6DkuLrmiJHnu4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obvvIzmiorkvaDmlL7lnKjlv4Pph4znmoTkurrvvIzmgLvkvJrogIPomZ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jgII8L3A+PHA+PGVtPjExLjwvZW0+5Lq655Sf77yM5Yir562J5aSx5Y67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BPC9wPjxwPjxlbT4xMi48L2VtPuWBmuS6i+S4jeWQjuaClO+8jOWBmuS6u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ue+8jOWwseaYr+S6uueUn+eahOacgOe+juOAgjwvcD48cD48ZW0+MTMuPC9lbT7kur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KTvvIzlkKbliJnml6Dms5Xlho3mmpblm57mna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77yM5L2g5byA5aeL5ZCO5oKU5pS+5byD5oiR77yM6K+36K6w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yq5oOz55So56a75byA55qE5pa55byP5pWZ5Lya5L2g5aaC5L2V5Y67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XtumXtOaYr+W+gOWJjei1sOeahO+8jOmSn+S4jeWPr+i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i9rO+8jOaJgOS7peS4gOWIh+S6i+WPquimgei/h+WOu++8jOWwseWGjeS5n+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jwvcD48cD48ZW0+MTYuPC9lbT7mlYXmhI/nmoTku5jlh7rvvIzmt6Hms4rnmoTm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gLvmnInkuIDku73msqfmoZHvvIzkuZ/mnInkuIDku73ml6DlpYjvvIzml6DnvJ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gLvmmK/mk6bljrvmnIDnvo7nmoTlnKjmhI/vvIzkvKTmhJ/kurrnlJ/nmoT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mnIDliJ3nmoTmg4XjgII8L3A+PHA+PGVtPjE3LjwvZW0+5pyJ5LiA56eN5b+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Ga77yM6K6p5L2g5ZCO5oKU6YO95p2l5LiN5Y+K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aEn+aDheS4jeiDvemHjeadpe+8jOS4gOeUn+WPquacieS4gOWbnueahO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PquacieS4gOWbnueahOaLpeacieOAgjwvcD48cD48ZW0+MTk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7Plv7XvvIzmnInkupvkurrlv5jorrDvvIzogIznu4/ljobnmoTkuovpg73kuI7ku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LkuI3lkIznmoTkurrmvJTnu47kuI3lkIznmoTmlYXkuovjgILkuI3lkIz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pjlsITlh7rkuI3lkIzlkb3ov5Dph4zkurrnmoTlvbHlrZDjgILkurrkuI7kurrmm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nmoTvvIznjq/looPnmoTkuI3lkIzvvIzmhJ/nn6XkuI3lkIzvvIzmg7Pms5X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oXlv4PnmoTkuI3lkIzvvIzli6TlpYvkuI3lkIzvvIzku5jlh7rkuI3lkIzvvJvmgJ3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vvIzmlrnlkJHkuI3lkIzvvIznu4/ljobkuI3lkIzjgILnp43np43nmoT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miJDkurrkuI7kurrkuI3lkIznmoTkurrnlJ/kuI7lkb3ov5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7uT5bGA5piv6Lef5L2g5Zyo5LiA6LW377yM6L+H56iL6K6p5oiR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YO96KGM44CCPC9wPjxwPjxlbT4yMS48L2VtPuaIkeS7rOaYjuaYjuS4jeaYr+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ijheeahOavlOmZjOeUn+S6uui/mOmZjOeUn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mhaLmhaLmsonmt4DvvIzmnInkupvkurrkvJrlnKjkvaDlv4PlupXmhaLmhaL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gILlrabkvJrmlL7miYvvvIzkvaDnmoTlubjnpo/pnIDopoHoh6rlt7HnmoTmiJD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qK5o+h5q+P5LiA5Liq556s6Ze077yM54+N5oOc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44CCPC9wPjxwPjxlbT4yNC48L2VtPuS6uueUn++8jOi1sOWvueS6hui3r++8j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advu+8jOi1sOmUmeS6hui3r++8jOatpeatpemavuihjOOAgui3r+WcqOiEmuS4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aEn+WPl++8jOmavuS4jemavui1sO+8jOS5n+W+l+WdmuaMgei1sO+8jOmhuu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he+8jOS5n+imgeWLh+aVouihjOOAgjwvcD48cD48ZW0+MjUuPC9lbT7ml6nnn6Xku4r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lvZPliJ3vvIE8L3A+PHA+PGVtPjI2LjwvZW0+5bm06L275pe25YG355qE5o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oiQ6ZW/5aSn5ZCO5oKU55qE5rOq77yb5YmN5Y2K55Sf55yB55qE5Yqb77yM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CO5Y2K55Sf55a855qE55ak77yb5YmN5Y2K55Sf5LiN55+l6YGT5Yqq5Yqb77yM5ZC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Lya5Y+Y5b6X5Yqb5LiN5LuO5b+D44CC5Lq655Sf5rKh5pyJ5aSq5pma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uO5p2l5LiN57y65aSq55eb55qE6aKG5oKf44CC5oCV55qE5bCx5piv77yM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65pep5bey5Yqq5Yqb5a+75rGC6L2s5Y+Y77yM5Y+m5LiA6YOo5YiG5Lq65LuN5rex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iN6KeJ5Y+v5oKy44CCPC9wPjxwPjxlbT4yNy48L2VtPuS4jemrmOeci+aciemS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cvO+8jOWboOS4uuS7lueahOmSseS4jee7meaIkeiKse+8m+S4jeWwj+eep+ept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WboOS4uuS7luS4jemdoOaIkeeUn+WtmO+8m+S4jeW3tOe7k+acieadg+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4jeS8mueZveW4ruaIkeWKnuS6i++8m+S4jeWlieaJv+W+l+W/l+eahOWwj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7luS4jeWFpeaIkeecvO+8gTwvcD48cD48ZW0+MjguPC9lbT7kuIDovoj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laLkvZzmlaLkuLrvvIzkuIDnlJ/kuK3vvIzllK/mnInmlaLlgZrmi4XlvZPjgIL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kuovnmoTlj6/og73vvIE8L3A+PHA+PGVtPjI5LjwvZW0+5b6I5oCA5b+15LiA6LW3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e26Ze077yM5oOz5b+15L2g55qE56yR77yB5oOz5b+15L2g55qE5aW977yB5Y+q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oeC54+N5oOc77yBPC9wPjxwPjxlbT4zMC48L2VtPui/meS4gOS4lu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VoumdouWvue+8jOWLh+S6juaJv+aLheWQjuaenO+8jOaJjeiDvea4kOa4kOaxsuWP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S7juS4reaAu+e7k+aVmeiure+8jOWQg+S4gOWgkemVv+S4gOaZuu+8jOWQg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aJjeiDveaFouaFouaIkOmVv++8gTwvcD48cD48ZW0+MzEuPC9lbT7njrDlrp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kuI3lj6/og73mr4/kuKrkurrpg73lr7nkvaDlpb3vvIzkuZ/kuI3kvJ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lr7nkvaDkuI3lpb3vvIznj43mg5zlr7nkvaDlpb3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655Sf5rKh5pyJ5aaC5p6c77yM5L2G5piv5pyJ5b6I5aSa5L2G5piv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IO95ZCO5oKU77yM5L2G5piv5Y+v5Lul5ouQ5byv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5tuS4jeWkseiQve+8jOaIkeS5n+ayoeacieWPl+S8pO+8jOayoeacieeUn+aw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acieeCuee0r+S6hu+8jOaIkeWOjOWApuS6huS7mOWHuuWkquWkmu+8jOWbnuaK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keOAgjwvcD48cD48ZW0+MzQuPC9lbT7lvpfliLDkuoblho3mr4HvvIzlpLHljrvkuob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M1LjwvZW0+5aaC5p6c5pyJ5LiA5aSp5L2g5ZCO5oKU5pS+5by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+Y5LqG5oiR5pu+57uP5YOP5Liq5Lme5LiQ5LiA5qC35rGC5L2g55WZ5LiL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3r+S4iueahOmjjuaZr+W+iOWlve+8jOiHquW3se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e0r++8jOaJjeefpemBk+iHquW3seeahOeugOWNle+8jOS6uueUn+eahOiWhOW8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ugOWNle+8jOS4gOS7veaFiOelpe+8jOaAu+acieS4gOS7veaLheW/g++8jOS5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XoOWliOOAgjwvcD48cD48ZW0+MzcuPC9lbT7nlJ/lkb3kuK3vvIzkvaDkvJr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aLoibLoibLnmoTkurrvvIzlj6/lpKflrrblvoDlvoDmgJ3mg7PlsYLmrKHvvIz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lkITkuI3nm7jlkIzjgILmiYDku6XvvIzkuI3opoHmjIfmnJvmr4/kuKrkurr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vaDnmoTnu4/ljobvvIznkIbop6PkvaDnmoTllpzmgrL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6L+H5Y675Yaz5a6a552A5L2g55qE546w5Zyo77yM5L2g55qE546w5Zyo5Lmf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2A5L2g55qE5bCG5p2l77yM6L+H5Y675Lmf5pu+57uP5piv546w5Zyo77yM546w5Zy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5bCG5p2l55qE6L+H5Y6777yM5omA5Lul6K+077yM546w5Zyo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iK5ZCv5LiL55qE6YeN6KaB546v6IqC77yM5oqT5LiN5L2P546w5Zyo77yM5L2g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C85b6X5Zue5b+G55qE6L+H5Y6777yM5Lmf5rKh5pyJ5LiA5Liq5a6J56iz55qE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7iuWkqeWbnuaDs+S6huS4gOS4i+i/h+WOu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IkeWBmumUmeS6huW+iOWkmueahOS6i+aDhe+8jOS5n+eekuS6huS4gOS6m+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pOWus+S6huS4gOS6m+S6uu+8jOaYr+aIkeS4jeaHguW+l+ePjeaDnOi/m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upOS4uumCo+mDveaYr+eQhuaJgOW9k+eEtueahOWRou+8n+aIkeS4gOebtO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WBmueahOS7u+S9leaKieaLqe+8jOeOsOWcqOaIkeecn+aDs+aJh+iHquW3se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tOW3tO+8jOaIkeWQjuaClOS6huWQjuaClOaIkei/meS4gOauteaXtumXtOWBmu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ieaLqe+8jOaIkeS4jeaDs+S4gOmUmeWGjemUme+8jOaIkeaDs+WbnuWIsOmCo+S4q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efpemBk+W3sue7j+aZmuS6hu+8jOWvueS4jei1t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sI/nnqfku7vkvZXkurrvvIzlkI7mgpTkvaDpg73mnaXkuI3lj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Sf5ZG95YyG5YyG77yM5LiN5b+F5aeU5puy5rGC5YWo77yM5LiN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WZ5LiL6YGX5oa+77yM5Lul6Ieq5bex5Zac5qyi55qE5pa55byP55Sf5rS7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YGa55qE5LqL77yM5a6g54ix6Ieq5bex77yM5YGa5LiA5Liq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N5piv5pyA6YeN6KaB55qE44CCPC9wPjxwPjxlbT40Mi48L2VtPuaIkeWPr+S7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jeedgOecvOazquS4jeaOieS4i+adpe+8jOS9huaYr+W/jeS4jeS9j+W/g+S8mu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j6rmnInnj43mg5zvvIzmiY3og73lh4/lsJHpgZfmhr7vvJ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pPkvY/vvIzmiY3og73kuIDnm7Tlubjnpo/vvIE8L3A+PHA+PGVtPjQ0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OY6L+c77yM5bKB5pyI5Lya5rWB5aSx77yM6K6w5b+G5Lya5a6a5qC877yM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rC45a2Y44CCPC9wPjxwPjxlbT40NS48L2VtPuWvueS6juS9oO+8jO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vr+aYr+eIseS4iuS9oO+8jOiAjOavlOi/meabtOiuqeaIkeWQjuaClOeah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wj+W/g+S4ouS6huS9oOOAgjwvcD48cD48ZW0+NDYuPC9lbT7mhL/kvZnnlJ/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pLHpmo/nvJjvvIzku47lv4PogIzooYzvvIzmiYDlgZrnmoTkuIDliIf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rqnoh6rlt7Hov4flvpfmm7Tlubjnpo/lv6vkuZ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bey57uP5YGa5Ye65LqG6YCJ5oup77yM5bCx5rKh5b+F6KaB5ZCO5oKU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piv5b+D5pyJ5LiN55SY77yM5a+55LqO5bey57uP5Y+R55Sf55qE77yM5a6e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Li65Yqb77yM5bey5oiQ5a6a5bGA55qE77yM5a6e5Zyo6Zq+5Lul5pS55Y+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6uuWcqOe7j+WOhuS6huS4gOS6m+S6uuS6i+WQju+8jOaAu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Un+aEn+aFqOOAguaEn+aFqOWRvei/kO+8jOaEn+aFqOS6uu+8jOaEn+aFqOmCo+ac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YjuWkqeOAgui2iumVv+Wkp++8jOi2iuayoeS6huaGp+aGrO+8jOWPquaDs+iEmu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i1sOWlveW9k+S4i+eahOS4gOatpeS4gOatpeOAgumCo+S5iO+8jOetieW+heWRou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i/meacquadpeeahO+8jOi/mOacieWkmuWwkeeahOetieW+he+8n+etieW+h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7k+aenO+8jOetieW+heaUtuiOt++8jOetieW+hemCo+S4quaDs+W/teeahOS6ui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nrYnlvoXlhqzotbDmmKXmnaXjgII8L3A+PHA+PGVtPjQ5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6YKj5qC36K6y6K+d5bCx5aW95LqG44CCPC9wPjxwPjxlbT41MC48L2VtPu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mAieeahO+8jOWQjuaClOeahOivne+8jOS5n+WPquiDveW+gOiHquW3seeahO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WSveOAgjwvcD48cD48ZW0+NTEuPC9lbT7mnInkupvml7blgJnvvIzkuI3mmK/kuI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ogIzmmK/ml6Dms5XlkI7mgpTjgILlm6DkuLrov5nkuKrkuJbpl7TvvIznu4jnqb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7mgpToja/jgII8L3A+PHA+PGVtPjUyLjwvZW0+5pyA57uI6L+Y5piv5Yaz5a6a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6M5YWo5LiN5Zac5qyi77yM5Lmf5LiN5piv6YKj5LmI5aW955qE5bel5L2c5bmy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4S25pyL5Y+L5Lqy5oia6YO96KeJ5b6X6ZO26KGM5LiN6ZSZ44CC5Y+v5piv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K554K56YO95LiN5Zac5qyi44CC6L2s5b+15LiA5oOz77yM5bmy6L+Z5Lu9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a+55oiR5aSn5a2m5Zub5bm05peg5omA5LqL5LqL77yM5ri45oiP5Lq655Sf55qE5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ZCn77yM5pyJ5Lqb5LqL5oOF5ZCO5oKU5ZWK77yM6Ieq6LSj5oC75piv5pi+5b6X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oOp572a6Ieq5bex5LiA5bm077yM5LiN566h5oCO5qC36YO96KaB5bmy5ru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YGa6ZSZ55qE5q+P5LiA5Liq6YCJ5oup77yM5oC75piv6KaB5YG/6L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4gOS7tuS6i++8jOS9oOWBmuW+l+WGjeWlve+8jOS5n+S8muacie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h+eCueeCue+8m+S4gOS7tuS6i++8jOWNs+S+v+S9oOWBmuWIsOS4gOWhjOeziua2g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DveWQrOWIsOi1nuatjOOAguWcqOeUn+a0u+S4re+8jOiDveWkn+aLr+aVke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aYr+S9oOiHquW3se+8jOS4jeW/hee6oOe7k+S6juWklueVjOeahOivhOWI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Oiei/m+S7luS6uueahOecvOelnu+8jOS5n+S4jeW/heS4uuS6huiuqOWlv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AjOaJreabsuS6huiHquW3seOAgjwvcD48cD48ZW0+NTQuPC9lbT7lnKjniLH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qbph4zvvIzmgLvkvJrmnInkuIDkuKrkuLvop5LkuIDkuKrphY3op5LvvIzntK/nmo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kuLvop5LvvIzkvKTnmoTmsLjov5zmmK/phY3op5LjgILomb3nhLbvvIzkurrnlJ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43lpI3nnYDliJ3mgYvvvIzljbTkuI3lj6/ku6Xph43lpI3nnYDlkI7mgpTvvJv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I3nnYDlkI7mgpTvvIzljbTkuI3lj6/ku6Xph43lpI3nnYDmnID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YG254S254Wn6ZWc5a2Q77yM5Yeg5qC555m95Y+R5pyJ5Lqb5Yi655y844CC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5qE55qx57q557uG57uG56KO56KO77yM5aaC5LiA5rGg5pil5rC05o+J55qx44CC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V6L+56LaK5p2l6LaK5riF5pmw77yM5bey57uP5peg5rOV5oq5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S6uueUn+ayoeacieWNgeWFqOWNgee+ju+8jOWmguaenOS9oOWPkeeOsO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mHjeaWsOWGjeadpe+8m+ayoeacieacuuS8mumHjeaWsOadpei/h+eahO+8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awuOi/nOayieWFpeaXtumXtOeahOWkp+a1t+OAguWNg+S4h+S4jeimgeeUqOS4gOS4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WOu+aOqeebluWPpuS4gOS4qumUmeivr+OAguaAu+aYr+a1uOazoeWcqOazqOa7oe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oOWtkOmHjO+8jOWPquS8muiuqeiHquW3sei2iuadpei2iuiZmuW8seOAguWPq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abvue7j+eahOiHquW3se+8jOaJjeiDveS6q+WPl+S7iuWkqeeahOW/q+S5kOOA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On+iwheS9oO+8jOS9oOWPr+S7peiHquW3seWOn+iwh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rrnlJ/mnIDnvo7nmoTmmK/ov4fnqIvvvIzmnIDpmr7nmoTmmK/nm7jnn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6bnmoTmmK/nrYnlvoXvvIzmnIDlubjnpo/nmoTmmK/nnJ/niLHvvIzmnIDlkI7mgp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ov4fjgII8L3A+PHA+PGVtPjU4LjwvZW0+5Lq655Sf55yf55qE5LiN6IO96LWw6ZSZ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q2l77yM5pyJ5Y+l6K+d6K+077ya5LiA5aSx6Laz5oiQ5Y2D5Y+k5oGo77yM5Ya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iv55m+5bm06Lqr44CC5pyJ5Lqb6ZSZ6K+v55yf55qE5LiN6IO954qv77yM54qv5Lq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Cx5b6I6Zq+44CC5Lq65LiN5Y+v6LKM55u477yM55+l5Lq655+l6Z2i5LiN55+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yf6K+a77yM6KiA6ICM5pyJ5L+h55qE5Lq65omN5Y+v6Z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acgOWkp+eahOmBl+aGvu+8jOWwseaYr+WcqOS4lueVjOS4iui1sOed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WwseS4ouWkseS6huiHquW3seOAguWcqOeJqeassueahOeUn+a0u+S4re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S6hueBtemtgu+8jOeBtemtguWDj+mHjueBq+S4gOagt+eEmueDp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pgYfliLDmh4LkvaDnmoTkurrvvIzopoHlpb3lpb3lkozku5bnm7jlpI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kurrnmoTkuIDnlJ/vvIzlvojpmr7pgYfliLDnn6Xlt7H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55qE5LiW55WM6YeM77yM5rKh5pyJ6LCB56a75LiN5byA6LCB77yM5Y+q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+N5oOc6LCB44CCPC9wPjxwPjxlbT42Mi48L2VtPuiusOS9j++8muS4jeaYr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veS8muS4gOebtOmZquS9oO+8m+S4jeaYr+aJgOacieeahOacuuS8mu+8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btOetieS9oOOAgjwvcD48cD48ZW0+NjMuPC9lbT7kuJbnlYzkuIrmnIDlv6vog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haLvvIzmnIDplb/ogIzlj4jmnIDnn63vvIzmnIDlubPlh6HogIzlj4jmnIDnj43ot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rnmmJPooqvlv73op4bogIzlj4jmnIDku6TkurrlkI7mgpTnmoTlsLHmmK/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iR6KaB5Yqq5Yqb5oiQ5Li65L2g5Lya5ZCO5oKU5rKh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qE5Lq644CCPC9wPjxwPjxlbT42NS48L2VtPuacieS6m+mBl+aGvu+8jO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aClO+8jOeUn+a0u+aAu+S8mui/h+WOu++8jOS9huS4jeiDveW/mOius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mF1dXlkeTkz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JhdXV5ZHk5Mz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5D1C89A790257D98AEAC3156833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