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95D1B52F07352758D2AA0BC120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95D1B52F07352758D2AA0BC120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wPjwvZm9udD48L2NlbnRlcj48cD48ZW0+MS48L2VtPuaYr+err+WNiO+8jOerr+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lpb0mcmRxdW875p2l56Wd56aP44CC5aW96Lqr5L2TJmxkcXVvO+S6l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vvIzlpb3kuovkuJombGRxdW875LqUJnJkcXVvO+WwmuWFieiNo++8jOWlv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kupQmcmRxdW876Iqx5YWr6Zeo77yM5aW95pyL5Y+LJmxkcXVvO+S6l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vvIzlpb3nlJ/mtLsmbGRxdW875LqUJnJkcXVvO+W9qee8pOe6t++8ge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WFqOWutuW5uOemj++8gTwvcD48cD48ZW0+Mi48L2VtPuerr+WN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S6i+W5s+WSjO+8jOiKseacneaciOWkleWkmuiDnOaEj++8jOaEv+S6uumXtO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mVv+WuieW6t+OAgjwvcD48cD48ZW0+My48L2VtPuerr+WNiO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aPkOWJjeS4uuS9oCZsZHF1bzvnq68mcmRxdW875LiK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a6J5bq377yM5LiH5LqL5aaC5oSP77yM56uv5Y2I5b+r5LmQ77yB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bqm5rWq6buE77yM5Lq66Ze0576O5pmv5piv56uv6Ziz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L2z6IqC5Yiw77yM57Ov57Gz5piv5oCd5b+155qE57KY6L+e77yM57K9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KOF5omu77yM57qi5p6j5piv5ZCJ56Wl55qE5Luj6KiA77yM6aaZ5ZuK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S06KGU77yb6b6Z6Iif5piv5bm456aP55qE55ub5a6077yb56uv5Y2I5piv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36Zey77yM56Wd56aP5piv5pyL5Y+L55qE5b+D5oS/44CC56Wd5oS/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M55Sf5rS755Sc55Sc77yM54ix5oOF57u157u177yM5bm456aP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aKX6aKX57Ov57Gz55Sc5LqG5oCd5b+177yM5p2h5p2h56u5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bmz5a6J77yM5Liq5Liq6aaZ5ZuK5oyC5L2P5YGl5bq377yM57KS57KS5aSn5p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S/77yM56uv5Y2I55qE57K95a2Q5YWo5a6256aP77yM5LiA6LW35YiG5Lqr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44CC56Wd56uv5Y2I6IqC5a6J5bq357u15bu244CCPC9wPjxwPjxlbT4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u5L+h77yM5pS25Yiw5bCx6KGM77yb6KaB5piv5Zyo5b+Z77yM5LiN5Zue5Lm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77yM55+l6YGT5bCx6KGM77yb5LuK5aSp55qE5L2g77yM6aG65b+D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b6X5aSN5oiR77yM5YG25bCU5bCx6KGM77yb56Wd56uv5Y2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L+I5Ye65LiA5q2l77yM55Sf5ZG955qE55y855WM5bCx5a695b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M5LiK6KGM5ZuK77yM55Sf5rS755qE6YeN5ouF5bCx5YeP6L275LqG77yb6IO4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F6YCU55qE5Zuw5omw5bCx6L275p2+5LqG77yb5oCA5o+j5b+r5LmQ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bCx54m55Yir5LqG44CC56uv5Y2I5bCP6ZW/5YGH77yM6K6p5b+D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S/5L2g5peF6YCU5oSJ5b+r77yBPC9wPjxwPjxlbT44LjwvZW0+5oS/5L2g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6uv5Y2I77yM56Wd56uv5Y2I6IqC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b6Z6Iif56ue5rih77yM5byV5p2l5L2g55qE5YWz5rOo77yb5Yeg5Liq57K95a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6K6p5L2g5ruh6Laz6L+H5bqm77yb5aS05o+S6Im+6I2J6YWS5Zad6ZuE6bu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qx5bmz5a6J77yM5oul5pyJ5YGl5bq377yM5bim552A55Sc6Jyc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r5LmQ5bqm6L+H56uv5Y2I6IqC77yBPC9wPjxwPjxlbT4xMC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UqOW5s+WuieS9nOeyveWPtu+8jOeUqOWQieelpeS9nOezr+exs++8j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eCieeBtu+8jOeUqOeUnOe+juS9nOaxpOawtO+8jOeUqOeDreaDheS9nOaftOeBq+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W5uOemj+eyveWtkOmAgee7meS9oOOAgu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JLpvpnoiJ/vvIzmjILoj5bokrLvvIzliY3pgJTkuovkuJrkuI3nlK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pu4TphZLvvIzotLTkupTmr5LvvIzlubTlubTlsoHlsoHpg73mnInnpo/vvJvns7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iLTojbfljIXvvIzkuIDnlJ/kuIDkuJbpgb/pgqrmr5LvvJvov4fnq6/ljYj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kuK3ljY7kvKDnu5/msLjplb/kuYXjgILnq6/ljYj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W96YWS5riF5riF5reh5reh77yM6LaK5LmF6LaK6YaH77yb5aW95pyL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6LaK5LmF6LaK55yf77yb5aW957yY5Lu95LmF5LmF6ZW/6ZW/77yM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55yf6K+a55qE5Y+L6LCK5Y+r5Lq657uI6Lqr6Zq+5b+Y77yM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eyveWtkOmmme+8jOmmmeWOqOaIv+OAg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mmmea7oeWgguOAguahg+aeneaPkuWcqOWkp+mXqOS4iu+8jOWHuumXqOS4gOac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m7hOOAgui/meWEv+err+mYs++8jOmCo+WEv+err+mYs++8jOWkhOWkhOmDveerr+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jOWQiOWutuasouS5kOOAgjwvcD48cD48ZW0+MT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Jror7TvvIzlsIbnnJ/mg4Xono3ov5vlrZflj6Xph4zvvJvkuI3lv4XnibXmjI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nhafnnYDmiJHkuZ/nhafnnYDkvaDvvJvkuI3pnIDlvq7po47vvIznu7/lj7b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vo7kuL3nmoTlr4Tor63vvJvkuI3pnIDnpZ3npo/vvIznq6/ljYjliY3lpJX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DlrprkuZ/lronlurfmg6zmhI/vvIE8L3A+PHA+PGVtPjE1LjwvZW0+56uv5Y2I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77yM56uv5Y2I57K95a2Q55Sc77yM56uv5Y2I55qE56Wd56aP6YCB5b+D6Ze0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7K95a2Q6buP77yM56uv5Y2I55qE57K95a2Q5ruh77yM56uv5Y2I55qE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ma44CC56uv5Y2I6IqC5Y+I5Yiw77yM56Wd5L2g56uv5Y2I5b+r5LmQ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xNi48L2VtPuS4h+awtOWNg+WxsS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R5LqG57K95a2Q55yf5LiN6KGM44CC5p6j5rOl6LGG5rKZ5Yek5qKo6aa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aW95ruL5ZGz44CC6JuL6buE6IKJ5p2+6IKJ5YS/6aaF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044CC56Wd5L2g56uv5Y2I5b+r5LmQ77yBPC9wPjxwPjxlbT4xNy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WbiuW4puS4quiNt+WMhe+8jOiHquWItuWHoOaWpOeyveWtkO+8jOaJmOS6uuWIs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6huiJvuWPtu+8jOihl+WktOS5sOS6hueTtumbhOm7hOmFku+8jOWKoOS4i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HoOiuuOWFs+aAgO+8jOS9nOS4uuekvOeJqemAgee7meS9oO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guPC9lbT7npZ3npo8mbGRxdW8757K9JnJkcXVvO+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eskeW8gOminO+8muiWquawtCZsZHF1bzvnsr0mcmRxdW875piv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JmxkcXVvO+eyvSZyZHF1bzvmmK/kuI3lv5nvvIzliY3pgJQ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+ieeFjO+8jOeIseaDhSZsZHF1bzvnsr0mcmRxdW875piv5aaC57OW77yM6Lqr5L2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gaXlurfvvIE8L3A+PHA+PGVtPjE5LjwvZW0+5aSn5rKz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Yqo77yM6YGl6KeB6b6Z6Iif5aSp6ZmF5p2l44CC6Ii55qGo6Iie5Yqo5rC06L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bic6aOe6Iie6b6Z6aOe57+U44CC6byT5aOw6Zi16Zi15Lyg5Zub5pa577y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Sa5Zi55Lqu44CC576O6YWS5L2z6IK05bqG6IOc5Yip77yM5o6M5aOw6Zu35Y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56Wd56uv5Y2I5L2z6IqC5a6J5bq377yBPC9wPjxwPjxlbT4yM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IkeW/me+8jOWvueS9oOaIkeWNtOS4jeW/mO+8m+err+WNiOiKguaIkee0r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IkeW/g+WGhe+8geWQg+edgOeyveWtkOaIkeS8muaDs+S9oO+8jOaDs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ci+WPi++8geS4jeeUqOeyveWtkOadpeihqOi+vu+8jOWPqueUqOefreS/oe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rr+WNiOiKguW/q+S5kO+8gTwvcD48cD48ZW0+MjE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nsr3mmK/mrKLkuZDvvIznsr3mmK/lubjnpo/vvIznsr3mmK/mu6H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lubPlronvvIE8L3A+PHA+PGVtPjIyLjwvZW0+6JKy5pyI5LqU77yM5piv56uv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55yL6b6Z6Iif77yb6b2Q5qyi6IGa77yM6LS65L2z6IqC77yb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JKy5pyI6IqC77yM5omS6b6Z6Ii577yM6b6Z6byT5ZON77yM5aSn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L2g6YKj5YS/5Y+v5Lul55yL5Yiw6LWb6b6Z6Iif5ZCX77yf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yMy48L2VtPuS6lOaciOS6lO+8jOaIke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MheS4gOS4queyveWtkO+8jOaIkembhue+juWlveeahOelneemj+WBmuS4gOWP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+8jOaIkeS7peeUnOicnOeahOW+rueskemHh+S4gOagquiPluiSsu+8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S7rOe7meS9oOW4puadpeW5uOi/kOOAgeW5uOemj+S4juW5s+Wui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QuPC9lbT7msJHkv5fmsJHpo47nq6/ljYjoioL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sr3pppnpo5jjgILkupLotaDkupLpgIHogZTmg4XosIrvvIzlkoznnab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jgILoib7ojYnpppnmuqLlkInnpaXnhafvvIznlJ/mtLvnvo7mu6H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nsr3msZ/ovrnnnIvpvpnoiLnvvIzmipXnsr3lloLpsbznpa3lsYjljp/jgIL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kuZDjgII8L3A+PHA+PGVtPjI1LjwvZW0+56uv5Y2I5Yiw5LqG77yM5oiR5Lmf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bCx5oqK5oiR5YWc6YeM5omA5pyJ55qE6Zu26ZKx5o2i5oiQ6ZKi6Lm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qy66LSf5L2g77yM5bCx5ou/6ZKi6Lmm56C45LuW77yM6K6p5LuW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5qE5Y6J5a6z77yBPC9wPjxwPjxlbT4yNi48L2VtPuerr+WNiOiKgu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aChOeEtumAgeiHs++8jOaEv+S9oOS6i+S4muWDj+m+meiIn+S4gOagt+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tuW6reWDj+mmmeWMheS4gOagt+a4qemmqO+8jOS4quaAp+WDj+eyveWPtu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awlOWKv+WDj+mbhOm7hOS4gOagt+WKsumcuO+8jOW/q+S5kOWDj+ezr+ex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mOS4iuWwseS4jeaOie+8gTwvcD48cD48ZW0+MjcuPC9lbT7miJHmmK/nsr3lj7b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DlsYLkuIDlsYLoo7nkvY/kvaDvvIzkvaDmmK/niZnpvb/miJHmmK/nsbP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lJznspjkvY/kvaDvvIznsr3mnInlpJrlsJHnsbPvvIzmiJHmnInlpJr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u5nmiJHlj5Hkv6Hmga/vvIzkuI3nhLbnsr3lrZDlmY7kvY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uv5Y2I5Y2z5p2l5Li077yM57K95a2Q5Y+I6aOY6aaZ77yB6YCi5bm0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Ov57Gz5Yqg56Wd56aP77yB6b6Z6Iif6aOY6L+H5rGf77yM56Wd56aP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+t5L+h5LiA5q615oOF77yM5LiA5aOw56Wd56aP5LiA5Lu954m15oyC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uv5Y2I6IqC5Yiw5LqG77yM6K6w5b6X5ZCD57K95a2Q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a3seS6uumdmeaXtuWIu++8jOaKiua3sea3seeahOelneemj+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MzAuPC9lbT7niYfniYfnsr3lj7b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mhI/vvJvnspLnspLns6/nsbPvvIznspLnspLnnJ/mg4XvvJvkuKrkuKrnlJzmn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pZ3npo/vvIHnlKjkuJ3kuJ3nibXmjILmiorku5bku6zmjYbmiY7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vJXnvJXnsr3lrZDnmoTmuIXpppnvvIzlnKjnq6/ljYjoioLliLDmnaXkuYvpmY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nu5nnmoTkvaDvvIE8L3A+PHA+PGVtPjMxLjwvZW0+5LiA6aKX57K95a2Q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KX6aKX57K95a2Q6KGo5YWz5b+D77yM5oS/5L2g5LqL5LqL6YO96aG65b+D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b+D5oC75byA5b+D44CCPC9wPjxwPjxlbT4zMi48L2VtPuS9oOW6lOaYr+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+8jOWboOS4uuS9oOeahOiDuOaAgOWDj+Wkp+a1t+S4gOagt+WuveW5v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WDj+eyveWtkOS4gOagt+a0geeZve+8jOWIq+W/mOS6hue7meiHquW3seaK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eWtkO+8geelneerr+WNiOiKguW/q+S5kO+8gTwvcD48cD48ZW0+MzMuPC9lbT7oib7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7blkInnpaXmm7LvvIzpm4Tpu4TkuIDmlpvlpKnkuIvpm6jvvIzpnZnpnZnnnIvmtY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ovbvovbvmkYfpvpnoiJ/noqfmuZbjgILnq6/ljYjoioL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bGRxdW8757K9JnJkcXVvO+aYr+WWnOeskeminOW8gO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c5bi45p2l77yMJmxkcXVvO+eyvSZyZHF1bzvmmK/liqjlipvmvo7muYP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W5uOemj+W6t+azsOOAgjwvcD48cD48ZW0+MzQuPC9lbT7mhL/kva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7rkurrnlJ/nvo7lpb3nmoTkupTmnIjlpKnvvIH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Ov57Gz6aaZ6aaZ77yM5oS/5L2g5bm456aP5oKg6ZW/77yM5a+M6LS1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zNi48L2VtPuS6lOaciOWlvemYs+WFie+8jOS8oOe7n+S9s+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S4re+8jOeyveWtkOmmmeeyveeQg+eUnO+8jOaci+WPi+WFseWQjOadpeWTgeWw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yveWtkOmDveWBpeW6t+OAgjwvcD48cD48ZW0+MzcuPC9lbT7ntK/kuoblsLHlgZ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lJnkuobliKvln4vmgKjoh6rlt7HvvIzoi6bkuobmmK/lubjnpo/pmLb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poHmh4Llvpfnj43mg5zvvIzphonkuobliKvmipjno6joh6rlt7HvvIzmg7P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5DmsJTvvIznrJHkuoblsLHlvIDmgIDlvbvlupXvvIzpl7fkuoblsLHnnIv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E8L3A+PHA+PGVtPjM4LjwvZW0+5bm456aP55qE57K95a2Q77yM55Sc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77yM55Sc6Jyc5LqG5b+D5oOF77yb6Z2S6Z2S55qE6Im+6I2J77yM6LW25Y67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o2i5p2l5LqG5piO5YeA77yb56uv5Y2I55qE55+t5L+h77yM6IGa54Sm5LqG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aSn5LqG576O5pmv44CC5oS/5bqm6L+H5LiA5Liq5b+r5LmQ5bm456aP55qE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BPC9wPjxwPjxlbT4zOS48L2VtPuerr+WNiOW3suiHs++8jOeJuemAgeeyv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3oea3oeeahOeyveWPtummmeWMheedgOWFs+W/g+exs+OAgeWBpeW6t+ix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eo++8jOacgOWQjueUqOW5uOemj+e7s+aJjue0p+OAguelneaCq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q6/ljYjliLDkuobvvIznlKjkuIDku73nvo7kuL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JnJkcXVvO++8jOS4gOS7veW8gOW/gyZsZHF1bzvoirEmcmRxdW8777yM5LiA5Lu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JmxkcXVvO+e7vyZyZHF1bzvvvIzkuIDku73lv6vkuZAmbGRxdW875Y+2JnJkcXVv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S4gOS4qiZsZHF1bzvlvIDlv4Pnsr0mcmRxdW876YCB57uZ5L2g77yM5oS/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Xl7vvIE8L3A+PHA+PGVtPjQxLjwvZW0+6K6p5oiR5pC65LiA57yV57K96aa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2g55Sf5rS755qE6KeS6JC944CCPC9wPjxwPjxlbT40Mi48L2VtPuS4gOaKiuezr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mil+e6ouaeo+OAgeS4ieeJh+eyveWPtuOAgeWbm+agueS4nee6v+OAgee8oOaIkOS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rr+WNiO+8m+S4gOS4quiKguaXpeOAgeS4pOS6uuelneemj+OAgeS4iee+iuW8g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5s+WuieOAgeiBmuaIkOS6lOemj+i/h+err+WNiO+8g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sr3lrZDpppnpppnvvIzlvJXmnaXlpb3kuIDliIfnvo7lpb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liJLliJLvvIzotbbotbDmiYDmnInng6bmgbzjgILlpKflrrbpvZDogZrvvIz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liLvjgILlv6vkuZDml6XlrZDvvIznpZ3npo/lpJrlpJrvvIzmhL/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pb3ov5Dnsr3lnKjouqvovrnvvIzlubjnpo/mu6HoiJ/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U5pyI6IqC77yM5omS6b6Z6Ii577yM6b6Z6byT5ZON77yM5aSn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L2g6YKj5YS/5Y+v5Lul55yL5Yiw6LWb6b6Z6Iif5ZCX77yf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0NS48L2VtPuWNiOW/q+WIsOS6hu+8jOaIk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xs++8jOWPkei0ouaeo++8jOW8gOW/g+aenO+8jOe+juS4veixhu+8jOe+jua7oe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zlu+8jOaXoOW/p+awtO+8jOWBmuaIkOS4gOS4quWkp+eyveWt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XpeWtkOWwseWDj+Wug+S4gOagt+eUnOicnO+8j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kIPnsr3lrZDvvIzlk4Hlm5vlraPlubjnpo/mu4v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IDlubTlgaXlurfluIzmnJvjgII8L3A+PHA+PGVtPjQ3LjwvZW0+5Y+R5Ye6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6l5pS25Yiw55qE5Y+q5piv5paH5a2X77yM5omT5byA55qE5Y20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r5LmQ77yM6K+75Ye655qE5piv5oCd5b+177yM5piv56Wd56aP77yM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L2g6YO95oSf5oKf5Yiw5LqG5ZCX77yf5oS/5L2g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rr+WNiOiKgu+8jOelneS9oOaXoOeDpuaXoOaBvO+8j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5uOemj++8gTwvcD48cD48ZW0+NDkuPC9lbT7nlKjljYPlqIfnmb7lqprnmoToiq3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orkvaDovbvovbvljIXoo7nvvIzlnKjmuIXpppnmgKHkurrnmoTmsJTmga/kuK3ngrn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ov5DmiJDlip/lkozlgaXlurfvvIzlho3nlKjmgJ3lv7XnmoTnur/niaLniaL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kuIDpopflubjnpo/lpKfnsr3lrZDlsLHmraTor57nlJ/jgILnq6/ljY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uv5Y2I6LWb6b6Z6Iif77yM5LiJ6b6Z5rmW5LiK6LWw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+r5b+r5ri477yM56Wd5L2g5aOu5aaC54mb77yb6ZO26b6Z5b+r5b+r5ri4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WB77yb6ZOc6b6Z5b+r5b+r5ri477yM56Wd5L2g5rKh5ZOA5oSB44CC5LiJ6b6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aSp5aSp5aSn5Liw5pS244CC56uv5Y2I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err+WNiO+8jOerr+i1t+S6huW/q+S5kO+8jOaUvuS4i+S6hueDpuaBv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6hua4hemXsu+8jOaUvuS4i+S6huW/meeijO+8m+err+i1t+S6huW5uOemj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XoOWKqeOAgumihOelneerr+WNiOW/q+S5kO+8jOW5uOemj+S+neeEtu+8jOeyv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ZtumZtuOAgjwvcD48cD48ZW0+NTIuPC9lbT7miJHnq6/nnYDlpI/ml6X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q6/nnYDnvo7kuL3nmoTlv4Pmg4XvvIznq6/nnYDnnJ/or5rnmoTnpZ3npo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mj5DkuLrkvaDvvZ7nq6/vvZ7kuIrnpZ3npo/vvJrnpZ3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nq6/ljYjlv6vkuZDvvIE8L3A+PHA+PGVtPjUz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6Wd5b+r5b+r5LmQ5LmQ77yM5byA5byA5b+D5b+D77y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276L275p2+5p2+77yb5Zui5Zui5ZyG5ZyG77yM5oGp5oGp54ix54ix77yb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7qi57qi54Gr54Gr77yBPC9wPjxwPjxlbT41NC48L2VtPueyveWtkOmm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qOaIv++8m+iJvuWPtummme+8jOmmmea7oeWggu+8m+ahg+aeneaPkuWcqOWkp+mX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S4gOacm+m6puWEv+m7hO+8m+i/meWEv+err+mYs++8jOmCo+WEv+err+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rr+mYs+WkhOWkhOelpeOAguelneemj+S6sueIseeahOaci+WPi+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nInkuIDkuKrkurrmgLvmmK/mg7Plv7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lj6vlgZrnuqrlv7XvvIzmnInkuIDnp43or53or63lj6vlgZrml6DoqI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lj5Hnu5nkuobkvaDjgILoioLml6XmmK/lm6LogZrmm7TmmK/mgIDlj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K/mhJ/mg4Xmm7TmmK/npZ3mhL/jgILnq6/ljYjoioLvvIznpZ3kva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Y+q6aaZ57K957O75oiR5L2g77yM5oOF5rex5Y6a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55Sc6Jyc57qi5b2k5ZCJ5aaC5oSP77yM6aKX57KS57Ov57Gz57KY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7Sn5a+G6b2Q5Y2P5Yqb77yM5pm26I655YmU6YCP57qv5rSB6LCK44CC6KOZ5bi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GC5bGC56a777yM5rSB55m9546J5L2T54yu57uZ5L2g44CC56uv5Y2I6Iq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76O5ruh5Lqr77yM5b+r5LmQ576O5peg6Z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eUnO+8jOeUnOWHuuS9oOW5uOemj+eUn+a0u+eahOe+juWlveOAgueyveWtkO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WHuuS9oOWSjOe+jueUn+a0u+eahOWRs+mBk+OAgueyveWtkOmmme+8jOmmmeWHu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soueskeOAguerr+WNiOiKguW/q+WIsOS6hu+8jOS4jeiDveS4juS9oOWFseW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mBk+WjsOelneemj++8muerr+WNiOiKguWuieW6t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mK/pppbmgqDmiaznmoTmrYzvvIznm7jor4bmmK/lo7bphofpppnnmoT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mK/pgqPljZfpo57nmoTpm4HvvIznm7jnn6XmmK/pgqPlj6TogIHnmoTol6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pZ3kvaDnq6/ljYjoioLlv6vkuZDvvIHnmb7kuovlj6/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U5LjwvZW0+5oiR5piv5qOV5Y+25L2g5piv57G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A5bGC6KO55L2P5L2g77yb5L2g5piv54mZ6b2/5oiR5piv57Gz77yM6aaZ6aaZ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5L2g77yb57K95a2Q6YeM5pyJ5aSa5bCR57Gz77yM5Luj6KGo5oiR5pyJ5aS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eykuexs+WwseaYr+S4gOS4quaEv+ac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aIkeaKiuaEv+acm+WSjOelneemj+e7n+e7n+mDveWMheS6hui1t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iKgueahOmCo+S4gOWkqemAgee7meS9oO+8jOaEv+S9oOeahOaXpeWtkOWDj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S4gOagt+S6lOW9qeaWkeaWk++8jOS6i+S4muWDj+m+meiIn+S4gOagt+awuO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EuPC9lbT7lv6vkuZAmbGRxdW8757K9JnJkcXVvO+ivre+8m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+8muaIkeS7o+ihqOWQieelpe+8m+axpOWchuivtO+8muaIkeS7o+ihqOWmguaE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ivtO+8muaIkeS7o+ihqOWbouWchu+8m+eyveWtkOivtO+8muaIkeaKiuWlve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dpe+8jOi2geerr+WNiOmAgee7meS9oO+8geelneS9oO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JLpvpnoiJ/vvIzmjILoj5bokrLvvIzliY3pgJTkuovku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vvJvllp3pu4TphZLvvIzotLTkupTmr5LvvIzlubTlubTlsoHlsoHpg73mnIn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b7ntKLvvIzmiLTojbfljIXvvIzkuIDnlJ/kuIDkuJbpgb/pgqrmr5LvvJvov4f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sr3lrZDvvIzkuK3ljY7kvKDnu5/msLjplb/kuYXjgILnq6/ljYjoio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uv5Y2I55qE57K95a2Q6buP77yM56uv5Y2I55qE57K95a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5qE6Zeu5YCZ5LiN5Lya5pma44CCPC9wPjxwPjxlbT42NC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Zyo6Iqx6aaZ5byl5ryr55qE5LqU5pyI77yM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7Hmg4XmrL7mrL7nmoTnq6/ljYjvvIwmbGRxdW8757K9JnJkcXVvO+aYr+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eahOaci+WPi++8jCZsZHF1bzvnsr0mcmRxdW875piv5oOz57uZ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uv5Y2I6IqC5bCG6Iez77yM56Wd5L2gJmxkcXVvO+eyvSZyZHF1b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Y1LjwvZW0+5Y2V57qv55qE5L2g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ooqvkurrlhbPmgIDvvJvlloToia/nmoTkvaD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iq+S6uuS/neaKpO+8m+WPr+eIseeahOS9oO+8jCZsZHF1bzvnsr0mcmRxdW8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44CC5LuK5aSp56uv5Y2I6IqC77yM5biM5pyb5LuK5aSp55qE5L2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ooqvkurrnpZ3npo/jgILnq6/ljYjoioLlron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Sf5peg6ZyA5oOK5aSp5Yqo5Zyw77yM5b+r5LmQ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eg6ZyA55Sc6KiA6Jyc6K+t77yM5oOz552A5bCx5aW977yb6YeR6ZKx5peg6Z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X6YeP77yM5aSf55So5bCx5aW977yb5pyL5Y+L5peg6ZyA6YGN5Y+K5aSp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77yM6aKE56Wd56uv5Y2I6IqC5b+r5LmQ77yBPC9wPjxwPjxlbT42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YjuaciO+8jOS4iuilv+alvO+8jOa3oea3oemxvOWEv+awtOS4rea4uO+8jOa3oea3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Qvee7o+eQg++8jOa3oea3oeiDreiEgua3oea3oemFku+8jOa3oea3oemFkuino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jOa3oea3oeaAneW/tee7meaci+WPi++8jOerr+WNiOiKguaIke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miJHnmoTmiYvmnLrph4zmlLbol4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sLHlg4/miJHlv4Pph4zmlLbol4/nnYDkvaDnmoTlvbHlrZDvvIzlnKj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ms6jlrpropoHooqvmiJHmg7PotbfvvIzmhL/miJHnmoTnpZ3npo/og73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npZ3kvaDnq6/ljYjoioLlv6vku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6uv5Y2I5qOV5a2Q6aaZ77yM6YCB5L2g5Yeg5Liq5bCd5LiA5bCd77yb5YyF57O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yF5YGl5bq377yM5L+d5L2g5ZCD5LqG6bi/6L+Q5pe677yb6LSi5pe656aP5pe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oS/5L2g5q+P5aSp5Zac5rSL5rSL77yb56Wd56uv5Y2I6IqC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rr+WNiOiKgueZvuiKsemmme+8m+eyveWtkOa4hemmmemjm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aWuemAgeS9oOaRh+mSseagke+8m+WNl+aWuemAgeS9oOi0teS6uuaJtuOAguilv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eS9nOWlve+8m+WMl+aWuemAgeS9oOayoeeDpuaBvOOAguaWueaWueWlvei/k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+8m+S/oeaBr+S8oOi+vueyveWtkOaDhe+8geelneaCq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bvovbvpvpnnsr3pppnvvIzpo5jmnaXkuIDpmLXmuKnmn5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otZvoiJ/mhI/vvIzmr5Tlh7rkuIDlnLrmv4Dmg4XvvJvmt7Hmt7Hmlazkvan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4fkuIDnlJ/lv6DlrZ3vvJvkuZDkuZDlgYfmnJ/liLDvvIznjqnlh7rkuIDnlarmlr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nq6/ljYjoioLmnaXkuLTvvIzmhL/kvaDlsI/plb/lgY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aaC5pyf6ICM6Iez55qE5LiN5Y+q5piv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m456aP5ZKM5b+r5LmQ77yb5pel5riQ5aKe5Yqg55qE5LiN5LuF5piv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+L6LCK5ZKM5YGl5bq377yb5LiA5aaC5pei5b6A5Zyw56Wd56aP5L2g77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Wo5a625bm456aP77yB56uv6Ziz6IqC5a6J5bq3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6lOaXpeaYr+err+WNiO+8jOaIkeimgemAgeS9oOS6lOS4quS6lO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WWnOS6i+Wkmu+8jOS6lOW9qee8pOe6t+eUn+a0u+Wlve+8jOS6lOiwt+S4sO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lve+8jOS6lOiKseWFq+mXqOaXpeWtkOeUnO+8jOS6lOa5luWbm+a1t+aci+WPi+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ppnnlJznmoTns6/nsbPvvIznspjkvY/nmoTlhaj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nJzonJznmoTnuqLmnqPvvIzmlaPlj5HnmoTmu6HmmK/nnJ/or5rvvIzoiqzoi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vvIzljIXoo7nnmoTlhajmmK/npZ3npo/vvIznq6/ljYjoioLvvIzlsIbov5nkuK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nu5nkvaDvvIzlpb3lpb3miorlroPlrZjlnKjmiYvmnLrph4zvvIzkvJr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ml6DpmZDvvIzlubjnpo/ml6DmlbDvvIz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Wt5pyI6I665q2M54eV6Iie5pel77yM5Y+I5Yiw5qOV5ZGz6aOY6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H54mH6IuH5Y+254mH54mH5oOF77yM5aSp5aSp5oul5pyJ5aW95b+D5oOF77yb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5Yeg6aKX5b+D77yM6K6p5L2g5byA5b+D5Y+I6aG65b+D77yb5aW96L+Q5pyJ5aaC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Gz77yM5YyF5Zyo5LiA6LW35YWo5b2S5L2g77yB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9k+S9oOedgeW8gOecvOaZtOaXtu+8jOW4jOacm+S9oOiDv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+8jOelneS9oOacieS4qumYs+WFieiIrOeahOW/g+aDhe+8m+mXreS4iuecvOed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S9oOaUtuWIsOaIkeeahOmXruWAme+8jOaZmuS4iuWBmuS4quWlveaipu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zcuPC9lbT7kupTmnIjliJ3kupTvvIzmmK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nsr3lrZDpppnvvIzpvpnoiJ/oiJ7jgILpppnpo5jkuIfph4zvvIzoiJ7liqj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nlJ/mtLvnvo7lpb3vvIzkupTlvannvKTnurfvvJvkuovkuJr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vvIHnq6/ljYjoioLlv6vkuZDvvIE8L3A+PHA+PGVtPjc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LiA5Lqb5pyL5Y+L5pyA54+N5oOc77yM5LiA5bm0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w5a2Q6Zq+5b+Y6K6w77yb5LuO5aSP6LWw5Yiw56eL77yM55Sx6ZmM55Sf6L2s5Li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Jm95LiN6IO95pe25pe26Zeu5YCZ77yM5Y205Zyo54m55Yir55qE5puw5a2Q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GT5aOw77ya5pyL5Y+L77yM56uv5Y2I6IqC5oSJ5b+r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4lueVjOWmguS9leWPmOW5u++8jOWygeaciOWGjeWkmuaXoOW4uO+8jOi/me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DveaEv+S9oOacieiJvummmemVv+S8tO+8jOS4gOS4luWuieW6t+OAguelneWkp+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OAgjwvcD48cD48ZW0+ODAuPC9lbT7kvaDlpb3vvIHov5nph4z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5b+r6YCSJnJkcXVvO+WFrOWPuO+8jOaCqOeahOWlveWPi+WrpuWopeWcq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+8jOeJueS7juaciOWuq+S4uuaCqOmAgeadpSZsZHF1bzvnvo7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K95a2Q5LiA55uS77yM5ZCD5LiA5Y+j5Y2z5Y+v55yL5Yiw57ud6Imy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yJ55WZ6KiA77ya5Yir5YaN6aqa5omw5oiR5LqG77yM5aSp56+377yB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4MS48L2VtPumlv++8jOmlv++8jOml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ueWQkeeyveatjO+8m+eZveexs+aKq+e7v+iihO+8jOmXruS9oOWQg+WHoOS4qu+8n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etlOaIke+8jOajlei/mOayoeWHuumUheOAguetieaIkeWQg+mlseS6hu+8jO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hjO+8geerr+WNiOiKguW/q+S5kO+8gTwvcD48cD48ZW0+ODI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vvIzku6Pooajlr7nkvaDkuIDnlJ/nmoTmgJ3lv7XvvJvpgIHkvaDkuIDnk7b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ZLvvIzku6Pooajlr7nkvaDkuIDkuJbnmoTnpZ3npo/vvJvnq6/ljY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omb3ovbvvvIzmmK/miJHkuIDnlJ/kuIDkuJbnmoTnpZ3mhL/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zLjwvZW0+5pyL5Y+L77yM56uv5Y2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+Q6YaS6Lqr6L6555qE5Lq65ZCD57K95a2Q5ZWK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whuiHs++8jOeyvemmmeWNg+mHjO+8m+m5pOi1t+a5lua5mO+8jOihlOey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m+eUqOecn+ivmueahOW/g+aKiuW5s+WuieW5uOemj+WMheaIkOS4gOS4quWkp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aCqOWPiuWutuS6uu+8jOelneerr+WNiOiKguWuieW6t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sr3lj7bkvaDmmK/nsbPvvIzkuIDlsYLkuIDlsYLoo7nkvY/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npvb/miJHmmK/nsbPvvIzpppnpppnnlJznlJznspjkvY/kvaDvvJvnsr3lrZD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sbPvvIzku6PooajmiJHmnInlpJrmg7PkvaDvvJvorrDlvpfnu5nmiJHlm57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nsr3lrZDlmY7nnYDkvaDvvIHnq6/ljYjlv6vkuZ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b+D54m15oyC552A5L2g77yM5LiA5Lu954ix56Wd56aP552A5L2g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5Zyo562J5b6F552A5L2g55qE5Zue5bqU44CC5oiR5oOz5L2g5Lya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54ix5L2g5Lya5Zyo5pyd5pyd5pqu5pqu77yM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err+WNiOWIsO+8jOeyvemmmemjmO+8jOaggOWt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WktO+8jOWIkum+meiIn++8jOS6ieS4iua4uO+8jOmAgeelneemj++8jOiOq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err+WNiOiKguWuieW6t++8gTwvcD48cD48ZW0+ODguPC9lbT7nq6/lj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mo/nnYDkvaDmiJHnrJHjgILlkIPnsr3lrZDvvIznvIXmgIDlsYjljp/lkJ/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otZvpvpnoiJ/vvIznlJzonJzlubjnpo/kuIDotbfmlLbjgILmiJHnpZ3kva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uLjmrKLllpzjgILnq6/ljYjoioLliLDkuobvvIznpZ3kvaD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5LjwvZW0+56uv5Y2I6IqC5Yiw5LqG77yM5oiR5pS26ZuG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576O5aW955qE5Lic6KW/5Li65Y6f5paZ77yM55So5peg5b+n5Li6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5yf5b+D56Wd56aP5Li65Lid5bim77yM5Li65L2g5YyF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B5ZCD5LqG5a6D5L2g5bCG5rC46L+c5b+r5LmQ5bm456aP77yB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MC48L2VtPua0l+S4quiJvuWPtua+oe+8jOazoeS4quiJvuWP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kuiIkuacjeacjeeDpuaBvOmDvei1tui3ke+8m+WvueS9oCZsZHF1bzvniLHkuZ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f77yM5a+55L2gJmxkcXVvO+eIseS5nyZyZHF1bzvmt7HvvIznlJ/mtLvmnIn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fjgILnq6/ljYjkvbPoioLmjILoib7lj7bvvIzmhL/miJHku6znmoTniLHnm7T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kxLjwvZW0+5LiA5Liq57K95a2Q5Luj6KGo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4mH6Im+5Y+25Lyg5p2l5LiA5aOw6Zeu5YCZ77yM5LiA5p2h6b6Z6Iif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4m15oyC77yM5LiA5p2v6ZuE6buE5YaF5ZCr5aSa5bCR5b+D5oS/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L6+5LiA55Sf56Wd56aP77ya56Wd5L2g5bm456aP5bmz5a6J77yM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5Mi48L2VtPuWcqOacquadpeeahOS6uueUn+aXhemAlO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S9oOiHquW3se+8jOelneerr+WNiOiKguW/q+S5kO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lv6fmhIHot5HvvIzkuoznrJHng6bmgbzmtojvvIzkuInnrJH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rJHkuI3lj5jogIHvvIzkupTnrJHlhbToh7Tpq5jvvIzlha3nrJHlubjnpo/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JHlv6vkuZDliLDvvIzlhavnrJHmlLblhaXlpb3vvIzkuZ3nrJHmraXmraXpq5j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kuZDpgI3pgaXvvIznq6/ljYjoioLlv6vkuZD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iA6aKX5b+D54m15oyC552A5L2g77yM5LiA5Lu954ix56Wd56a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Sf5oOF5Zyo562J5b6F552A5L2g55qE5Zue5bqU44CC5oiR5oOz5L2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oiR54ix5L2g5Lya5Zyo5pit5pit5pqu5pqu77yM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S48L2VtPui/juerr+WNiO+8jOWFseasouW6pu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/g+S4rempu++8m+WWnem7hOmFku+8jOi0tOS6lOavku+8jOW5tOW5tOWygeWy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m+ezu+eZvue0ou+8jOaItOiNt+WMhe+8jOWJjemAlOS6i+S4mua2qOW+l+mrm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jOmAgeelneemj++8jOeUn+a0u+e+jua7oeWvjOi2s++8ge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nq6/ljYjoioLpqazkuIrlsLHopoHmnaXkuobvvIzoir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IXnsr3nmoLvvIzlnKjov5nph4zmj5DliY3pobrnpZ3lpKflrrbvvIzljIXnsr3vvI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5votKLpq5jljYfvvIzlpb3ov5Dov57ov57vvIE8L3A+PHA+PGVtPjk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IGU57O777yM5LiN5Luj6KGo5LiN5oOz5b+177yb5aW95LmF5rKh5pyJ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LiN5YWz5b+D77yb5q2k5Yi75oiR5Zyo5oOz5L2g77yM55+l6YGT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d5aSP55qE6Ziz5YWJ54G/54OC77yM5oS/5L2g5b+D5oOF5pu05oSJ5b+r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6uv5Y2I6IqC5a6J5bq344CCPC9wPjxwPjxlbT45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iKguaXpe+8jOS8oOe7n+eahOWRs+mBk++8jOS8oOe7n+eahOerr+WNiO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a4hemmmeeahOiNt+WMhe+8jOa1k+mDgeeahOaDhe+8jOi4j+mdk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jeS8muWBnO+8jOWcqOi/meS4que+juWlveeahOaXpeWtkOmHjO+8jOiuq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QjOihjO+8gTwvcD48cD48ZW0+OTkuPC9lbT7otbDov4flsbHlsbHmsLTmsL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q5jkvY7kvY7vvJvnu4/ljobpo47po47pm6jpm6jvvIzov5jopoH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4rlj6Plv5nlv5nnooznoozvvIzojrflvpflpJrlpJrlsJHlsJHvvIzlpLHljrv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ph43opoHnmoTmmK/lvIDlvIDlv4Plv4PvvIH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6sueIseeahOaci+WPi++8jOerr+WNiO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i+WPi+S7rOmAgeS4iumXruWAme+8jOelneaEv+e+pOmHjOeahOaJgO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+8jOa8gua8guS6ruS6ru+8jOWBpeWBpeW6t+W6t++8jOmjjumjj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IsOeahOS6uumDveacieWlveemj+aw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41cmNmd3hi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uNXJjZnd4Y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95D1B52F07352758D2AA0BC120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