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717D85DE716B2ACEA9154C8E5E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717D85DE716B2ACEA9154C8E5E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6K+6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2iOeBq+agk++8jOiOq+Wfi+WOi++8jOaJkeaVkeeBq+eBvu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g+OAgjwvcD48cD48ZW0+Mi48L2VtPuiLjeidh+i0queUnOatu+S6juicnO+8jOS9n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WkseS6juaApeOAgjwvcD48cD48ZW0+My48L2VtPueDn+WktOWIq+Wwj+eci++8jO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+makOaCo+OAgjwvcD48cD48ZW0+NC48L2VtPuehruS/neaYpei/kOWuieWFq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+8jOaNouadpeW5uOemj+WygeWygeW5tOW5tOOAgjwvcD48cD48ZW0+NS48L2VtPu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WmguWQjOaJrOaJrOatouayuO+8jOmakOaCo+S4jemZpOetieS6juaUvuiZjuW9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S4gOi3r+ekvOiuqeS4gOi3r+Wuie+8jOS4gO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tuasouOAgjwvcD48cD48ZW0+Ny48L2VtPuWuneWJkemUi+S7juejqOeguuWH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lveS7juS4peS4readpeOAgjwvcD48cD48ZW0+OC48L2VtPui3r+Wlvei9puWl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+8jOaFouihjOW/q+ihjOW5s+WuieaJjeihjOOAgjwvcD48cD48ZW0+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iua2guS4gOS4qu+8jOWwhueziua2guS4gOe+pOOAgjwvcD48cD48ZW0+MTA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YvngavvvIzlj6/ku6Xnh47ljp/vvJvngrnngrnnlo/lv73vvIzphb/miJDngb7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L5pWF5Ly86JmO54u877yM5bi45Zyo5pqX5Lit6J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bCP5b+D77yM5a6D5bCx5oqK5L2g5Lyk44CCPC9wPjxwPjxlbT4xMi48L2VtPu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kOaWmeimgemdnueHg++8jOayuea8hui/nOemu+edgOeBq+a6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pb3nh4PmlL7lronlhajlhbPvvIzoioLml6XllpzluoblkIjlrrb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o54Gr55So55S15Yir55CG5Lq677yM5raI6Ziy5a6J5YWo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S4iuePreeOqeW/veiBjOWuiO+8jOWwj+W/g+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tOWktOOAgjwvcD48cD48ZW0+MTYuPC9lbT7ooYzovabljYPph4zvvIzlronlhaj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7vliqHlho3ph43vvIzlronlhajkuI3lv5jjgII8L3A+PHA+PGVtPjE3LjwvZW0+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R5LiN5oCl77yM6ICQ5b+D562J5b6F6L2m6L+H5Y6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bvOeahOaYr+S9oOeahOW5s+Wuie+8jOacgOaAleeahOaYr+S9oOeahO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q5jlhbTlhbTkuIrnj63mnaXvvIzlubPlubPlronlron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wLjwvZW0+5L2G5oS/5Lq66ZW/5LmF77yM5LiA6Lev5YWx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peiKguWbnuWutuWbouWchu+8jOiOq+W/mOS6p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D48cD48ZW0+MjIuPC9lbT7miZPlt6XljYPml6Xoi6bvvIzkuI3phb/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gII8L3A+PHA+PGVtPjIzLjwvZW0+6KeB54Gr5LiN5pWR54Gr54On6Lqr77yM5pyJ56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6W457yg6Lqr44CCPC9wPjxwPjxlbT4yNC48L2VtPui0o+S7u+W/g+aYr+WuieWFqOS5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gh+WHhuWMluaYr+WuieWFqOS5i+acrOOAgjwvcD48cD48ZW0+MjUuPC9lbT7lp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lronlhajkv53pmanvvJvlgZrlpb3pmLLmiqTvvIzkuI3lh7rkuovm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Oy6Zmk5p2C6I2J6KaB6LaB5bCP77yM5pW05pS56ZqQ5oKj6KaB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PC9wPjxwPjxlbT4yNy48L2VtPuW8gOi9puW/g+aApemZqeaDheWkmu+8jOaFjO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WHuui9pueluOOAgjwvcD48cD48ZW0+MjguPC9lbT7pmLLngavlronlhajph43kuo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ooTpmLLkuLrkuLvog5zkuo7miZHmlZHjgII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pyJ5L2g55qE6KGA5rGX77yM5L2g55qE5bmz5a6J5piv5oiR5Lus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uieWFqOaDheezu+S9oOaIkeS7lu+8jOmihOmYs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OWkp+WutuOAgjwvcD48cD48ZW0+MzEuPC9lbT7nu4blsI/nmoTmvI/mtJ7kuI3o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nmoTmtKrmtYHpmr7loLXjgII8L3A+PHA+PGVtPjMyLjwvZW0+5a6J5YWo6K2m5Y+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H5p2h77yM5a6J5YWo55Sf5Lqn5piv56ys5LiA5p2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uWPkeahiOS/neeOsOWcuu+8jOWPiuaXtuaKpeWRiuimgeiusOeJ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t6/nlYXlv4PnlYXkuqTpgJrpobrnlYXvvIzkvaDooYzmiJHooYzmlo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jgII8L3A+PHA+PGVtPjM1LjwvZW0+5byv6YGT6I6r5YGc6L2m77yM5YGc6L2m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zNi48L2VtPuePreWJjemlruS6humFku+8jOeLrOacqOahp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cuPC9lbT7mg7PopoHml6DkuovmlYXvvIzpobvkuIvoi6blip/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WI5a6J5YWo5ZCO55Sf5Lqn77yM5LiN5a6J5YWo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C9wPjxwPjxlbT4zOS48L2VtPuW/q+WIgOS4jeejqOS8mueUn+mUiOOAge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k+WHuue6sOa8j+OAgjwvcD48cD48ZW0+NDAuPC9lbT7pk63orrDms5Xop4TvvIzlloT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QxLjwvZW0+57uz5a2Q5pat5Zyo57uG5aSE77yM5LqL5pW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+5aSE44CCPC9wPjxwPjxlbT40Mi48L2VtPueluOWIsOS4tOWktOaClOaBqOaZm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axn+W/g+ihpea8j+i/n+OAgjwvcD48cD48ZW0+NDMuPC9lbT7liLbluqbkuI3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pmr7lhY3jgII8L3A+PHA+PGVtPjQ0LjwvZW0+5a6J5YWo566h55CG5a6M5ZaE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qr5LqL5pWF5a6e546w5Li66Zu244CCPC9wPjxwPjxlbT40NS48L2VtP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aCo+aYr+m6u+eXueOAgeacgOWkp+eahOeluOagueaYr+WkseiB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ubPlronliLDlrrbvvIzlrrbkurrmlL7lv4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6YGT5pGG5pGK5Y+I6K6+54K577yM6Ziy56KN5Lqk6YCa5pyA5Y2x6Z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uieWFqOWcqOaCqOaJi+S4reaOjOaOp++8jOaWh+aYjuWcqOaCqOiEmuS4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OAgjwvcD48cD48ZW0+NDkuPC9lbT7opoHlrabkvJrnj43mg5znlJ/lkb3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ph43op4blronlhajjgII8L3A+PHA+PGVtPjUwLjwvZW0+5a6J5YWo5rOV6KeE6KG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L+d56ug5a6z5bex5a6z5Lqy5Lq644CCPC9wPjxwPjxlbT41MS48L2VtPua2iOmY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doOWkp+Wutu+8jOa4heWJv+eBq+aCo+S4uuWkp+Wut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oTpmLLkuovmlYXkurrkurrnm5HnnaPvvIzkv53pmpzlronlhajkurrkurrmnInotK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OV6KeE6K6w5b+D5Lit77yM5LiJ5oCd6ICM5ZCO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uieWFqOWLpOWKs++8jOeUn+a0u+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opoHotK3kubDmoIfor4bkuI3or6bvvIzmnaXot6/kuI3mmI7nmoT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oiR6K6p6K6p77yM55Sf5rS76YCa55WF77y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bmz5a6J5ZCJ56Wl44CCPC9wPjxwPjxlbT41Ny48L2VtPuWuieWFqOWIm+mA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Wj+W/veW4puadpeeXm+iLpuOAgjwvcD48cD48ZW0+NTguPC9lbT7lrp7pq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aXoh6rnu4blv4Porabmg5XvvIzkuovmlYXmupDkuo7nnqzpl7Tpurvnl7nlpKf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p5aCC5pyJ6Lev56S85YWI6KGM77yM5Zyw5bqc5peg6Zeo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Zev44CCPC9wPjxwPjxlbT42MC48L2VtPueUqOeUteeUqOawlOWLpOajgOafpe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mimOWNs+aVtOaUueOAgjwvcD48cD48ZW0+NjEuPC9lbT7nn6XojaPnn6XogLvnn6X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npLzosoznpLzorqnnpLzooYzovabjgII8L3A+PHA+PGVtPjYyLjwvZW0+5b+D5bm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v6ZW/6L+c77yM5b+D5rWu5rCU6LqB6Lev6YCU6Zm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eUn+WRve+8jOaLkue7nei/neeroOOAgjwvcD48cD48ZW0+NjQuPC9lbT7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kuqTpgJrms5Xop4TvvIznoa7kv53lhajluILmmKXov5Dlron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2m6L2u5LiA6L2s5oOz6LSj5Lu777yM5rK56Zeo57Sn6L+e6KGM5Lq6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uieWFqOaYr+acgOWlveeahOaViOebiu+8jOW5s+Wui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ahOemj+awlO+8gTwvcD48cD48ZW0+NjcuPC9lbT7kuLrkuobkvaDnmoT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s6jmhI/lronlhajjgII8L3A+PHA+PGVtPjY4LjwvZW0+6L+d56ug5L2/55So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L5pWF54Wn5Lqu44CCPC9wPjxwPjxlbT42OS48L2VtPuWFqOawkeeahumYs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btOe6oueBq+OAgjwvcD48cD48ZW0+NzAuPC9lbT7nlo/lv73kuIDml7b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kuJbjgII8L3A+PHA+PGVtPjcxLjwvZW0+5Lqk6YCa5rOV6KeE6KaB54mi6K6w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GX5biC5Yir5aSn5oSP44CCPC9wPjxwPjxlbT43Mi48L2VtPuedoeWJjeajgOaf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2iOmYsuWuieWFqOWlveS5oOaDr+OAgjwvcD48cD48ZW0+NzMuPC9lbT7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gZPkuIDkuIfvvIzkuI3lpoLnhafnnYDop4Tnq6Dlub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JuH5LiN5q2757uI5piv5a6z77yM6ZqQ5oKj5LiN6Zmk56W45peg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0quS4gOadr+mFku+8jOi9puavgeS6uuS8pO+8m+WbvuS4gOaXtuW/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tOS6uuS6oeOAgjwvcD48cD48ZW0+NzYuPC9lbT7lronlhajlgZrkv53or4HvvIz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vluqbjgII8L3A+PHA+PGVtPjc3LjwvZW0+5Lq65Lq66K6y5a6J5YWo77yM5a6J5Y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44CCPC9wPjxwPjxlbT43OC48L2VtPuS4gOatpeWkseivr++8jOWFqOWxgOeahu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Or+iWhOW8se+8jOWFqOWxgOW/heWeruOAgjwvcD48cD48ZW0+NzkuPC9lbT7mtoj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vvIzkurrkurrlj6/lrabvvIzorqTor4bngavngb7vvIzlrabkvJrlpoLkvZXpgIP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W05pS554Gr5oKj6KaB5LuO5Lil77yM5Yir6K6p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w5bm044CCPC9wPjxwPjxlbT44MS48L2VtPuWuieWFqOaYr+acgOWkp+eahOiKgu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VheaYr+acgOWkp+eahOa1qui0ueOAgjwvcD48cD48ZW0+ODIuPC9lbT7pl7Lmna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qvpl7LpgJvvvIzkurrlpJrnuYHmnYLmmJPlpLHnm5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t5rGC6auY5Lqn5LiA6aG655m+6aG677yM6ZqQ5oKj6YeM5YaS6L+b5LiA5oy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2YmZmLmh0bWwiPmh0dHBzOi8vZHVhbmp1emlrdS5jb20vZHVhbmp1emkvcTV3OWxydmJm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717D85DE716B2ACEA9154C8E5E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