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3100FA8AD73DED1EFA000DBEF8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100FA8AD73DED1EFA000DBEF8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aaI5aaI57uZ5a6d5a6d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PC9wPjwvZm9udD48L2NlbnRlcj48cD48ZW0+MS48L2VtPu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eZvemprOeOi+WtkOeahOW4heawl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elneS9oOaWsOW5tOW/q+S5kO+8jO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+8jOW5tOW5tOWygeWy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My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jOWtqeWt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W0reaWsOeahOS9oO+8jOWcqOaWsOeahOS4gOW5tOmH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Ou+W8gOWIm+S4gOeJh+eyvuW9qeeahOWkqeepuuOAguaWsOeahO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W5tOW/q+S5kO+8jOmAgeS9oOWFreS7v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iRq+iKpuWog+eahOWLh+aVouOAgeWlpeeJueabvOeahOaXoOaVjOOAgeS4gOS8k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OAgeiTneeyvueBteeahOS8tuS/kOOAgeexs+iAgem8oOeahOa9h+a0kuOAge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e+juS4ve+8jOaEv+S9oOeahOeUn+a0u+WDj+erpeivneS4gOagt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/neeVmeWHoOWIhue6r+ecn+eahOerpeW/g++8jO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WRs++8m+S/neeVmeWHoOS4que+juS4veeahOerpeivne+8jOiuqeaXpeWtk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bvO+8m+erpeW5tOaciemZkO+8jOerpeecn+aXoOS7t+OAgu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W9kuerpei2o++8jOW/q+S5kOaXoOi+ue+8gTwvcD48cD48ZW0+Ny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WtqeWtk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Wkqea2r+a1t+inku+8jOaIkeeahOW/g+awuOi/nOWQk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5s+W5s+WuieWuieOAgjwvcD48cD48ZW0+OC48L2VtPuecn+ivmuaQu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ouWvjOWFsei1ouOAguWQjOiIn+WFsea1ju+8jOaIkeS7rOmjjumbqOWFseaLh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li+i/m++8jOaIkeS7rOaIkOWKn+WFseS6q+OAguaWsOW5tOWNs+WwhuW8gOWQ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QjOihjOOAguS6i+S4muiSuOiFvu+8jOS6uueUn+e+juWlve+8jOmih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aWsOeahOS4gOW5tO+8jOaEv+aCq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W4pu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vannmoTlraPoioLvvIznvo7lpb3nmoTml7blhYnvvIHkuIDova7mnJ3pmLPku4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fotbfvvIzpgqPmmK/lpKflnLDnmoTojaPogIDvvIHmlrDlubToioLliLDkuob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mK/kurrnsbvnmoTluIzmnJvvvIzmmK/nlJ/lkb3nmoTlu7bnu63vvIz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lubTlv6vkuZDjgII8L3A+PHA+PGVtPjExLjwvZW0+5a6d5a6d5paw5bm0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S854mp77yM5a6D5bim57uZ5L2g5rip5a2Y55qE54ix5oWV5ZKM5rex5oO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oS/5L2g5paw5bm05b+r5LmQ77yM5qyi5qyi5Zac5Zac5Y+I5LiA5bm0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xMi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PmOWwj+aoseeahOmtlOazle+8jOW4ruWKqeaJgOaciemcgOimgeS9oOW4r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mKXoioLovp7ml6flsoHvvIznpZ3lrp3lrp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gaXlurflv6vkuZDmiJDplb/vvIzlrabkuaDmnInmlr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HlrabkuJrmnInmiJDvvIE8L3A+PHA+PGVtPjE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ISx5Y675bm856ia5ZKM5aiH5aup77yM5oms6LW35Yib6YC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5qE5rW3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adpeS4tOeahOaXtuWAme+8jOaIkeaDs+edgOeahOaYr+Wunei0n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ebvOedgOeahOaYr+WuneWuneWPiOWkmuS6huS4gOS7ve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vj+S4gOS4quS9oOaIkOmVv+eahOiusOW/humHjO+8jOW/q+S5kOS4juW5uOemj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S7rOeahOW/g+S4re+8m+Wunei0ne+8jOelneemj+S9oOWPiOinge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osLHkuI3lh7rpm4Xpn7XvvIzlkJ/kuI3lh7r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TkuI3mnaXmgJ3lv7XvvIzlgJ/kuI3kuobnpZ7nrJTvvIzovazkuI3liqjnu4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kuIvnvo7mlofvvIzkvYbngb/ng4LnmoTmlrDlubTlsLHopoHmnaXliLD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p3nhLbopoHpgIHnu5nkvaDvvJrmj5DliY3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5qE5LiA5bm077yMJmxkcXVvO+awuOi/nCZyZHF1bzv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qrlipvotoXov4fliKvkurrvvIE8L3A+PHA+PGVtPjE4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p2l5b+D5oOF5aW977yM54i25q+N5a2p5a2Q6YO95qyi56yR44CC5ri45LmQ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q6LeR77yM5rW355uX6Ii55LiK56yR5aOw6auY44CC6aOO5pmv5ZCN6IOc55WZ5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iJ5Y+j5LmQ5reY5reY44CC5LiA6LW35ZSx5q2M5ZKM6Iie6LmI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pqW5b+D5bei44CC56Wd5paw5bm05b+r5LmQ6YCN6YGl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cieerpeW/g++8jOS6i+S4mumhuuW/g++8jOWutuS6uuasouW/g++8m+aAg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7mOWHuuecn+W/g++8jOS4h+S6i+ensOW/g++8m+aAgOacieerpeW/g+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W/g++8jOeVmeS9j+W8gOW/g++8geaEv+S9oOW8gOW/g+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rDlubTliLDkuobvvIznn63kv6HpgIHljrvnpZ3mhL/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l6DpmZDlho3lm57ku47liY3vvIznq6Xlv4PkuI3mlLnku43nhLblpKnnnJ/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popzmrKLllpznrJHlj6PluLjlvIDjgILmhL/lubjnpo/nlJzonJzonJzjgI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I8L3A+PHA+PGVtPjIxLjwvZW0+5L2g5bmz5pe25Zyo5a2m5Lmg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Yqq5Yqb77yM5b2T54S25L2c5Li65L2g5Yuk5aWL5a2m5Lmg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7up5LuO5bCP5a2m5byA5aeL5bCx5LiA55u05b6I5aW977yM5omA5Lul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L+h6Ieq5bex5LiA5a6a6IO96KGM77yBPC9wPjxwPjxlbT4yM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+8jOWDj+e+juS4veeahOeDn+eBq++8jOiZveeEtuS4jeiDve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/q+S5kOawuOi/nOS8muWcqOiusOW/humHjOmXqueDgeOAgui/meW/q+S5k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WSjOaIke+8jOmZquS8tOedgOS9oOS7peWQjueahOeUn+a0u++8ge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jMuPC9lbT7kurLniLHnmoTlrp3lrp3vvIzmhL/kvaD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kuK3nmoTlhajpg6jllpzmgqbvvIzmr4/kuIDku7blvq7lsI/nmoTkuovnia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nlJznvo7nmoTmhJ/lj5flkozml6Dnqbf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2p5a2Q77yM5paw5bm05Yiw5LqG77yM57uZ5L2g55qE6Zeu5YCZ5Lm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4m55Yir55qE5pel5a2Q6YeM77yM5oiR5oS/5L2g55qE5oiQ57u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paw5pil77yM5YGa5aW95L2g5Lq655Sf55qE6L+Z5LiA5q2l6Zi25qKv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55qE5pyq5p2l77yM56Wd5paw5bm0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EhueUn+eUn+eahOWjsOmfs++8jOmCo+W/vemXqumXqueahOecvOelnu+8j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rqeeahOiEuOibi++8jOmCo+W+ruW+rue/mOeahOWYtOinku+8jOmCo+WCu+aEo+aE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uWGjeingeS6hu+8jOerpeW5tOeahOi6q+W9se+8m+S5hei/neS6h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rpeecn+OAguaWsOW5tOW/q+S5kOiKgu+8jOaEv+S9oOW+i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I/lrp3otJ3vvIzkuZblj4jkuZbvvIzmmKXoioLpkp/lo7Dlk4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lpJrkuIDlsoHvvIzlv6vlv6vplb/lpKfmiqXlrrblm63vvJ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v6vmiJDplb/vvIzlubjnpo/lv6vkuZDmlL7lhYnoipLvvJvmhL/lsI/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IDlubTkuIDkuKrkuI3kuIDmoLf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m/6K6k5LiO5ZCm77yM5oiR55+l6YGT5L2g5b+D6YeM5LiA55u05L2P552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LiN5oOz6LW35bqK77yM5LiN5oOz5LiK54+t77yM5LiN5oOz5b6q6KeE6LmI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6l5Y+X546w5a6eJmhlbGxpcDvmiYDku6XkuI3nrqHotoXpvoTlpJrlsJ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pZ3kvaDvvJrmlrDlubTlv6vkuZDvvIE8L3A+PHA+PGVtPjI4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LiA5bm05Yiw5p2l5LqG5LmL6ZmF77yM6ICB54i456Wd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B6Jm954S25q2k5pe255qE5L2g6L+Y5LiN6IO955CG6Kej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oSP5oCd77yM5L2G5biM5pyb5oiR55qE56Wd56aP6IO95oqk5L2R5L2g57uI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6d6LSd44CCPC9wPjxwPjxlbT4yOS48L2VtP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usOS9j++8jOS9oOeUn+WRveeahOavj+S4gOasoeaJrOW4huWHuua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mDveS8muS8tOS9oOWQjOihjO+8gTwvcD48cD48ZW0+Mz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J/mnJvkuK3nmoTlhajpg6jllpzmgqbvvIzmr4/kuIDku7blvq7lsI/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Kbnu5nkvaDnlJznvo7nmoTmhJ/lj5flkozml6Dnqb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iM5pyb5L2g5LiK6K++6IO956ev5p6B5Y+R6KiA77yM5YuH5pWi5Zyw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77yM5YGa5LiA5Y+q5YuH5pWi55qE5bCP6bmw5Zyo55CG5oOz55qE5aSp56m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7+U77yBPC9wPjxwPjxlbT4zMi48L2VtPuaWsOW5tOW/q+S5kO+8jOeVme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eVmeS4gOS7veW/q+S5kO+8jOeVmeS4gOS4neaQnuaAqu+8jOeVme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i/meS6m+eVmee7mei/meS4quWxnuS6juiHquW3seeahO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KguWFhea7oeasouatjOeskeivre+8jOi9u+adv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loToloTnmoTml6XljobljbPlsIbnv7vov4fvvIz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nu4/mlbLlk43vvIzlsIbmnIDnvo7nmoTlv4Pmg4XmlL7po57vvIznlKj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mnJ/nm7zvvIzmiormnIDlpKfnmoTlv6vkuZDliIbkuqvvvIzmhL/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urLniLHnmoTlranlrZDvvIzmlrDlubT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4OC5ryr5L2g5pu+5bqm6L+H77yM56ul5b+D55qE5aSp55yf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6ul6Laj55qE5b+r5LmQ5L2g5pu+5b6X6L+H77yM56ul6aKc55qE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H44CC5paw5bm077yM5oS/5L2g56ul5b+D5pyq5rOv77yM56ul6Laj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bi45Zyo77yBPC9wPjxwPjxlbT4zNS48L2VtPuWunei0ne+8j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Ev+S9oOWkmuS4gOS6m+W/q+S5kO+8jOWwkeS4gOS6m+eDpuaBvO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WPquaEv+S9oOawuOi/nOWBpeW6t++8jOawuOi/nOeahOW5s+Wuie+8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iKguW/q+S5kO+8geS4gOeUn+W5uOemj+S4gOeUn+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garmmI7nmoTkurrvvIzku4rlpKnlgZrmmI7lpKnnmoTkuovvvJv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lgZrmmKjlpKnnmoTkuovvvJvns4rmtoLnmoTkurrvvIzmior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mjqjnu5nmmI7lpKnjgILmhL/kvaDlgZrkuIDkuKrogarmmI7nmoT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Krml7bpl7TnmoTkuLvkurrvvIE8L3A+PHA+PGVtPjM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6L+Y5bCP77yM5Lmf6K645L2g6L+Y5LiN5oeC5b6X5LuA5LmI5piv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iM5pyb5a6d6LSd5L2g5Zyo5paw55qE5LiA5bm06YeM6IO95aSf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PC9wPjxwPjxlbT4zOC48L2VtPuaIkeaKiuW5uOemj+eahOiKseacte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ahOS4neW4pu+8jOiuqeWBpeW6t+eahOe7v+iNq+eIrOa7o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+juWlveeahOaXpeWtkOawuOaBkuOAguaIkeaKiuelneemj+eUqOWFieiKkuS4s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umYs+eahCfovonnhYznhafkuq7kvaDnmoTop5Lop5LokL3okL3jgILlrp3otJ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rDlubTlv6vkuZDvvIE8L3A+PHA+PGVtPjM5LjwvZW0+5b2p6Jm55piv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577yM6KOF6aWw552A5pm05pyX55qE5q+P5LiA5aSp77yM5pif5pif5piv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Lid77yM54K557yA552A5rWq5ryr55qE5q+P5LiA5pma77yM5b+r5LmQ5piv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oul5pyJ576O5aaZ55qE5q+P5LiA5Yi777yM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bm05b+r5LmQ44CCPC9wPjxwPjxlbT40MC48L2VtPuWuneWun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aLpeacieaXoOept+eahOW5uOemj+W/q+S5kO+8jOaLpeac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OmVv+WbnuW/hu+8jOaEv+S9oOS7iuWkqeeahOaipuaDs+eUnOe+j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nsOW/g+WmguaEj++8gTwvcD48cD48ZW0+NDEuPC9lbT7mlrDmmKX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43otbfvvIzmhL/ov5nlkInnpaXnmoTpkp/lo7Dog73kuLrmgqjlj4rlrrb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jgIHlubjnpo/jgIHlgaXlurflkozlv6vkuZDvvIH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kuIDlubTlj4jmr5TkuIDlubTlvL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a5Zug5Li65pyJ5LqG5L2g77yM5LiA5YiH5Y+Y5b6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bCP5a6d5a6d77yM5qyi6L+O5L2g5p2l5Yiw6L+Z5Liq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6L+Z5ryr6ZW/55qE5Lq655Sf6YGT6Lev5LiK5oS/5L2g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0My48L2VtPuaYpeiKgueDn+iKseeBv+eD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Hg++8jOiKguWQjuW3peS9nOW4puWKsuS/oeW/g+a7oea7oe+8m+WBh+acn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/g+aDheWkp+Wlve+8jOiKguWQjuS4iuePreWKquWKm+aZmui1sOaXqe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PluW+l+aWsOaIkOe7qei+vuWIsOaWsOebruagh++8jOS4h+S6i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Tlvci5odG1sIj5odHRwczovL2R1YW5qdXppa3UuY29tL2R1YW5qdXppL2Mzb3ZjZGk5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100FA8AD73DED1EFA000DBEF8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