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E2308171D7D695E16649EE89EF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2308171D7D695E16649EE89EF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Ye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+8jOWkseWOu+aBi+S6uueahO+8jOS7l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/h+WOu+eahOiusOW/hueUn+a0u++8jOaJgOS7peS4gOebt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juaYjuefpemBk+i/meWcuueIseaDheayoeaciee7k+aenO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eaXoOi/lOmhvuaYr+Wkqeecn+i/mOaYr+WCu+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S9oOeIseaIke+8jOS9huW4jOacm+S9oOiusOW+l++8jOS9oO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dpei/h+OAgjwvcD48cD48ZW0+NC48L2VtPuW5tuS4jeaYr+WPquacieecvOaz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8pOW/g++8jOW5tuS4jeaYr+WPquacieS9oO+8jOaJjeS7o+ihq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fpemBk+aIkeS7rOmDvemUmeS6hu+8jOWPr+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i/meWcuueIseaDheaIkeS4jeefpemBk+ivpeWmguS9leihq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SjOS9oOaWreS6huiBlOezu++8jOS4jeS7o+ihqOaIke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IsOWTqumHjOi/mOaYr+S8muacieaDpuiusO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vpeW/mOeahOWwseW/mOS6huWQp+OAguS6uuWutuS4jeWcqOS5ju+8jOS9l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OC48L2VtPuS4jeetieS6hu+8jOaIkeW9k+mjj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mbqOayoeS4i+i/h++8jOS9oOayoeadpei/h++8jOaIkeayoe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i+edgOS9oO+8jOS4jeefpemBk+ivpeaAjuagt+W8gOWPo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ktOi9rOW8gO+8jOWBh+ijheaXoOinhuS9oOeahOWtmO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miJHnn6XpgZPvvIzmiJHku6zmsqHmnInlpb3nu5Pmnpz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6Dlj6/mlZHoja/nmoTniLHkuIrkuobkva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ev6Zi/55qE5bqU5LuY552A44CC5L2g5Lya5LiN5Lya5Y+R546w6L+Z6L6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5a85ZGi44CCPC9wPjxwPjxlbT4xMi48L2VtPuaYr+WQpuaIkea2iOWk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aIkeeahOWtmOWcqO+8jOaYr+WQpuaIkeiQveazquS6huS9oOaJj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eXleOAgjwvcD48cD48ZW0+MTMuPC9lbT7lvZPkuInkuKrkurrkuIDotbfnj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KTkurrmhJ/mg4Xmr5TovoPlpb3vvIzogIzlj6bkuIDkuKrkurrlsLHooqv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E0LjwvZW0+5L2g5piv6LCB5pyd5oCd5pqu5oOz55qE56yU5bC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Zyo57ud5Z+O55qE6I2S6YCU6YeM6L6X6L2s5oiQ5q2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+8jOaIkeaUtuiXj+S6huW+iOS5he+8jOWPquaYr+WBtuWwlOe/u+WHu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mCo+S4quaIkeaXoOazleWFseW6puS4gOeUn+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tLvmiJDku4DkuYjmoLflrZDvvIzog4zlnLDph4zpg73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npgZPlm5vjgILkuIDnrJHkuobkuYvvvIznu5noh6rlt7H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uIDniYfoh6rnlLHnmoTmtbfmtIvvvIzorqnoh6rlt7HkuI3mlq3lj5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sLHmmK/mnIDlpb3nmoTolJHop4bjgII8L3A+PHA+PGVtPjE3LjwvZW0+57O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J5YiG77yM5bm456aP6KaB5qyg552A54K577yM5Zyo5omA5pyJ5b+r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pyJ54mH5Yi755qE54q56LGr44CCPC9wPjxwPjxlbT4xOC48L2VtPu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imgeiusOW+l+WbnuWktO+8jOeIsemUmeS6huS6uuimgeaHguW+l+aUvuaJi++8jO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IgOaequS4jeWFpeeahOagt+WtkO+8jOWwseimgeWBmuWlveiiq+S4h+eureepv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jwvcD48cD48ZW0+MTkuPC9lbT7oubLkuIvmnaXmkbjmkbj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7nkuI3otbfvvIzot5/nnYDmiJHorqnkvaDlj5flp5TlsYj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6w5Zyo55qE5oiR5LiN5b6X5LiN5om/6K6k77yM5Lq66YO95piv6ZyA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e65p2l55qE6Jma5bm75p2l6Ieq5oiR5a6J5oWw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BlOe7nO+8jOaWreS6huaAneW/te+8jOacgOWQjueahOW4jOacm+W3sueBsOmjn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W3sueWsuWApu+8jOeXm+WQl++8nzwvcD48cD48ZW0+MjIuPC9lbT7mgI7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vvIzmiJHku6zlsYXnhLbov57or7TkuIDlj6UmbGRxdW875aW95LmF5LiN6Ke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DheWIhumDveayoeacieS6huOAgjwvcD48cD48ZW0+MjM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irnljrvkuobkvaDnnInnm67pl7TnmoTpo47mg4XvvIzlsoHmnIjlj5jov4HvvIz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iJHlhoXlv4Pph4znmoTmiafnnYDjgII8L3A+PHA+PGVtPjI0LjwvZW0+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k5Lq65Zad5piv55SY6Zyy77yB5LiJ5Lq65Zad5piv6YW46YaL77yB6ZqP5L6/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5q+S77yBPC9wPjxwPjxlbT4yNS48L2VtPuaIkeS4jeWGjeWPjeWPjeWkjeWk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1rue1ruWPqOWPqO+8jOS9oOS5n+S4jeW/heiuquiuquaCu+aCu+aAj+aAj+iIr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vuiJvuaVt+aVt+ihjeihjeOAgjwvcD48cD48ZW0+MjYuPC9lbT7lkbzlkLjnibX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LnnpZ7nu4/vvIzlnKjpu4TmmI/nmoTlpJXpmLPkuIvmkpXlv4Poo4LogrrvvIz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jgII8L3A+PHA+PGVtPjI3LjwvZW0+562J5LiA5Liq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5aSP5aSp6YeM562J6Zuq77yM5Zyo5Yas5aSp6YeM562J6Iqx5by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oiR562J6Ieq5bex5q275b+D44CCPC9wPjxwPjxlbT4yOC48L2VtPuaIluiu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UvuaJi++8jOaYr+acgOS9k+i0tOeahOS4vuWKqO+8jOWboOS4uueIseaIkeS9o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Lpuiht+OAgjwvcD48cD48ZW0+MjkuPC9lbT7ml6Dlv4PnmoTnvKDnu7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rLliafvvIzmiJHku6zlm57kuI3liLDku47liY3vvIzomb3nhLbkvaDku43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wLjwvZW0+55So5Yqb5oq55Y675oSI6Zm35oSI5re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Y+q5pyJ5qih57OK5LiN5riF55qE6L+H5Y6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S9oOWwseaYr+S9oOOAguS9oOeXm++8jOeXm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9oOe0r++8jOe0r+S9oOiHquW3seOAguWwseeul+acieS6uuWQjOaDh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aAjuagt++8jOacgOWQjuaUtuaLvuaui+WxgOeahO+8jOi/mOaYr+imgemdo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IuPC9lbT7otorplb/lpKfotorop4nlvpfvvIzmr5Totbfor4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5TlsYjkuI7kuI3nlJjvvIzmsonpu5jmnIDlpb3jgILlj43mraPvvIzkva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iJHmtLvmiJHnmoTjgII8L3A+PHA+PGVtPjMzLjwvZW0+5oiR6Zq+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Yir5Lq65aW977yM5piv55yL5Yiw5Yir5Lq66YKj5LmI5a655piT77yM5bC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qG5oiR55qE5a2Y5Zyo77yM5a+55oiR5p2l6K+05rKh5pyJ5Lq65Y+v5Lul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2g5p2l6K+05q+P5Liq5Lq66YO95Y+v5Lul5piv5oi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/jeS9j+S4jeWOu+aDs+S9oO+8jOaIkeiDvemlruS4i+eDiOmFk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i/h+ayoeacieS9oOeahOaYpeWkj+eni+WGrOOAgjwvcD48cD48ZW0+M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opoHmiJHlhbPlv4Plr7nkvaDniLHlvpfliLvpqqjpk63lv4P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lv4PmiJHnmoTor53or63jgII8L3A+PHA+PGVtPjM2LjwvZW0+5q+P5LiA5q6155qE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ab54ix5oOF77yM6YO95byA5aeL5LqO5LiA5Liq5YW16I2S6ams5Lmx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RvOWQuOedgOaXtumXtOeahOepuuawlO+8jOiHquS7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mBh+inge+8jOaIkeeahOeUn+WRveacieS6huiTneWkq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opoHlm57lpLTnnIvnnIvvvIzlkKbliJnmsLjov5zpg73lnKjov73lr7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pLHljrvkuobku4DkuYjjgII8L3A+PHA+PGVtPjM5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C06I2J77yM5b+954S25oOz6LW36Iul5LuO5paw5p2l6L+H5Lya5ZCm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2k6Iis5r2m6I2J44CCPC9wPjxwPjxlbT40MC48L2VtPumCo+S6m+WPr+S7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lveWlveePjeaDnOOAguacieS6m+S6uuaDs+WcqOS4gOi1t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pgqPkupvmiJHmipfmi5LkuI3kuobnmoT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ljbTlj4jorqnmiJHmuoPkuI3miJDlhpvnmoTkuJzopb/lsLHmmK/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piv5oiR5Lq655Sf5Lit5ZSv5LiA55qE5Li76Ke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+q6IO95piv5L2g5pWF5LqL5Lit55qE5LiA5pmD6ICM6L+H5b6X6Lev5Lq6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ouS4jeWbnuWktO+8jOS9leW/heS4jeW/mOOAgu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S9lemhu+iqk+iogOOAguS7iuaXpeenjeenje+8jOS8vOawtOaXoOeXle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WQm+W3sumZjOi3r+OAgjwvcD48cD48ZW0+NDQuPC9lbT7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I/ph4znmoTkurrlho3mgI7kuYjlv4Pnl5vvvIzmiJHku6zpg73mhJ/lj5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liIbkuYvkuIDjgII8L3A+PHA+PGVtPjQ1LjwvZW0+5b2T5L2g5YGa5a+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6K6w5b6X77yb5b2T5L2g5YGa6ZSZ55qE5pe25YCZ77yM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Z44CCPC9wPjxwPjxlbT40Ni48L2VtPuiiq+aKoui1sOeahOS4nOilv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puiusOS6hu+8jOWboOS4uuiDveaKoui1sOeahOS4nOilv+mDveaYr+Weg+W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qnmiJHnmoTpgqPkupvkuI7pnZLmmKXjgIHkuI7muKnmmp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m57lv4bph4zpg73mmK/kvaDnmoTlvbHlrZDjgII8L3A+PHA+PGVtPjQ4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Y5LqG77yM5oiR5piv5Y+Y5LqG44CC6Ieq5LuO55yL5Yiw5L2g5LmL5ZCO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Y5LqG44CCPC9wPjxwPjxlbT40OS48L2VtPuaIkeaDs+WBmuS9oO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OWNoOS9oOWFqOmDqOeUn+WRvemVv+W6pueahOWUr+S4gO+8jOWNtOWPquaYr+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6rmnInml7bpl7Tnn6XpgZPvvIzpgqPml7bnmo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nInlpJrngb/ng4LjgILlk63lvpfmnInlpJrnl5voi6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7yY5YiG5piv5rOo5a6a6KaB5aSx5Y6755qE77yM5pyJ5Lqb57yY5Yi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pyJ5aW957uT5p6c55qE77yM54ix5LiA5Liq5Lq65LiN5LiA5a6a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oul5pyJ5LiA5Liq5Lq65bCx5LiA5a6a6KaB5aW95aW955qE5Y6754i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gOaui+W/jeeahOS6i+aYr+S4gOS4quS6uuaVmeS8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WNtOWPiOeUqOemu+W8gOadpeaKpeWkjeS9oOeahOS7u+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6zkuYvpl7TvvIzmhJ/op4nmt6HkuobvvIzlnKjmgYvkurrkuI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vpjlvorvvIzliIbkuI3muIXkuobjgII8L3A+PHA+PGVtPjU0LjwvZW0+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LqG77yM5Lmf6KaB6K6w5b6X5pu+57uP55qE5om/6K+644CB5pu+57u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PC9wPjxwPjxlbT41NS48L2VtPuimgeebuOS/oe+8jOi/meWPpeivneOAguWG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eIseS+o++8jOS5n+avlOS4jeS4iuW5s+W5s+a3oea3oeeahO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vo7lpb3nmoTvvIznlZnlnKjlv4PlupXvvJv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mlaPljrvjgILmtLvlnKjlvZPkuIvvvIzkuJTooYzkuJ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5u45L+h5Zyo5Z+O5biC6YeM5b6A5p2l55qE5Lq6576k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ya6K6p5L2g6K6w5b6X5LiA6L6I5a2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lvOair+i1sOi/h++8jOS4jeaEv+WwseWIsOacgOWQjualvOair++8jOimg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4gOWIu++8jOS9oOaAjuS5iOWwseW6n+W8g+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miZPmibDvvIzlj6rmmK/lrojlgJnvvJvkuI3lho3ogZTns7vvvIzlj6rmmK/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niLHov4fnmoTkurrvvIzosIHog73lv5jvvJvnlKjlv4PnmoTmg4XvvIzosIHkuI3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L/phpLnmoTnvo7moqbvvIzmnIDmmK/pmr7miJDvvJvlv5jkuI3kuob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lv4PnlrzvvIE8L3A+PHA+PGVtPjYwLjwvZW0+5pu+57uP5Ly85ZG955qE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raI6YCd5LiA54K554K555qE6ISx6JC977yM5om+5LiN5Yiw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LKM44CCPC9wPjxwPjxlbT42MS48L2VtPuaAu+aDs+W/mOS6huS4luS/l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WgquWgqueVmeS9j+S6huaXoOi+ueeahOWtpOeLrO+8jOWPquacieWvguWvn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jIuPC9lbT7lj5fov4fkuIDmrKHkvKTlrrP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mlL7lvIPvvIzpnZ7lvpfpgY3kvZPps57kvKTmiY3kvJr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7uT5ama55qE5pe25L6v5L2g5LiA5a6a6KaB5p2l5ZO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oiR5Lya5pyJ5a6J5YWo5oSf44CCPC9wPjxwPjxlbT42NC48L2VtPu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/veaxguS4h+S8l+aVrOS7sO+8jOacieaXtuWAmeiHquW3seWIh+i6q+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JjeacgOW5uOemj+OAgjwvcD48cD48ZW0+NjUuPC9lbT7miJHmsqHlvLrmsYL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mnInlpJrlnZrlvLrvvIzlj6rmmK/lsL3lipvorqnoh6rlt7HkuI3lho3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g6K666L+H56iL5aSa5LmI55qE57mB5Y2O77yM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5Y+Y5LiN5LqG5LiN5LqG5puy57uI5Lq65pWj55qE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no+mHiueahO+8jOaJjeWPq+S7juWuueOAguS4jeaJp+edgOea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egtOOAguS4jeWujOe+jueahO+8jOaJjeWPq+S6uueUn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liKvkurrpnaLliY3oo4Xlv6vkuZDnmoTkurrvvIzmnInosIHmmI7nmb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mnIDmt7HnmoTkurrjgII8L3A+PHA+PGVtPjY5LjwvZW0+5YW25a6e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77yM5oiR5pS+5LiN5LiL55qE5Y+q5piv5LiA56eN5b+D5oOF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5SY5b+D44CCPC9wPjxwPjxlbT43MC48L2VtPuacieaXtuWAme+8jOaIk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aJgOivtOeahO+8jOiAjOaYr+mCo+S6m+S9oOayoeacieiv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o47nrZ3lnKjpmLTlpKnmkIHmtYXvvIzmg7Plv7Xov5jlnKj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miJHmi4nnnYDnur/lpI3kuaDkvaDnu5nnmoTmuKnmn5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a+55L2g6YG/6ICM5LiN6KeB77yM5Y+v5piv5b+D6YeM5LuN54S2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pyJ5LiA56eN5oOz5b+177yM5Y+r6YG/6ICM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W9k+aIkeaYr+S4qumjjuetne+8jOimgeS4jeaKiuaIkeaUv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UtuWlveW4puWbnuWutu+8jOWIq+eUqOS4gOadoeeci+S4jeingeeahOaDhea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iuqeaIkeW/g+S8pOOAgjwvcD48cD48ZW0+NzQuPC9lbT7miJHlj6rmmK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g73pmarkvaDkuIDotbfliLDogIHlho3kuZ/msqHmnInmnLrkvJrvvIz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I8L3A+PHA+PGVtPjc1LjwvZW0+5oC75pyJ5LiA5aSp77yM5L2g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a5Li955qE5Lq677yM6K6p5L2g6KeJ5b6X5YW25LuW5Lq66YO95piv5rWu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wseeul+WFqOS4lueVjOmDveiDjOWPm+aIke+8jOaIk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iDveWSjOaIkeermeWcqOS4gOi1t+OAgjwvcD48cD48ZW0+N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ojqvov4fkuo7plb/lpKfvvIzku47mraTvvIznrJHkuI3lho3nuq/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lho3lvbvlupXjgII8L3A+PHA+PGVtPjc4LjwvZW0+5oiR5Zyo5Lq66Ze0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N5Yiw5L2g55qE5aSp5aCC77yM5Lic55O26KW/6ZWc5pS+77yM5oGo5LiN6IO9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Au+aciemCo+S5iOS4gOS4quWcsOaW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W/g+WKqOWIsOeVmeaBi+S4jeW3suOAg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+8jOiuqeS9oOW/g+eXm+WIsO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KTkuKrml6Dms5Xkuobop6PnmoTkurrlnKjkuIDotbfvvIzkvJrmr5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kurrnmoTml7blgJnmm7TliqDlraTni6zjgII8L3A+PHA+PGVtPjg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p5oiR5Lus5a2m5Lya5b6X5LiN5piv6LaK5p2l6LaK5oeC5b6X54+N5oO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oeC5b6X5pS+5byD44CCPC9wPjxwPjxlbT44Mi48L2VtPueIseWSj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S4quWtl++8jOWNtOmalOS6huS4gOS4quabvue7j++8jO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+8jOS4jeiBlOezu++8jOaYr+WboOS4uuinieW+l+iHquW3s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oi6XkuI3li4fmlaLvvIzosIHmm7/miJHlnZrlvLr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v6vkuZDvvIzosIHmm7/miJHlk4DkvK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6emIwNmxvM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enpiMDZsbz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2308171D7D695E16649EE89EF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