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772CDCB6F317E97A50ED5E22DC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72CDCB6F317E97A50ED5E22DC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Ww6Iqx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OeUn+W5veiwt+aXoOS6uuiv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jeS4nOi9qemBl+aIkemmmeOAguefpeaciea4heiKrOiDveino+enve+8jOabtOaAnOe7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+WHjOmcnOOAguagueS+v+Wvhuefs+eni+iKs+aXqe+8jOS4m+WAmuS/ruetoOWNiOi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ssumBl+iYvOiKnOWFseWgguS4i++8jOecvOWJjemVv+ingealmuivjeer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4GP44CK5bm/576k6Iqz6LCx44CLPC9wPjxwPjxlbT4yLjwvZW0+5qWa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w5Lq65pyq6L6p77yM5bC95Lul5riF6aaZ5Li65q+U5ouf44CC6JCn6IyF5p2c6Iu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iG77yM5ZSv5Y+W6Iqz5aOw6KKt6KGj576O44CCJm1kYXNoOyZtZGFzaDvmooXlsKfoh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bDjgIs8L3A+PHA+PGVtPjMuPC9lbT7pq5jkuJjlvZLmnKrlvpfvvIznqbroh6rotKP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ouqvkuovlsoLog73pgYLvvIzlhbDoirHlj4jlt7LlvIDjgIImbWRhc2g7Jm1kYXNo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m+OAiueXhei1t+OAizwvcD48cD48ZW0+NC48L2VtPueip+W9seaRh+mYtuaYpeaYv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EtueBteWNieW8gue+pOiKs+OAguS4nOmjjuecn+ino+W5veS6uuaEj++8jOaXtum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FpeiusuWgguOAgiZtZGFzaDsmbWRhc2g75byg5aSp6LWL44CK5YWw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m95YWw6LCB5aSN5aWP77yM6Zey5Yyj5Lul56uv5b+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vorlo6vosJTjgIrpl7LmlovnpLrkuIDkuozpgZPogIXjgIs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qXlko/lub3lhbDmm7LvvIzlkIzmrKLpu4Tnq7nnr4fjgIImbWRhc2g7Jm1kYXNoO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OAiuWWnOmbquOAizwvcD48cD48ZW0+Ny48L2VtPuaVheS5oeech+WNg+mHjO+8jO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r+S4h+err+OAgum5keacjemVv+aCsueiju+8jOicl+W6kOacquWNnOWuieOAguWvjOmS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aDs++8jOi0q+mTl+S4uuiwgeW8ueOAguafs+eni+mjjuWPtuiEhu+8jOiNt+aZk+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ouOAguaZmumHkeS4m+WyuOiPiu+8jOmmgOS9qeS4i+W5veWFsOOAguS8kOacqO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tOahkeW9kuWOu+mavuOAgueLrOacieWtpOaYjuaciO+8jOaXtueFp+WuouW6r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qG5a6+546L44CK5a+S5aSc54us5Z2Q5ri45a2Q5aSa5oCA566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LPC9wPjxwPjxlbT44LjwvZW0+6ZuB5aOw5ZC55qKm5LiL5rGf55qL77yM5qWa56u5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LW35pqu5rab44CC5bid5a2Q5LiN5p2l5bGx6ay85ZOt77yM5LiA5aSp6aOO6Zuo5Ya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44CCJm1kYXNoOyZtZGFzaDvosK3ll6PlkIzjgIrnlLvlhbD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volrDlvoXmuIXpo47vvJvmuIXpo47ohLHnhLboh7PvvIzop4HliKvokKfoib7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bnuOAiumimOayiOS8r+maveaJgOiXj+i1teWtkOaYguWiqO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kuI3ku6Xml6DkurrogIzkuI3oirPvvIzkuI3lm6DmuIX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I7nkJDjgILmsJToi6XlhbDlha7plb/kuI3mlLnvvIzlv4Poi6XlhbDlha7nu4j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lOWtkOOAiuWutuivreOAizwvcD48cD48ZW0+MTEuPC9lbT7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zppLHnsq7vvIzlub3lhbDpl7Tph43opZ/jgIImbWRhc2g7Jm1kYXNoO+W3puaAneO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S6jOmmluOAizwvcD48cD48ZW0+MTIuPC9lbT7miYvln7nlhbDolYrkuKTkuInmo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o47lkozmrKHnrKzlpKnjgILlnZDkuYXkuI3nn6XpppnlnKjlrqTvvIzmjqjnqp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bbpo57mnaXjgIImbWRhc2g7Jm1kYXNoO+S9meWQjOm6k+OAiuWSj+WF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lj6Tlub3otJ7mmK/mraToirHvvIzkuI3msYLpl7vovr7lj6rng5/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adv+ahpeOAiumrmOWxseW5veWFs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jnn7PotbflpYflo6vvvIzlub3lhbDlu7bmlYXkurr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OAiuayu+Wcg+adguS5puS6jOWNgemmliZtaWRkb3Q755yf5bGx54SJ55So5YG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gOWonOiKseWnv+eip+WPtumVv++8jOmjjuadpemavumak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OAguS4jeWboOe6q+WPluWgquS4uuS9qe+8jOe6teS9v+aXoOS6uuS6puiHquiK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5paw6KeJ572XJm1pZGRvdDvnjoTng6jjgIrlko/lub3lhb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k5YmR5b6S5pyJ5rCU77yM5bm95YWw5Y+q6Ieq6Ja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kuZ3pvoTjgIrojYblt57kvZzkuozpppb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it5Y+k5puy5piv5bm95YWw77yM5Li65oiR5q635Yuk5pu05byE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lkKzlub3lhbDjgIs8L3A+PHA+PGVtPjE4LjwvZW0+54eV5rO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rm/5Yed6aaZ77yM5qWa55W557uP6L+H5bCP6J225b+Z44CC5aaC5ZCR5Lic5a625YW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bC95pWZ6Iqz5oSP6JGX5paw5aaG44CC5oeK5oGo5bm95YWw5by65Li75byg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LiO5oiR5ZWG6YeP44CC6by756uv6Kem6JGX5oiQ5raI5Y+X77yM552A5oSP5a+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aaZ44CCJm1kYXNoOyZtZGFzaDvmnY7ml6XljY7jgIrlhbDoirH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aK56eA5YWs5Zut6Iqx5pyo5p6X77yM55m+6Iqx6b2Q5pS+5ZC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5oOf5pyJ5YWw6Iqx6aaZ5q2j5aW977yM5LiA5pe25ZCN6LS15LqU576K5Z+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LHlvrfjgIrlko/lhbDjgIs8L3A+PHA+PGVtPjIwLjwvZW0+5bm95Y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16LC377yM5oSf5q2k6Iqz5rCU5paw44CCJm1kYXNoOyZtZGFzaDvoi4/ms4LjgIrmmKX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aYpemjjuWwlOeLgumioOOAizwvcD48cD48ZW0+MjEuPC9lbT7lub3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anvvIzmnLHojYnkuLrosIHojaPjgIImbWRhc2g7Jm1kYXNoO+mYruexjeOAiuWS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WNgeS6jOmmluOAizwvcD48cD48ZW0+MjIuPC9lbT7mmZrph5HkuJvlsrjoj4rvvIzp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vlub3lhbDjgIImbWRhc2g7Jm1kYXNoO+mqhuWuvueOi+OAiuWvkuWknOeLrOWdkO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aAgOeugOefpeW3seOAizwvcD48cD48ZW0+MjMuPC9lbT7olZnmrbvlhbDmnq/lvoX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mpfpppnmooXkuIrlj4jph43pl7vjgIImbWRhc2g7Jm1kYXNoO+aIv+iInOWNv+O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aenSZtaWRkb3Q76JWZ5q275YWw5p6v5b6F6L+U6a2C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KseS4juiKmeiTie+8jOa7oemZouWQjOiKs+mmqOOAgiZtZGFzaDsmbWRhc2g76LS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+k5oSP5Lmd6aaW44CLPC9wPjxwPjxlbT4yNS48L2VtPuW5veWFsOiAv+iAv+aEj+e+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q+S9qeS9leS6uummmea7oei6q+OAguWjueWvuOiKs+W/g+mhu+iHquS/ne+8jO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wuuacieS4uuiWquOAgiZtZGFzaDsmbWRhc2g76IuP6L6Z44CK5qyh6Z+1562U5Lq6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LPC9wPjxwPjxlbT4yNi48L2VtPueZvembquW5veWFsOeKueaciemfte+8jOm5iu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muWPr+aXoOS6uuOAgiZtZGFzaDsmbWRhc2g75p2O5LmL5Luq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vp3ml6fnkIXnjpXkuI3mn5PlsJjjgIs8L3A+PHA+PGVtPjI3LjwvZW0+6L275rGX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6Kn57qo77yM5piO5pyd56uv5Y2I5rW06Iqz5YWw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err+WNiOOAizwvcD48cD48ZW0+MjguPC9lbT7kvKTlvbzo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vvIzlkKvoi7HmiazlhYnovonjgIImbWRhc2g7Jm1kYXNoO+OAiuWGieWGieWtpO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jkuPC9lbT7lhbDnlJ/mt7HlsbHkuK3vvIzppqXppqXlkJDlub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bkuLrkuJbkurrotY/vvIznp7vkuYvnva7pq5jloILjgILpm6jpnLLlpLHlpK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oKrnprvmnKzkuaHjgILomb3mib/niLHmiqTlipvvvIzplb/lhbvpnZ7lhbbmlrnjgIL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pm6rpm7bvvIznu7/lj7bmgZDpm5XkvKTjgILkvZXlpoLlnKjmnpflo5HvvIzml7b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h6roirPjgIImbWRhc2g7Jm1kYXNoO+mZiOaxneiogOOAiuWFsO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lhbDnlJ/omb3mmZrvvIzlub3pppnkuqbpmr7mrYf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uuOAiuaIkOWQjeWQjueMruaBqemXqOOAizwvcD48cD48ZW0+MzEuPC9lbT7oirPlkI3o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okL3miLfliLDkuIflrrbjgILlj7bnq4vlkKvmraPmsJTvvIzoirHnoJTkuI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uLjnu7/mlpfkuKXlr5LvvIzlkKvnrJHluqbnm5vlpI/jgILoirHkuK3nnJ/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p7/lr4Tpq5jpm4XjgIImbWRhc2g7Jm1kYXNoO+W8oOWtpuiJr+OAiuWSj+WFs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lub3lhbDmnInkvbPmsJTvvIzljYPovb3plp/lsbHpmL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mL/lhbDoi6XvvIzlsoLpga3lubLpl7zlqYb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acseacneiuruenu+S6kemZouWFsOOAizwvcD48cD48ZW0+MzMuPC9lbT7nu7/ooaP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go3nn7PmoL3vvIzlraTmoLnkuI3kuI7kvJfoirHlvIDjgILphZLpmJHlsZXljbflsbH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aDkuaDpppnku47nurjkuIrmnaXjgIImbWRhc2g7Jm1kYXNoO+iRo+WFtuaYjO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MzQuPC9lbT7lub3lhbDoirHvvIzlnKjnqbrlsbHvvIznvo7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lj6/op4HvvIzoo4LntKDlhpnkuYvmmI7nqpfpl7TjgILlub3lhbDoirHvvIzkvZXo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uJbmlrnooqvkvanotYTnsI/mlr3vvIzmiJHmrLLnuqvkuYvlhYXkvanpn6bvvIz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i6znq4vkvJfmiYDpnZ7jgILlub3lhbDoirHvvIzkuLrosIHlpb3vvIzpnLLlhrfpo47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h6rogIHjgIImbWRhc2g7Jm1kYXNoO+WImOS8r+a4qeOAiuWFsO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hbDojYnlt7LmiJDooYzvvIzlsbHkuK3mhI/lkbPplb/jgILlnZrotJ7ov5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ZXkuovmlpfnvqToirPvvJ8mbWRhc2g7Jm1kYXNoO+mDkeeHruOAiumimOWF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kLTkuK3lj6Tmm7LmmK/lub3lhbDvvIzkuLrmiJHmrrfli6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IvjgILmrLLlvpfouqvlv4Pkv7HpnZnlpb3vvIzoh6rlvLnkuI3lj4rlkKzkurrlv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ZveWxheaYk+OAiuWQrOW5veWFsOOAiz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llK/lupTmvL7nmb3oi7nvvIzog63ohILlj6rlv7XngrnmnLHllIfjgILoh6rku4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ZjlhbDlkI7vvIzmm7TkuI3pl7LpopjkuI7kv5fkurrjgIImbWRhc2g7Jm1kYXNoO+W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awtOWiqOWFsOiKseOAizwvcD48cD48ZW0+MzguPC9lbT7mvYfmtJLlr5LmnpfvvIz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gaXmmKDmnb7nr4HlupXjgILlh6TnsKrmlpzlgJrvvIznrJHlgrLkuJzpo47ph4z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3oirPvvIzoh6rmnInlhYjmmKXmhI/jgILpppnpo47nu4bvvIzlm73kurrkuon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bDmoYPlkozmnY7jgIImbWRhc2g7Jm1kYXNoO+Wnmui/sOWwp+OAiueCuee7m+WU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w6Iqx44CLPC9wPjxwPjxlbT4zOS48L2VtPuiOq+i+qOW5veWFsOS4m++8jOmavuWI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vee/vOOAgiZtZGFzaDsmbWRhc2g75p2O5b636KOV44CK5Y+M56Kn5r2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5veWFsOazo+mcsuaWsOmmmeatu++8jOeUu+Wbvua1hee8peadvua6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rKz6Ziz6K+X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iNieW3suaIkOihjO+8jOWxseS4reaEj+WRs+mVv+OAguWdmui0nui/mOiHqua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Wl+e+pOiKs+OAgiZtZGFzaDsmbWRhc2g76YOR54eu44CK6aKY55S75YW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gtOmZpOeZvuWNieWPkeWtpOiKs++8jOmAoOWMluW3peWkq+aciea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5s+aYk+WgguS4reaXoOS4quS6i++8jOS4gOaeneebuOWvueWQkOa4he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a6w44CK5ZKM6LW15a2j6KGM55So5YWw6Iqx6Z+1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4hemjjuaRh+e/oOeOr++8jOWHiemcsua7tOiLjeeOieOAgue+j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6q++8n+W5vemmmemcreepuuiwt+OAgiZtZGFzaDsmbWRhc2g75ZSQ5b2m6LCm44CK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NXZhLmh0bWwiPmh0dHBzOi8vZHVhbmp1emlrdS5jb20vZHVhbmp1emkvNHMyNm43djV2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772CDCB6F317E97A50ED5E22DC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