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6:2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0DF34DF3329544AB4BBE7DAA9454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0DF34DF3329544AB4BBE7DAA9454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q2j6IO96YeP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KiuS6i+aDheWKn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mOWvhuWwseaYr+ihjOWKqOOAguaIkOWKn+S5i+i3r+WwseaYr+acieadoeeQhuaAneiA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eahOihjOWKqO+8geihjOWKqO+8geihjOWKqO+8gTwvcD48cD48ZW0+Mi48L2VtP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W+i+mDveWBmuS4jeWIsO+8jOi/mOivtOS7gOS5iOS4jeeUmOS6juW5s+W6uO+8g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ahOaJk+WHu++8jOmDveaYr+WdmuW8uueahOWQjuebvu+8m+a0u+edgOW/heWumu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4gOS6m+eahOaMq+aKmO+8jOiAjOaIkeS7rOS+neeEtuWdmuW8uuaImOiDn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Mq+aKmOOAgjwvcD48cD48ZW0+My48L2VtPuWwneivleWOu+aKiuWIq+S6uuaLje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gluegjOaIkOe7k+WunueahOWcsOWfuu+8jOeUn+a0u+WwseS4jeS8mumCo+S5i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OAgjwvcD48cD48ZW0+NC48L2VtPuiJsOiLpuWli+aWl+eahOi/h+eoi+aYr+S4iuWk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aIkeS7rO+8jOi1i+S6iOaIkeS7rOiDveWKm+WSjOaZuuaFp+eahOi/h+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jeeuoeWPkeeUn+S7gOS5iOS6i++8jOmDveivt+WuiemdmeS4l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aOpeWPl+S6uueUn++8jOWLh+aVouWcsO+8jOWkp+iDhuWcsO+8jOiAjOS4lOawu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rueskeedgOOAgjwvcD48cD48ZW0+Ni48L2VtPuS4jeW/heWboOaYqOWkqeeahOecv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v+S6huS7iuWkqeeahOWkqumYs+OAgjwvcD48cD48ZW0+Ny48L2VtPuS4jeWOu+euo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qOeWkeeahOebruWFie+8jOaIkeeahOecvOS4reWPquacieWJje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p+WkmuaVsOS6uuWBmuS6i+ayoeacieaIkOWKn++8jOagueacrOeahOWOn+Wb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uuWwkeWBmueahOmthOWKm++8jOe8uuWwkeWli+WKm+aLvOaQj+eahOWLh+awlOOAgumt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ieedoeeahOS6uuS9k+WGhe+8jOS4gOaXpuiiq+WUpOmGku+8jOS8muWBmuWHu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uWlh+eahOS6i+aDheadpeOAguS9oOS4jeimgeWPl+iHquetkeiXqeevseaIluemgemX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aDs+W9seWTje+8jOiAjOaUvuW8g+i/veWvu+eQhuaDs+eahOmthO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mFuOeUnOiLpui+o+iHquW3seWwne+8jOWWnOaAkuWTgOS5kOiHquW3sea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ubvmg7PkuIDmraXmiJDlip/ogIXnqoHpga3lpLHot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nlvpfmtarotLnkuobml7bpl7TvvIzku5jlh7rkuobnsr7lipvvvIzljbTorqTkuL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mlLbojrfvvJvlnKjlpLHotKXpnaLliY3vvIzmh6blvLHogIXnl5voi6bov7fo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flvqjnlY/nvKnvvJvogIzlvLrogIXljbTlnZrmjIHkuI3mh4jvvIzntKfov73kuI3oi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yJ5Lqb5pe25YCZ77yM5oiR5Lus6ZyA6KaB5LiA56eN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p2l5r+A5Y+R5oiR5Lus6Ieq6Lqr55qE5r2c6IO977yM5ZSk6YaS5oiR5Lus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6KKr5o6p6JeP5bey5LmF55qE5Lq655Sf5r+A5oOF77yM5p2l5a6e546w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Lu35YC844CCPC9wPjxwPjxlbT4xMi48L2VtPuS4jeWmguWwseWIqeeUqOWtpO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eahOaXtumXtO+8jOS9v+iHquW3seWPmOW+l+abtOS8mOengO+8jOe7meadpe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DiuWWnO+8jOS5n+e7meiHquW3seS4gOS4quWlveeahOS6pOS7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3opoHmiJDlhajkuobliKvkurrvvIzmgbblv4Pkuoboh6rlt7HvvIz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liKvkurrvvIzkuZ/lsIrph43liKvkurrnmoTmi5Lnu53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77yM6ZyA6KaB6L+95rGC77yb5qKm5oOz77yM6ZyA6KaB5Z2a5oyB77yb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4+N5oOc77yb5L2G5Lq655Sf55qE6Lev5LiK77yM5pu06ZyA6KaB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cieaXtu+8jOaUvuW8g+aYr+WPpuS4gOenjeWdmuaM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meWkseS6huWkj+iKsee7mueDgu+8jOW/heWwhuS8mui1sOi/m+eni+WPtumdmee+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i++8jOS7u+S9leS6uu+8jOmDveS8muaIkOS4uui/h+WOu++8jOS4jeimgei3n+Wu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+8jOaXoOiuuuWkmumavu+8jOaIkeS7rOmDveimgeWtpuS8muaKvei6q+iAjO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lJ/lkb3lipvnmoTmhI/kuYnlnKjkuo7mi5rmkI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nlYzmnKzouqvlsLHmmK/kuIDkuKrnq57mioDlnL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5qE5omN5Y2O6L+Y5pKR5LiN6LW35L2g55qE6YeO5b+D5pe277yM5L2g5bCx6K+l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xOC48L2VtPuiuqeaIkeaBkOaDp+eahOS4jeS7heS7heaYr+ac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kp+mDqOWIhua6kOS6juiHquW3seeahOaXoOefpe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ov4fljrvkuI3og73mlLnlj5jvvIzmnKrmnaXlj6/ku6X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95omj56ys5LiA6aKX5bCx5omj6ZSZ5LqG77yM5Y+v5L2g5omj5Yiw5pyA5ZCO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44CC5pyJ5Lqb5LqL5LiA5byA5aeL5bCx5piv6ZSZ55qE77yM5Y+v5Y+q5py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omN5LiN5b6X5LiN5om/6K6k44CCPC9wPjxwPjxlbT4yMS48L2VtPuWmguaen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quaYju+8jOi3keatpeWQp++8geWmguaenOS9oOaDs+W8uuWjru+8jOi3keatpeWQp+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Ds+WBpeW6t++8jOi3keatpeWQp+OAgjwvcD48cD48ZW0+MjI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n6XpgZPkuIDkuKrkurrnmoTku7flgLzvvIzlsLHlvpforqHnrpfku5bph4zpna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ogIzkuI3lnKjkuo7ku5bouqvkuIrmnInku4DkuYj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LuA5LmI5LqL6YO95Y+v6IO95Y+R55Sf77yM5bCx5piv5LiN5Lya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z6ICM6I6355qE5LqL5oOF44CCPC9wPjxwPjxlbT4yNC48L2VtPuS9oOiLpemcg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i/mOW+l+iHquW3seaKiuS7lumAoOWHuuadp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nKjpobbls7DnmoTkurrvvIzlhrPkuI3kvJrlm6DnlZnmgYvljYrlsbHohbDnmoTlpYf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jYnogIzlgZzmraLmlIDnmbvnmoTmraXkvJDjgII8L3A+PHA+PGVtPjI2LjwvZW0+5b+D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LqG77yM5omN6IO95piO55m95rKh5pyJ5LiA5Liq5Lq65piv5a2k5bKb77yM5omN6IO9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iw5a+55bK455qE6aOO5pmv77yM5omN6IO95oeC5b6X5aaC5L2V5o6l57qz5LuW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cgOePjei0teeahOS4jeaYr+S9oOeOsOWcqOacieWk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7j+i/h+WKquWKm++8jOavj+S4gOWkqeeahOiHquW3semDveavlOS5i+WJj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guPC9lbT7mnInml7blgJnvvIznlJ/mtLvkuK3kvaDpnID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uIDkuKrmi6XmirHvvIzorqnkvaDnm7jkv6HkuIDliIfpg73kvJrlpb3otb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nIDph43opoHnmoTkuovvvIzmmK/mib7lh7rliLDlupXku4DkuYjlr7nkvaDmnaX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ph43opoHnmoTkuovjgII8L3A+PHA+PGVtPjI5LjwvZW0+5oiR5Lus5b+F6aG75Zyo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it5a+75om+6IOc5Yip77yM5Zyo57ud5pyb5Lit5a+75rGC5biM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9oOWWnOasoueahOS6uumCo+S5iOS8mOengO+8jOS9oOWwseS4jeimgeWg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jwvcD48cD48ZW0+MzEuPC9lbT7kurrmtLvljYrovojlrZDvvIzmiY3mmI7nmb3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3ov4fkuIDlj6Xlv4PlronjgILnnJ/mraPpq5jnuqfnmoTlhbvnlJ/vvIzmmK/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b3lpb3lkIPppa3jgII8L3A+PHA+PGVtPjMyLjwvZW0+5b2T5L2g5omL5Lit5oqT5L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c6KW/5LiN5pS+5pe277yM5L2g5Y+q6IO95oul5pyJ5LiA5Lu25Lic6KW/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Kv5pS+5omL77yM5L2g5bCx5pyJ5py65Lya6YCJ5oup5pu05aS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DveivtOS6uuexu+WboOS4uuaipuaDs+aJjeS8n+Wkp++8jOaJgOS7peeOsO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wseiuqeaipuaDs+eFp+i/m+eOsOWunuWQp+OAgjwvcD48cD48ZW0+MzQuPC9lbT7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niYfmsqHmnInpgIDot6/nmoTmgqzltJbvvIzlsLHmmK/nu5noh6rlt7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lJ/lkb3pq5jlnLDlhrLplIvnmoTmnLrkvJrjgII8L3A+PHA+PGVtPjM1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5aWU6LeR77yM5LiN6KaB5Zue6aG+5p2l6Lev77yM5p2l6Lev5peg5Y+v55y3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pyf5b6F55qE5Y+q5pyJ5YmN5pa544CCPC9wPjxwPjxlbT4zNi48L2VtPuWHoeWk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S6juW9k+S4i++8jOWQjuaClOS6jui/h+WOu+Wco+S6uuinieaCn+S6juW9k+S4i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seS6juacquadpeOAgjwvcD48cD48ZW0+MzcuPC9lbT7lk6rmgJXmmK/mnIDmsqHmnIn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kuovmg4XvvIzlj6ropoHmnInkuIDkuKrli4fmlaLogIXljrvlnZrmjIHlgZrvvI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sLHkvJrmi6XmnInluIzmnJvjgII8L3A+PHA+PGVtPjM4LjwvZW0+5LiW55WM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b6I6ZW/5b6I576O55qE6Lev77yM5Y+r5YGa5qKm5oOz77yM6L+Y5pyJ5LiA5aC1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6I56Gs55qE5aKZ77yM5Y+r5YGa546w5a6e44CC57+76LaK6YKj5aC15aKZ77yM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5o6o5YCS6YKj5aC15aKZ77yM5Y+r5YGa56qB56C044CC5Yqg5rK577yB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omN5Lya55+l6YGT6Ieq5bex5aSa5LyY56eA77yBPC9wPjxwPjxlbT4z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jeimhuimhu+8jOWmguaenOS4jeaYr+eIsei/h++8jOaAneW/teS5n+S4jeS8mumCo+S5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DAuPC9lbT7lvZPkvaDnmoTmiY3ljY7ov5jmkpHkuI3otbf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v4Pml7bvvIzpgqPkvaDlsLHlupTor6XpnZnkuIvlv4PmnaXlrabkuaDjgILlvZP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v5jmkpHkuI3otbfkvaDnmoTmoqbmg7Pml7bvvIzpgqPkvaDlsLHlupTor6XouI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rvlt6XkvZzvvIE8L3A+PHA+PGVtPjQxLjwvZW0+5rKh5pyJ6Z2i5a+55Zuw6Zq+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mf5bCx5rKh5pyJ5Lqr5Y+X5b+r5LmQ55qE5p2D5Yip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WNgeWIhueahOWKquWKm++8jOaJjeiDveeci+S4iuWOu+avq+S4jei0u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6hu+8jOiDveaUueWPmOS4gOeCueaYr+S4gOeCue+8jOS4jeWOu+WBmu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aAjuS5iOagt+OAgjwvcD48cD48ZW0+NDMuPC9lbT7kvJjog5zliqPmsbD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J/lrZjvvIzlsLHlv4XpobvmjqXlj5fnlJ/mtLvnmoTmjJHmiJjvvIzpobbnnYD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lj5foi6bkuI7pmr7jgII8L3A+PHA+PGVtPjQ0LjwvZW0+5ZOq5pyJ5Lq65Lya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5m957q45ZWK77yM5aSn5a626YO95piv5bim552A54ix5LiO5oGo44CB5b6A5LqL5LiO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rS7552A44CC5pyJ55qE5Lq66JeP5b6X5rex5pyJ55qE5Lq66JeP5LiN5L2P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7iuWkqeWKquWKm+eahOS9oO+8jOaYr+S4uuaYjuWkq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Tuui3r+OAguS4jeaYr+aJgOacieeahOmxvOmDveeUn+a0u+WcqOWQjOS4gOeJh+a1t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S4jeecoOeahOS9oO+8jOS4gOWumuimgeWbuuaJp+WIsO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j6/mgJXnmoTmmK/vvIzmr5TkvaDkvJjnp4DnmoTkurrmr5TkvaDov5j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Q3LjwvZW0+5Y+q6KaB5b+D6YeM6L+Y5a2Y552A5LiN55SY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Y5rKh5Yiw5pS+5byD55qE5pe25YCZ44CCPC9wPjxwPjxlbT40OC48L2VtP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qOaEj+Wwj+S6i+aDheeahOS6uu+8jOawuOi/nOS4jeS8muaIkOWKn+Wkp+S6i+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u5noh6rlt7HkuIDkupvml7bpl7TvvIzljp/osIXlgZrov4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grvkuovnmoToh6rlt7HjgILmjqXlj5foh6rlt7HvvIzniLHoh6rlt7HjgILov4fljr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v4fljrvvvIzor6XmnaXnmoTpg73lnKjot6/kuIr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YaN5aW977yM6LWw5LiN5Zue5Y6777yM5piO5aSp5YaN6Zq+77yM5Lmf6KaB5oqs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77yM5L2g5LiN5YuH5pWi77yM5rKh5pyJ5Lq65pu/5L2g5Z2a5by677yM5L2g5LiN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77yM5rKh5pyJ5Lq65biu5L2g5a6e546w5qKm5oOz44CCPC9wPjxwPjxlbT41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S8mOengO+8jOS5n+aAu+acieS6uuWvueS9oOS4jeWgqu+8jOS9oOWGjeS4jeWgq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6uuiupOS4uuaYr+mZkOmHj+eJiOeahOWUr+S4gO+8jOeUn+WRveeahOS7t+WAv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ci+W+l+i1t+iHquW3su+8jOS6uueUn+eahOaEj+S5ieWcqOS6juWKquWKm+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TIuPC9lbT7mnInkupvkuovkuI3mmK/nnIvliLDkuobluIzmnJv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nZrmjIHvvIzogIzmmK/lm6DkuLrlnZrmjIHkuobmiY3kvJrnnIvliLDluIz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YGa5LiA5Liq5rip5pqW55qE5Lq677yM5Y+v5LiN5piv5Y+r5L2g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OP6Z2i5Zui44CC6Z2i5Zui5piv5rKh5pyJ6IO96YeP5pWj5Y+R5rip5pqW55qE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77yM5Y+q5piv5Y+X5rCU5YyF6ICM5bey44CC5pqW5piv5pS+5Zyo5b+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iN5piv5Y+r5L2g55yL6LW35p2l77yM6LCB6YO96IO96Lip5omB5L2g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mguaenOS4jeivu+S5pu+8jOihjOS4h+mHjOi3r+S5n+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mCruW3ruOAgjwvcD48cD48ZW0+NTUuPC9lbT7kuI3opoHlm6DkuLroh6rlt7Hov5j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nlKjlgaXlurfljrvmjaLljrvph5HpkrHvvIznrYnliLDogIHkuobvvIzmiY3mmI7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ljbTmjaLkuI3mnaXlgaXlurfjgII8L3A+PHA+PGVtPjU2LjwvZW0+5Lq6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iN5Lya5q275Zyo5aSn5LqL5LiK77yM6ICM5piv6YKj5Lqb5LiA5qyh5LiA5qyh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77yM5oiQ5LqG6Ie05ZG95Lyk77yBPC9wPjxwPjxlbT41Ny48L2VtPuabvue7j+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4qeaalu+8jOaAu+aYr+aVjOS4jei/h+absue7iOS6uuaVo+eahOWGt+iQ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iLDkuoblsbHpobbmiY3lj5HnjrDvvIzplJnor6/nmoTot6/lkoz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ot6/lsLHlt67pgqPkuYjlh6DmraXnmoTot53nprv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CA5pyJ5ri65bCP55qE5qKm5oOz77yM5a6D5Lus5peg5rOV5omT5Yqo5Lq6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PquacieW8uuiAheaJjeaHguW+l+aWl+S6ie+8m+W8seiA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Wksei0pemDveS4jeWkn+i1hOagvO+8jOiAjOaYr+eUn+adpeWwseaYr+iiq+W+geac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EuPC9lbT7liqrlipvkuI3kuIDlrprog73lrp7njrDkuIDli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roPog73lkYror4nkvaDvvIzkvaDmnIDov5zliLDlk6rph4z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YaN5aSn77yM6Led56a75YaN6L+c77yM6K+l55u46YGH55qE5L+p5Liq5Lq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5u46YGH44CC54ix5b6X5YaN5LmF77yM5oOz5b6X5YaN6L+c77yM6K+l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a5aSx5Y6744CC55yL5b6X5YaN55yf77yM6LWw5b6X5YaN57Sv77yM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Y5piv5pS+5LiN5LiL44CC6LWw5pWj55qE5piv5L+p5Liq5Lq655qE6Ieq55Sx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G57uR55qE77yM5piv6L+Y54ix552A55qE5LiA6aKX5b+D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Au+Wfi+aAqOiAgeWkqeWvueS9oOS4jeWFrO+8jOWFtuWunuiAgeWkqeagueacr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aYr+iwgeOAgjwvcD48cD48ZW0+NjQuPC9lbT7nrKzkuIDkuKrpnZLmmKXmmK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5nnmoTvvIznrKzkuozkuKrnmoTpnZLmmKXmmK/pnaDoh6rlt7Hliqrlipv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rC46L+c54Ot5oOF77yM5rC46L+c5b+r5LmQ44CC5L2g6KaB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Y+q6IO96Ieq5bex57uZ6Ieq5bex44CCPC9wPjxwPjxlbT42Ni48L2VtPuS4jeeu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mguS9le+8jOi/h+WOu+eahOW3sue7j+i/h+WOu++8jOacgOWlveeahOaAu+Wcq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edgOS9oOOAgjwvcD48cD48ZW0+NjcuPC9lbT7kurrnlJ/oi6XkuI3lvoDliY3nnIv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oDlkI7nnIvvvIzlj6rmmK/mtLvlnKjlvZPkuIvvvIzlsLHku4DkuYjng6bmgb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mnInml7blgJnmiJHku6zop4nlvpfmtLvlvpflpKrntK/vvIzlj6rmmK/lm6DkuL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lpJrjgII8L3A+PHA+PGVtPjY4LjwvZW0+6buR5pqX5ZCe5Zms5LiN5LqG5YWJ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77yM5Zuw6Zq+6Zi75oyh5LiN5LqG5Z2a5q+F55qE5Lq655S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imgeaYr+S4jeWkseaOieaWueWQke+8jOWwseS4jeS8muS4p+Wks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I3opoHmgLvku6XkuLrpuaTnq4vpuKHnvqTvvIzmnI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LHnprvlvIDpgqPnvqTpuKHjgII8L3A+PHA+PGVtPjcxLjwvZW0+5Lq655Sf5Y+q5pyJ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mN6IO95YmN6L+b77yb5Y+q5pyJ6YCC5bqU5omN6IO955Sf5a2Y44CC5LiN56ev5bC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l5oiQ5rGf5rW377yM5LiN56ev6Les5q2l5peg5Lul6Iez5Y2D6YeM44CC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G95Yqq5Yqb77yM5LiN6L+H5piv6K6p6Ieq5bex5pel5ZCO5pyJ5oOz6KaB5bCx5L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5Yqb44CCPC9wPjxwPjxlbT43Mi48L2VtPueUn+a0u+acrOS4jeiLpu+8jOiLpu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ssuacm+i/h+Wkmu+8jOS6uuW/g+acrOaXoOe0r++8jOe0r+eahOaYr+aUvuS4j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u+8jOS4jeimgeWOu+e+oeaFleWIq+S6uueahOihqOmdoumjjuWFie+8jOWFtuWu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iHquW3seWGheW/g+eahOiLpuOAgjwvcD48cD48ZW0+NzM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5bkvJrlkqzkurrvvIzkvaDkuI3otbDkvr/kvJrmu6HouqvkvKTnl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ia5peg6auY5Y2R5b+X5b2T5Z2a77yM55S35YS/5pyJ5rGC5a6J5b6X6Zey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XoOiBiuaYr+mdnuW4uOacieW/heimgeeahO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epuueZveaXtumXtOaJgOWBmueahOS6i++8jOWGs+WumuS6hui/meS4quS6uuWS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agueacrOeahOS4jeWQjOOAgjwvcD48cD48ZW0+NzYuPC9lbT7lj6ropoHkuI3mlL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ozov73msYLvvIzlsI/ojYnkuZ/mnInngrnnvIDmmKXlpKnnmoTku7flg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iA5Liq5Lq66KaB5pyJ6Ieq5bex55qE55uu5qCH77yM5Y+q5p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uu5qCH5Lit5YmN6L+b44CB5aWL5paX77yM5omN6IO95L2T5Lya5Yiw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pe25LiA6Lev5LiK55qE6L6b6YW45ruL5ZGz44CCPC9wPjxwPjxlbT43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ui/meS4luS4iu+8jOayoeacieS4gOagt+aEn+aDheS4jeaYr+WNg+eWrueZvuWtl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poLmnpzkuI3kvJrpo57nv5TvvIznkIbmg7PnmoTnv4Xoh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gJLmiJDkuobnlJ/mtLvnmoTntK/otZjjgII8L3A+PHA+PGVtPjgwLjwvZW0+5rS7552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Gz552A5b+F6aG76KaB5YGa54K55LuA5LmI77yM6K+35aW95aW9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kqeWGjemrmOWPiOaAjuagt++8jOi4rui1t+iEmuWwluWwseabtO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s+WFi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tNDV3czA0di5odG1sIj5odHRwczovL2R1YW5qdXppa3UuY29tL2R1YW5qdXppL2FubTQ1d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0DF34DF3329544AB4BBE7DAA9454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