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BF5664EE6D8B6106085415F72A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BF5664EE6D8B6106085415F72A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b2i5a655aSr5aa75oSf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PC9wPjwvZm9udD48L2NlbnRlcj48cD48ZW0+MS48L2VtPuS4gOWcuuebuOaAne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autea1qua8q+S4gOauteaDhe+8jOWygeaciOWcqOa1gemAne+8jOWNtOaXoOa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S4gOmil+aDs+S9oOeahOW/g++8jOaDs+S9oO+8jOWcqOm7juaYjueahOa4heaZq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cqOaXpeiQveeahOm7hOaYj+OAgjwvcD48cD48ZW0+Mi48L2VtPu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eDguWcqOW/g+mHjO+8jOacieS6m+eXm+iLpu+8jOmAguWQiOaXoOWjsOaXo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/mOOAguW9k+e7j+WOhui/h++8jOS9oOaIkOmVv+S6hu+8jOiHquW3seefpemBk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Wto+iKgui1sOWcqOWNleihjOmBk+S4iu+8jOaJg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WBnOS4i+iEmuetieW+he+8jOS4uuS9oOW8gOWHuueahOiKse+8jOS5n+S4j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Co+S4gOacteS6huOAguWBtuWwlOaDi+aDnO+8jOeEtuiAjOS4jeW/heWPueaBr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kqeaZtO+8jOe7iOimgeWlveWkqeawlOOAguS4lumXtOS6iOaIkeWNg+S4h+enje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qOmDqOmBl+a8j+mDveS4jeimgee0p+W+l++8jOS9oOS4gOaenemFjeaIkeiDuOil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C48L2VtPuaIkei1sOS6hu+8jOS7juS9oOeahOeUn+a0u+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i1sOWHuuWOu+S6hu+8jOS7peWQjueci+WkqeS6hu+8jOi/meS4gOWIgOWIuui/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lveWHhuWlveWHhu+8jOeXm+WIsOaXoOWKm+WPjeWH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iusOW/huS4reeahOabvue7j+Wkque+juWlveS6hu+8jOe+juWlveWIs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GjeeLoOW/g+eahOS6uuS5n+iIjeS4jeW+l+WOu+W/mOiusOOAguS4jeaYr+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Uvui/h+S9oO+8jOS4jeaYr+WbnuW/huS4jeiCr+aUvui/h+S9oO+8jOS4jeaYr+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Cr+aUvui/h+S9oO+8jOiAjOaYr+S9oOiHquW3seS4jeiCr+aUvui/h+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S4pOS4quS6uuayoeacieacquadpe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4gOS4quaci+WPi+eahOi3neemu+WwseWkn+S6hu+8jOi/meagt+WPr+S7p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WNg+S4h+S4jeimgeWlouacm+mdoOi/ke+8jOS6uuS4gOaXpuacieS6hui0qu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zqOWumuimgeWkseWOu+OAguW6huW5uOmBh+WIsOS6huS9oO+8jOS9huS5n+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6huOAgjwvcD48cD48ZW0+Ny48L2VtPuWcqOi/meS4quS4lueVjOS4iu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+a4heeahOWwseaYr+S6uuW/g++8jOacgOmavuivu+aHgueahOWwseaYr+aEn+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RuOS4jeedgO+8jOWboOS4uueci+S4jeinge+8jOWboOS4uueMnOS4jemA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+S4jeaHgu+8jOaJgOS7pemdnuaRlOWAkuS4gOasoe+8jOaJjeiDveivleWHuuiw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aalu+8jOmdnuiQvemthOS4gOasoe+8jOaJjeiDveeci+WHuuiwgeeahOaDheacg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ivtOS7gOS5iOmDveWvue+8jOmDveaYr+mBk+eQ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9oOeahOmBk+eQhumHjO+8jOeerOmXtOWPmOW+l+S7gOS5iOmDveS4jeaY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JgOiwk+eahOmavui/h++8jOWFqOmDveaYr+Wkseac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/g+S4reacieeIse+8jOS9oOaJjeiDveiiq+S6uueIse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WPr+S7peS+nemdoOeahOiCqeiGgO+8jOWSjOS4gOS4quaHguaIkeeahOayi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aYr+aIkeWUr+S4gOmcgOimgeeahOOAguaLvOWRveWvueS4gOS4qu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AleWBmumUmeS4gOeCueWvueaWueWwseS4jeWWnOasouS9oO+8jOi/meS4j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PluaCpuOAguWIhuaJi+WQjuinieW+l+abtOeIseWvueaWue+8jOayoeS7lu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i+WOu++8jOi/meS4jeaYr+eIseaDheaYr+S4jeeUmO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vvIzmnInkupvkuovmg4XmmK/lj6/ku6XpgZflv5jnmoTvvIz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j6/ku6XorrDlv7XnmoTvvIzmnInkupvkuovmg4Xog73lpJ/lv4PnlJjmg4X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kuIDnm7Tml6Dog73kuLrlipvvvIzniLHkvaDmmK/miJHnmoTliqv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954S277yM5oiR5LiN5YaN6L275piT5a+55L2g6K+0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yy77yM5Y2z5L2/5b+D6YeM5oCd5b+15peg5Yi75LiN5Zyo44CC5oiR5Lus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6l5LiN5Yiw5L2g5ZCr56yR55qE5rOo6KeG77yM55yL5LiN6KeB5L2g55y8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95pS+44CC5aW95oOz5Yiw5L2g55qE5b+D6YeM5LuU57uG56ew6YeP77yM55yL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iR5pyJ5aSa6YeN44CCPC9wPjxwPjxlbT4xMi48L2VtPuaIkeaJv+iupOaIk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svO+8jOaIkeS4jeaEv+eci+WIsOS7u+S9leS9oOWvueWIq+S6uueahOWlv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Ds+efpemBk++8jOWcqOS9oOeahOS4lueVjOmHjO+8jOaIkeWIsOW6leac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MuPC9lbT7ogIHlpKnotZDnu5nmiJHku6zkuIDpopf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mhJ/lj5fniLHlubbnu5nkuojniLHnmoTvvIzogIzkuI3mmK/nlKjmnaXoo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jgILmiYDku6XvvIzov5znprvpgqPkupvkvKTlrrPov4fkvaDnmoTkurr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ljprniLHjgILkvKTlrrPkvaDnmoTkurrvvIzkuI3niLHkvaD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ljrvniLHjgII8L3A+PHA+PGVtPjE0LjwvZW0+5pu+57uP54ix6L+H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LiW5LiA5a6a5ZKM5L2g5pyJ57yY77yM5LiN6KaB6K+t6KiA6JmQ5b6F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K55Sf55yf55qE6LSf5L2g5LqG77yM6YKj5piv5Zug5Li65L2g5YmN55Sf6LSf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6L2u5Zue77yM5peg6ZyA6K6h6L6D44CCPC9wPjxwPjxlbT4xNS48L2VtPuWG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Pr+ecn+mavu+8jOWAkuS4jeaYr+eslOeUu+e5geeQkO+8jOWPquaYr+WG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XtuW+l+iYuOS4iuWbm+WIhueahOaYpemjju+8jOS4ieWIhuaciOiJsu+8jOS4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mGuu+8jOi/mOacieS4gOWIhuS9oOeahOecieecvOaJjeWlve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JrluIzmnJvmiJHlj6rmmK/kuKrlranlrZDvvIznu5npopfns5blsLH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gJLkuoblsLHlk63jgILkuI3nlKjkvKroo4XliLDpnaLnm67lhajpnZ7vvIzkuI3nlKj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h6rlt7HnmoTlv4Pmg4XjgILlr7nniLHmg4XmnIDlpb3ov5jmmK/kv53mjIHngrnmtIHn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lvIDlp4vvvIzkuI3opoHmgKXnnYDlpqXljY/vvIznnJ/mraP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uI3kvJrpgqPkuYjlrrnmmJPlvpfliL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Zyo55S16K+d6YeM5ZC15p6277yM5bC96YeP6KaB6Z2i5a+56Z2i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b2T5L2g55yL6KeB5aW56K+05p+Q5Y+l6K+d5pe255qE6KGo5oOF77yM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b+D6YKj5qC35YGa5LqG44CCPC9wPjxwPjxlbT4xOC48L2VtPuS4jeimgeivtO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WQjuS8muacieacn+OAguWlveWlveePjeaDnOavj+S4gOS4qu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i6q+i+ueavj+S4gOS4queIseS9oOWSjOWAvOW+l+S9oOeIseeahOS6u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WwkeS6m+mBl+aGvuWSjOaClOaBq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oi6bvvIzml7bpl7TnmoTlh4vpm7bvvIzmmK/llK/nvo7nmoTnlLvnrJ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mhpTmgrTvvIzmmK/kurrnlJ/nmoTor7vmh4LvvIzkuZ/mmK/mhpTmgr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JTvvIzmmK/nlJ/lkb3nmoTlronlurfvvIzkuZ/mmK/mnIDlkI7nmoTnuYHljY7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lronpnZnvvIzmmK/kurrnlJ/nmoTohIblvLHvvIzkuZ/mmK/mnIDlkI7nmoT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iP6LiP5a6e5a6e5YGa5Lq677yM5a6e5a6e5Zyo5Zy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q655Sf5aW95q+U6Iie5Y+w77yM6ICM5oiR5Y206KKr5a6J5o6S6K+V5ryU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S44CC5oiR5LiN5oOz5aaC5q2k55qE5Y675o6l5Y+X5ZG96L+Q55qE5a6J5o6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yJ6YKj5oKy5ZOA55qE57uT5bGA77yM5oiR5oOz5oqr552A5Z2a5by655qE576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5So6YKj5Lu95q+F5Yqb44CB6YKj5Lu96LGB54S244CB5Y6756+h5pS55py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5qE57uT5bGA44CCPC9wPjxwPjxlbT4yMS48L2VtPuWmguaenOS9oOiup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S4gOS4quS6uu+8jOmCo+S5iOS9oOWwseS4jeS8muesqOWIsOeUqOW/mOiusOad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WlueOAguivtOW/mOiusOeahOS6uu+8jOW+gOW+gOi/mOaYr+iusOW+l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q5jlhbTnmoTml7blgJnvvIzkv53mjIHlvq7nrJHvvIzorqn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nn6XpgZPkuZ/msqHlhbPns7vvvIzkvYbmgrLkvKTnmoTml7blgJnvvIzlsJH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I3nlKjlho3lvq7ljZrmnIvlj4vlnIjnn6vmg4XvvIzkuI3nlKjmiqXlkY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I3nlKjovrnmtYHms6rovrnoh6rmi43vvIzlroHlj6/lgYfoo4Xku4DkuYj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kuZ/kuI3opoHngqvogIDkvaDmnInlpJrmg6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qy54ix55qE6Lev5Lq677yM5bCx6L+Z5qC355qE5ZCn44CC5oiR55qE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em5byx5Y+q6IO96Zmq5L2g5Yiw6L+Z5YS/44CC5oiR5Zac5qyi6L+H5L2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6Ieq5bex55qE57uT5bGA44CCPC9wPjxwPjxlbT4yNC48L2VtPuaXoOiuuu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mdouWvueS7gOS5iO+8jOaXoueEtui1sOWIsOS6hui/meS4gOatpe+8jOWws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e7meiHquW3seS4gOS6m+iCr+Wumu+8jOS9oOavlOiHquW3seaDs+ixoeS4r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jUuPC9lbT7niLHnmoTotormt7HkvKTnmoTotorkuZ/m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pmr7vvIzniLHkuIDkuKrkuI3niLHoh6rlt7HnmoTkurrmm7Tpmr7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kuKroh6rlt7HnmoTniLHnmoTkurrmm7TmmK/pmr7kuIrliqD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6Y5b6K5Zyo6Z2S5pil5bKB5pyI55qE5bKU5Y+j77yM5q+P5b2T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+h5L2P6YKj5p2l5LmL5LiN5piT55qE5Y+L6LCK77yM5Y205Y+R546w77yM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77yM5b285q2k55qE6Led56a777yM5LiN5LuF5piv5b+D5LiO5b+D55qE6ZqU6I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piO55m977yM5LiN5Zyo5LmO5aSp6ZW/5Zyw5LmF77yM5Y+q5Zyo5LmO5pu+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yNy48L2VtPumCo+S6m+S6uuaXs+WQjeWtl++8jOacieS6m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cieS6m+aIkeWNtOS8muawuOi/nOiusOW+l+OAguato+Wmgu+8jOacieaXs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aXoOivneS4jeivtO+8jOacgOWQjuWNtOaXoOivneWPr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4/kuKrkurrnmoTlv4Pph4zvvIzpg73mnInkuIDkuKrmlL7kuI3kuI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mhJ/op4nlj4jphbjlj4jnlJzvvIznlJznmoTmmK/lkozku5bmnInov4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hbjnmoTmmK/lho3kuI3og73pmarlnKjouqvovrnjgILmlL7kuI3kuIv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oh6rmiJHmipjno6jvvIzmmI7nn6XpgZPlho3ml6Dlj6/og73vvIzov5j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kuI3mg7PlvIDlp4vlj6bkuIDmrrXmhJ/mg4XvvIzlv4Pph4zmmK/ku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mK/ku5bvvIzohJHlrZDph4zlhajmmK/ku5b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oC76KeJ5b6X6Ieq5bex5rS75b6X5LiN5b+r5LmQ55qE5Y6f5Zug77yM5aS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77ya5pei5peg5rOV5b+N5Y+X55uu5YmN55qE54q25oCB77yM5Y+I5rK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y85YmN55qE6L+Z5LiA5YiH77yb5L2g6Jm95Y+v5Lul5YOP5Y+q54yq5LiA5qC3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5rOV5YOP5Y+q54yq5LiA5qC35oeS5b6X5b+D5a6J55CG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j+S4quS6uuW/g+S4remDveacieS4gOW6p+Wfju+8jOS9j+edg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S6uu+8jOmCo+S6m+S6uui3r+i/h+S6humdkuaYpeS4gOmYteWtkO+8j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usOW/humHjOaQgea1heS4gOi+iOWtkOOAgjwvcD48cD48ZW0+MzE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bkuoblpKrlpJrniLHmg4XkuK3nmoTnprvliKvlkoznprvmlaPvvIznnIvlpJrkuob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LXlvbHmoaXmrrXkuK3nl5vlvbvlv4PmiYnnmoTmg4XoioLlkozomZrlgYf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kuoblkITnp43nmoTniLHmg4Xnianor63vvIzkvYblhbbkuK3lvZPkvaDouqv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l7blgJnvvIzkvaDmiY3kvJrmmI7nmb3vvIznnJ/mraPnmoTniLHmg4X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KTkuKrlrZfvvJrmnKrmnaXjgII8L3A+PHA+PGVtPjMy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A5q615byC5bi46Imw6Zq+55qE5pe25YWJ77yM55Sf5rS755qE56qY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aSx5oSP77yM5a2m5Lia55qE5Y6L5Yqb77yM54ix55qE5oO25oO25LiN5Y+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oy66L+H5p2l55qE77yM5Lq655Sf5bCx5Lya6LGB54S25byA5pyX77yb5oy6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pe26Ze05Lmf5Lya5pWZ5Lya5L2g5oCO5LmI5LiO5a6D5Lus5o+h5omL6K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eIseS4iuS9oOS5n+eul+aYr+S4gOen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3seS/oei/meS8muaYr+eUn+WRveS4reacgOe+juS4veeahOmUme+8jOaIkeaDheaE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CZoZWxsaXA7JmhlbGxpcDvmiJborrjmiJHmsqHmnInlpKrpmLPoiKzni4L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Z/msqHmnInmtYHmsLToiKznu7Xplb/nmoTmg4XvvIzlj6rnn6XpgZP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niLHkvaDjgIHnq63lsL3miYDog73lnLDkuLrkva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2g55qE5q+P5LiA5qyh6Z2g6L+R5oiR6YO95Lya5ruh5b+D5qyi5Za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v5LiN5Y+v5Lul56a75oiR6L+c54K577yM5LiN6KaB5YaN57uZ5oiR5b+95Ya3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rip5p+U44CC5oiR5LiN5oOz5oqK6Ieq5bex5byE5b6X54u854uI5LiN5aCq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6ZyA6KaB5pyJ5LiA5Liq5Lq65Y675L6d6Z2g55qE5pe25YCZ77yM5b6A5b6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O95piv6Ieq5bex5LiA5Liq5Lq65oy66L+H5Y67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S4jeefpemBk+iHquW3seaYr+aAjuS5iOS6hu+8jOaXoOe8mOaXoOaVheS4jeaDs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EtuWQjuiwgemDveS4jeaDs+eQhu+8jOivneS5n+aHkuW+l+ivtO+8jOWdkOedgO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rmeedgOS5n+WPkeWRhuOAguWPqumhvuayiea1uOWcqOiHquW3seeahOaAneaD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Co+S6m+WPiOeahOayoeacieOAguWlueS7rOmXruaIkeaAjuS5iOS6hu+8jO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Au+aYr+WbnuetlOayoeaAjuS5iOOAgjwvcD48cD48ZW0+MzYuPC9lbT7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oqvliKvkurrlt6blj7PvvIzkuZ/kuI3ljrvlt6blj7PliKvkurrvvIzoh6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jgILlpoLmnpzlgZrkuIDnspLlsJjln4PvvIzlsLHnlKjpo57oiJ7or6Dph4r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mtrXvvJvlpoLmnpzmmK/kuIDmu7Tpm6jvvIzlsLHlgL7lsL3muKnmn5Tmu4vmtq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rrnlJ/lpJrno6jpmr7vvIzopoHkuLroh6rlt7HpvJPmjozvvIzliKvorqnnirno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u57kuobohJrmraXvvIzliKvorqnlv6fkvKToi43nmb3kuoblv4Png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N6KaB5aSq5Zyo5oSP5Yir5Lq655qE5oSf5Y+X77yM5LiN6KaB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L2g5bCx57Sn5byg77yM5LiN6KaB5Yir5Lq65LiA6YGT5q2J5L2g5bCx5b+D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piv6K6p5Yir5Lq65byA5b+D6ICM6Ieq5bex5aeU5bGI77yM6Ieq5bex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V5b+F6K6p6Ieq5bex57Sv5b6X5ZaY5LiN6L+H5rCU77yM5L2g6L+H5LqO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H5LqO5ZaE6Imv77yM6ICM6L+H5LqO5ZaE6Imv55qE5Lq677yM5pyA5ZCO6YO95L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44CCPC9wPjxwPjxlbT4zOC48L2VtPuWDj+aIkei/meagt+eahOS6uu+8jOWdj+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u+W6le+8jOWWhOiJr+eahOS4jeWkn+e6r+eyue+8jOWAlOW8uueahOWDj+mTgeaJk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S9oOS4jeW/heW/g+eWvO+8jOaIkeS5n+S4jeS8muWnlOWx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DkuKrlp5HlqJjmnIDphbfnmoTml7blgJnvvIzlsLHmmK/lj6ropo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rrXmhJ/mg4XkuI3lkIjpgILvvIzlho3pmr7ov4fkuZ/ni6DnmoTkuIvlv4P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ho3kuI3oiI3kuZ/og73lgYfoo4XmtJLohLHlpKfmraXlkJHliY3vvIzovaz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lvojlraTljZXlkKfvvIzlj6/mmK/kvaDkuI3nn6XpgZPkvaDnmoTog4zlvb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nnIvjgII8L3A+PHA+PGVtPjQwLjwvZW0+5oiR5YCS5LqG5p2v54Ot5rC0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oOz5Zad6aWu5paZ77yM57uT5p6c6aWu5paZ6LaK5Zad6LaK5ri077yM5Y+v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bey5Ya377yM5oiR54Ot5oOF5pyJ6ZmQ77yM5L2g5oqK5o+h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jeaYr+avj+S4quaTpuiCqeiAjOi/h+eahOS6uumDveS8mu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vj+S4quebuOivhueahOS6uumDveS8muiuqeS6uueJteaMgu+8jOiHs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S7iueUn++8jOWcqOmCo+S4quWcsOaWue+8jOWcqOS4gOi9rOi6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ciemUmei/h+OAguWBjOWkp+eahOWcsOeQg+S4iuiDveWSjOS9oOebuOmBh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ueaYk++8jOaEn+iwouS4iuWkqee7meS6huaIkeS7rOi/measoeebuOivhuebu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S7veOAguWIq+W/mOS6hu+8jOS9oOeahOS4lueVjOaIkeabvue7j+ad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hqzlpKnnmoTlpKrpmLPlnKjkuK3ljYjml7bku43ml6flg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kIPkuIDmoLfvvIzlj5HnnYDngpnng63nmoTlhYnvvIzku7/kvZvopoHmiorkvaD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uZ/ngbzkvKTkuIDmoLfvvIzmmZLlnKjohLjkuIrmmK/po57om77miZHngavoiKz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QzLjwvZW0+5pu+57uP77yM5oiR5Y676L+H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Zyo5pyf5b6F5L2g55qE54ix5oGL77yb5pu+57uP77yM6L+b5YWl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LiA55u06YO957yg57u1552A5oiR55qE5oCd5b+1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eIseaDheWPr+S7peino+mHiu+8jOiqk+iogOWPr+S7peS/ruaUueOAg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aIkeeahOebuOmBh++8jOWPr+S7pemHjeaWsOWuieaOkuOAgumCo+S5i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S8muavlOi+g+WuueaYk+OAguWBh+WmguacieS4gOWkqe+8jOaIkee7iOS6juiDv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OAgueEtuiAjO+8jOi/meS4jeaYr+maj+S+v+S8oOivtOeahOaVheS6i+OAg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juWkqeaJjeimgeS4iua8lOeahOaIj+WJp+OAguaIkeaXoOazleaJvuWHuuWOn+e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WwhuS9oOS4gOeslOaKueWOu+OAgjwvcD48cD48ZW0+NDU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4Tnu53nmoTot53nprvmmK/kuKTkuKrkurrmnKzmnaXot53nprvlvojov5zvvIzkup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lv73nhLbmnInkuIDlpKnvvIzku5bku6znm7jor4bvvIznm7jniLHvvI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ojov5HjgILnhLblkI7mnInkuIDlpKnkuI3lho3nm7jniLHkuobvvIzmnKzmnaX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KTkuKrkurrvvIzlj5jlvpflvojov5zvvIznlJroh7Pmr5Tku6XliY3mm7T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YKj5Lqb6ZqP6aOO5pWj6JC955qE5b6u56yR55y856We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JC95a+e6K+X5Lq655qE5oSf5oOF6K+X5Y+l77yM5LiA5q615LiA5q6177yM6ZSZ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a2k54us55qE6ZKf6bij5b275aSc5oKy6bij77yM6YKj5Lqb5aaC6Iqx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pWM6L+H5pe25Yi75YiH5Ymy55qE6aKT6LSl77yM5ZKx5Lus5b+n5Lyk55qE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5yL5rWB5bm05pyq5Lqh77yM5bm05Y2O5bC96ICX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Wbm+Wto++8jOi1sOi/h+mjjumbqO+8geS9oOeahOiEuO+8jOS9oO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WumuagvO+8jOS6uumXtOeahOmjjumbqOaEv+aQuuaJi+S4juS9oOi1sOi/h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cieaer+erreeahOaXtuWAme+8jOefs+acieeDgueahOaXtuWAme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XoOWwveawuOS5heeahO+8geeIseS9oOeahOW/g+awuOS4jeaUue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3opoHlpKrlnKjmhI/liKvkurrnmoTmhJ/lj5fvvIzkuI3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pLHokL3vvIzkvaDlsLHntKflvKDvvIzkuI3opoHliKvkurrkuIDpgZPmrY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Pova/vvIzkuI3opoHmgLvmmK/orqnliKvkurrlvIDlv4PogIzoh6rlt7Hlp5Tls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kuIDmg7PvvIzkvZXlv4Xorqnoh6rlt7HntK/lvpfllpjkuI3ov4fmsJT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lY/mhJ/vvIzkuJTov4fkuo7lloToia/vvIzogIzov4fkuo7lloToia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73kvJrlkIPkuo/jgII8L3A+PHA+PGVtPjQ5LjwvZW0+5LiN566h5L2g55yL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77yM5oiR6YO95oOz6K6k55yf5Zyw5ZKM5L2g5ZGK5Liq5Yir77yM57yY5Yi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77yM5Lmf6K6p5oiR5Lus5YiG5Yir44CC5oiR6Zq+6L+H77yM5L2G6Z2e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6aWt5LiN5Y+v44CC5L2g5Lmf5LiA5qC377yM5aW95aW95ZCD6aWt44CCJmxkcXVv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OAgiZyZHF1bzvpgYfop4HkuIDkuKrlj6/ku6XnnJ/lv4Pnm7jlr7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gIDnlpHov4fov5nkuIDngrnjgII8L3A+PHA+PGVtPjUwLjwvZW0+5L2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W5ZCR55qE5aeR5aiY77yM5L2g5b6X5o6l5Y+X55qE6Ze56IW+44CC5L2g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7qv55qE5aeR5aiY77yM5L2g5b6X5o6l5Y+X5aW555qE5bm856ia44CC5L2g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55qE5aeR5aiY77yM5L2g5b6X5o6l5Y+X5aW555qE566X6K6h44CC5L2g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aeR5aiY77yM5L2g5b6X5o6l5Y+X5aW555qE6I695pKe44CC5L2g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eR5aiY77yM5L2g5b6X5o6l5Y+X5aW555qE6L+H5Y6744CC5rKh5pyJ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aW95aW95a+56Ieq5bex6Lqr6L6555qE5aWz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aYr+S4quaLv+W+l+i1t+aUvuW+l+S4i+eahOS6uu+8jOaI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Vv++8jOS4jeaDs+a1qui0ueWcqOS4jeWAvOW+l+eahOS6uuWSjOS6i+S4iu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mCo+S5iOS4gOS4quS6uu+8jOS7luadpeWIsOaIkeeahOS4lueVjO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ujOaVtO+8jOiuqeaIkeWPmOW+l+abtOWlve+8jOiAjOS4jeaYr+iuqeaIkeaUvu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JjeeahOOAgjwvcD48cD48ZW0+NTIuPC9lbT7miJHku6zlho3kuZ/kuI3lj6/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Ivlj4vvvIzkuZ/kuI3lj6/og73miJDlj4zlhaXlr7nnmoTlh7rnjrDlnKjliKvkurr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h4zjgILkuIDlj6XlkIToh6rlronlpb3vvIznhLblkI7kuIDkuobnmb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5p6c5oiR55yf55qE5aSx5pyb5LqG77yM5oiR5LiN5Lya5ZO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e577yM5Lmf5LiN5Lya5a+55L2g5Y+R54Gr44CC5Y+q5piv6buY6buY5Zyw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uA5LmI6YO95LiO5oiR5peg5YWz5LqG44CCPC9wPjxwPjxlbT41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cieedgOWkquWkmueahOS6i+aDhemDveaYr+aIkeS7rOaXoOazl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uS9oOS4jeefpemBk+iwgeaYjuWkqeS8muemu+W8gO+8jOS9oOS4jeefpemBk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9oOetieeahOS6uuiwgeWFiOWIsO+8jOacieS6m+S6uuS9oOWTquaAleaKk+eahO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s+S9v+S9oOW/g+mHjOWujOWFqOS4jeaDs+aUvuW8g+Wlue+8jOWPr+aYr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WNtOaYr+i/mOaYr+i2iuadpei2iui/nO+8jOS6pOmbhueahOi2iuadpei2i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soHmnIjmvKvplb/vvIzml7blhYnnn63mmoL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jlgJnvvIzkuIDkuKrkurrpu5jpu5jnrYnlvoXvvIzmuIXmpZrms6jlrprmgrLlk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lj6/mmK/ov5jmmK/lnKjnrYnlvoXvvIzov5nmmK/niLHvvIzljZHlvq7lnL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nKjlsJjln4Pph4zjgII8L3A+PHA+PGVtPjU2LjwvZW0+5pyJ5pe25YCZ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aSn5b6I5aSn77yM5aSn5Yiw5oiR5Lus5LiA6L6I5a2Q6YO95rKh5pyJ5py6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yJ5pe25YCZ77yM6L+Z5Liq5LiW55WM5Y+I5b6I5bCP5b6I5bCP77yM5bCP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bCx55yL6KeB5LqG5L2g55qE56yR6IS477yBPC9wPjxwPjxlbT41Ny48L2VtPumV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v+eahOiEluWtkOmCo+S5iOmVv++8jOWTveWSveeahOaXtuWAmeaYr+S4jeaYr+W+i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eroOmxvOacieS4iemil+W/g+iEj++8jOW/g+eXm+eahOaXtuWAmeaYr+S4jeaYr+im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S4ieWAje+8m+S6uuacieS4gOmil+W/g++8jOW/g+eXm+eahOaXtuWAmeS4gOagt+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aSleW/g+ijguiCuuOAguaIkeW/g+mHjOS9j+edgOS4gOS4quS9oO+8jO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+edgOi/meeCueaKiuaIkeW+gOatu+mHjOS8pOOAgjwvcD48cD48ZW0+NTguPC9lbT7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iY3pnaLlsLHmmK/kuIfkuIjmt7HmuIrvvIzljbTmnInkvaDlgL7ln47nmoTlvq7nrJHo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gILmiJHkvJrmr6vkuI3nirnosavnmoTkuIDot4PogIzkuIvvvIzlpoLmnpzkvaD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osI7oqIDjgII8L3A+PHA+PGVtPjU5LjwvZW0+5aSn5qaC5Zug5Li65YaN5aSa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mf5o2i5LiN5p2l5pyq5p2l44CC5YiG5byA5Lul5ZCO77yM5pyq5p2l5pyJ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6IO95oCn77yM5Y+q5piv6L+Z5Liq5Y+v6IO95oCn6YeM77yM5YaN5Lmf5rK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avuaHgueahOaYr+aEn+aDhe+8jOaui+W/jeeahOaYr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Yr+iwge+8jOeziuW8hOS6huecvOedm++8jOasuumql+S6huS/oeS7u++8jOaKiu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mOS4juaIkeS7rOaYr+iwge+8jOiZj+W+l+S6huecn+W/g++8jOi1ouW+l+S6hu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e+juaipuaSleW+l+eyieeijuWPiOaYr+aYr+iwgeeahOasuumql++8jOS8p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WGsOWGt+S6huaDhe+8jOaKiuaCsuS8pOa2guWcqOS6huW/g+i/mOaYr+iw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/g+Wmguatu+eBsO+8jOm7mOm7mOW/p+S8p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ir/lv4XmnInliIbmiYvnmoTmoLnmupDvvIzmsqHmnInlubPnmb3ml6DmlYXnmo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vojlpJrmg4XkvqPliIbmiYvvvIzkuYvmiYDku6Xnu6fnu63lgZrmnIvlj4v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h7rkuo7ln7nlhbvniLHmg4XlpIfog47nmoTogIPomZHvvIzloKrmr5Tpqp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rZDmib7pqazvvIzkvaDlkozliY3ku7vmg7Plv4Xpg73kuI3mhL/mhI/lgZrniLHmg4X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ku6XlhY3liqDmt7HkvKTlrrPjgII8L3A+PHA+PGVtPjYyLjwvZW0+5Zyo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77yM5aaC5p6c5L2g5oC75piv5omu5ryU5aal5Y2P55qE6KeS6Imy77yM5bCx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n44CC5aW955qE54ix5oOF77yM5LiN6K+l6K6p5L2g5aaC5q2k57qg57uT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Lul5Li65L2g6YCA5LiA5q2l5Lya5rW36ZiU5aSp56m677yM5pyJ5pe25YCZ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yk5b6X5pu05rex44CC6KaB6K6w5b6X77yM5aaC5p6c5L2g57Sv5LqG77yM5bC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S+5omL5ZCn44CC54ix5pys5LiN6K+l5piv6L+Z5qC35a2Q77yM5Yir5YuJ5by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S7rOmDveaAu+acieS4gOS7tuS6i+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W/mOiusO+8jOWNtOS4gOi+iOWtkOS4jeWGjeaPkOi1t++8m+aAu+acieS4gO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Un+aXtuS4jeaXtuaDs+i1t++8jOWNtOS4gOebtOmTreiusOWcqOmBpei/n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OAguaAu+acieS4gOS4quS6uu+8jOS4gOS4luW4uOW4uOiusOi1t+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WcqOWtpOWvgueahOW/g+W6leOAgjwvcD48cD48ZW0+NjQuPC9lbT7kvaD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m6jvvIzkvYbmmK/kvaDlnKjkuIvpm6jnmoTml7blgJnmiZPkvJ7jgILkvaD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pKrpmLPvvIzkvYbmmK/kvaDlnKjpmLPlhYnmmI7lqprnmoTml7blgJnourLlnKj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lnLDmlrnjgILkvaDor7TkvaDllpzmrKLpo47vvIzkvYbmmK/lnKjliK7po4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ljbTlhbPkuIrnqpfmiLfjgILov5nlsLHmmK/kuLrku4DkuYjmiJHkvJrlrrPmg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Z/llpzmrKLmiJHjgII8L3A+PHA+PGVtPjY1LjwvZW0+6ZW/5aSn5Lq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byA5aeL6Z2i5a+55LiA5Lqb5Lic6KW/77yM5oiR5Lus5oC75Zyo5LiN57uP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bKB5pyI5bey57uP55So5a6D5rC45LiN5YGc5q2i55qE6ISa5q2l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b5Zyo5ZCO6Z2i77yM5peg6K665oiR5Lus5oCO5LmI5Yqq5Yqb77yM6IO95aSf5oq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5qE5Lic6KW/5a+l5a+l5peg5Yeg77yM6Zmk5LqG6YKj5Lqb54K554K55ru05ru0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6amz55qE6L+H5b6A5ZKM5Zue5b+G77yM5Y+q5Ymp5a+5546w5a6e55qE5peg5aW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5qE6L+36Iyr44CCPC9wPjxwPjxlbT42Ni48L2VtPui/meadr+mFkuaIk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+8jOiwouiwouS9oOa8q+S4jee7j+W/g+eahOi1sOi/m+aIkeeahOeUn+WRv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KqOWjsOiJsueahOavgeS6huaIkeeahOeUn+a0u++8jOW5suS6hui/meadr+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IkeS7rOWPquWtl+S4jeaPkOeIseaDheOAgjwvcD48cD48ZW0+Njc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aHku7bmnInlpJrlt67vvIzmgLvkvJrmnInkuKrkurrlnKjniLHkvaDvvJv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aHku7bmnInlpJrlpb3vvIzkuZ/mgLvmnInkuKrkurrkuI3niLHkvaDvvIzlnK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gYfliLDlr7nnmoTkurrvvIzov5nmmK/kuIDnp43nvJjliIbvvIzogIzov5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gbDmgbDpnIDopoHogJDlv4PnrYnlvoXvvIzpnIDopoHnu4/ljobnp43np43mjKv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gYfop4HvvIzlnKjkvaDnmoTkuJbnlYzkuK3mgLvkvJrmnInkuKrkurrmr5T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LHkvaDjgII8L3A+PHA+PGVtPjY4LjwvZW0+5Li75Yqo5LmF5LqG5Lya5b6I57S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mF5LqG5Lya5bSp5rqD77yM5rKJ6buY5LmF5LqG5Lya5Y+X572q77yM5oOz5b+1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rOq44CC5oC75pyJ5LiA5aSp5oiR5Lya5LuO5L2g6Lqr6L656buY6buY5Zyw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im5Lu75L2V5aOw5ZON44CC5L2g6ZSZ6L+H5LqG5b6I5aSa77yM5oiR5oC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q+6L+H44CC5bmy5YeA44CCPC9wPjxwPjxlbT42OS48L2VtPuacgOWQjuWcs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soe+8jOS4gOebtOi1sO+8jOWwseWPr+S7peWIsOeZveWktOOAguaDn+aEv+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p+WtkOS5i+aJi++8jOS4juWtkOWBleiAgeOAguS9oOaVouWkqemVv++8jOaIke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S5heOAgjwvcD48cD48ZW0+NzAuPC9lbT7mr4/mrKHltKnmuoPnmoTnkIbnlL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mnaXmmK/lsI/popjlpKflgZrvvIzlj6rmnInkvaDoh6rlt7Hlv4Pph4zmuIXmpZ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qLvojYnvvIzliLDlupXljovlnq7kuoblpJrlsJHljYPmlqTph43nmoT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6Ium6Ium6L+956m25Y6f5Zug77yM5LiN55+l6YGT5Li65L2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piv6Ieq5bex5YGa5b6X5aSq5aSa77yM6L+Y5piv5LuY5Ye65aSq5bCR44C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byA5pWw5a2m6aKY55qE5a2p5a2Q77yM5rex5oCV5Zyo6L+Z6YeM5aSx5Yi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yo54ix5oOF6YeM6L+b57qn44CC5Y+v5Lul5LqG77yM6L+Z5qyh5LiN5b+F6L+Z5Lm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W95a2m77yb5LuW5bCx5Y+q5piv6ZSZ55qE5Lq677yM5aaC5q2k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5n+S4jeefpemBk+S9oOaYr+WmguS9leS7juaIk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WHuueahO+8jOWkp+amguaYr+a6kOS6juavj+asoeWPkeS/oeaBr+S9oOmDveS4j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aJk+eUteivneS9oOmDveijheS9nOWcqOW/me+8jOWPiOaIluiAheaIkeWFtOWl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9oOWPkeWNgeWHoOihjOiBiuWkqeWGheWuue+8jOS9oOWPquWbnuaIkeS4gOS4q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Qp+OAgjwvcD48cD48ZW0+NzMuPC9lbT7ng5/oirHmmJPlhrfvvIzlh53mnJ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lkKznnYDovbvpn7PkuZDph4zpgqPkupvlhbjpm4XnmoTlv6fkvKTvvIznnLzms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nmoTliIblvIDov4fljrvvvIzlvZPpoqTmipbnmoTlj4zohJrmr4/otbDlh7r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pg73kvJrouKnmiJDnu5PlsYDjgII8L3A+PHA+PGVtPjc0LjwvZW0+6aOO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6LWw6LWw5YGc5YGc44CC5LiA55u06L+95a+7552A5pyI55m96aOO5riF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Y205oC76KKr5L+X5LiW55qE5bCY5Z+D5oO55LqG55y877yM6Zu26JC95LiA5Zyw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44CC5a+C5a+C5riF5b+D77yM6K+l5oCO5qC35oqa5oWw77yM5omN5LiN5Lya5Ya377yf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4eD5LiA5LiW5oOF6ZW/77yM5Y+I5oCO5aCq5Yas6aOO5YeE5YeE77yM5Yaz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4S244CC5Zue55y477yM6L275ZeF5paH5a2X55qE6Iqs6Iqz44CC5a+h54S255qE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aqo552A6I286Ji855qE6Iqx5LqL44CCPC9wPjxwPjxlbT43NS48L2VtP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S4uuaIkeWBnOeVme+8jOaIkeaDs+eahOWkqemVv+WcsOS5he+8jOS5n+iuu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eahOiNkuiwrO+8m+S9oO+8jOS4jeaYr+aIkeeVme+8jOWwseiDveeVme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Dj+aMh+e8nemXtOeahOmYs+WFie+8jOa4qeaalu+8jOe+juWlve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aKk+S9j+OAguaFouaFouWcsO+8jOmdmemdmeWcsO+8jOaIkeS7rOS5i+mXt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W/g+eahOi3neemu++8jOaIkeaJvuS4jeWIsOiHquW3seWcqOS9oOW/g+W6l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wvcD48cD48ZW0+NzYuPC9lbT7mnInmsqHmnInor5Xov4flm57ov4flpLT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kuIDkuKrkurrnmoTogYrlpKnorrDlvZXvvIzku47kuIDlvIDlp4vliLDnjrDlnK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nIvnnYDlsLHnrJHkuobvvIznrJHnnYDnrJHnnYDlsLHlk6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u454ix55qE5Lq677yM5pyJ5ZCE6Ieq55qE54ix5aW977yM5b285q2k54aP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+55pa55bim5Yiw5pu05Liw5a+M55qE5LiW55WM5Lit5Y6744CC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pyJ5ZCE6Ieq55qE5pyL5Y+L77yM5Lik5Liq6ZuG5L2T5LiN5pat6Z2g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oiQ5Li65L2g5Lus55qE5L+d5oqk44CC5oiW6K645L2g5b+Y6K6w5LqG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Z+656GA5piv5pe26Ze044CCPC9wPjxwPjxlbT43OC48L2VtP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Yr+eIseWIsOS4g+WIhuWwseWkn+S6hu+8jOi/mOacieS4ieWIhuimgeeVmeedg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IseWkqua7oeS6hu+8jOWvueS7luiAjOiogOS4jeaYr+W5uOemj++8jOiAj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OAguS4luS4iueahOmBk+eQhu+8jOWOn+mDveaYr+i/meS5iOeugOWNle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Jqe+8jOi/mOaYr+eIseS6uu+8jOmDveimgeacieiKguWItuOAguaciOa7oeWImeS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7oeWImea6ou+8jOacieaXtu+8jOWkquWkmueahOeIseS4jeaYr+eIse+8jOiAj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S8pOWus+OAgjwvcD48cD48ZW0+NzkuPC9lbT7lpJroirHkuIDkupvml7bpl7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6rlt7HvvIzlsJHoirHkuIDkupvml7bpl7TlnKjlupTku5jku5bkurrouqvkuIr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kI7vvIzog73lpJ/nu5nkvaDmj5DkvpvmnIDmnInliKnluK7liqnnmoTkurr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vvIzmsqHmnInliKvkurrjgII8L3A+PHA+PGVtPjgwLjwvZW0+6ZqP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aKe6ZW/77yM5oiR5Lus5Zyo5oWi5oWi55qE6ZW/5aSn77yM5L2G5piv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m06b6E6LaK5aSn77yM5LqL5oOF5bCx6LaK5aSa77yM5oiR5Lus6Lqr5LiK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Cx6LaK6YeN77yM5oiR5aW95YOP5aSx5Y675LqG56ul5bm06YKj56eN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5yf55qE5aW95oOz5aW95oOz5aW95oOz5a+55LiW55WM6K+05LiA5Y+l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ZW/5aSn77yM5oiR55yf55qE5LiN5oOz6ZW/5aSn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aIkeaDs+i1t+S9oO+8jOi/h+W+gOeahOeCueeCuea7tOa7tO+8jOaIkeiZ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Ev+aEj+aJv+iupO+8jOaIkeeahOeUn+a0u+mHjOi/mOacieS9oO+8jOS9huaIk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seWOu+S6huS9oO+8jOalvOS4i+eahOWwj+mFkummhu+8jOS9oOacgOeIseWQg+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GjeS5n+ayoeWOu+i/h++8jOWPquaYr+WBnOeVmei/h++8jOeci+edgOmdoOeq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S9oOivtOWWnOasoui/memHjOeahOmjjuaZr++8jOi/memHjOS4i+mbqOS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tlOetlOeahOWjsOmfs+OAgjwvcD48cD48ZW0+ODIuPC9lbT7lpJzmt7HkurrpnZn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g7PmrbvvvIzlk63lvpfopoHltKnmuoPjgILnrKzkuozlpKnotbfmnaXvvIznnI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6rlt7Hlkqzlvpfmu6HmmK/niZnljbDnmoTmiYvoh4LvvIzku43nhLblg4/kuKrmsq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vvIzlpJzlpI3kuIDlpJzvvIzml6XlpI3kuIDml6XvvIzmiY3mmI7nmb3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5vpg73lvpfoh6rlt7HmiZvvvIzov5nvvIzlsLHmmK/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A5puy56a75q6H77yM6K+J5LiN5bC955u45oCd5oOG5oCF44CC5rWB5bm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5yL5LiN6YCP55qE5piv57qi5bCY5Lit6ZWc6Iqx5rC05pyI77yb5b6A5LqL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LiN5Y6755qE5piv5bKB5pyI6I2P6IuS5LiA6L+H5b6A44CC5qKm6YeM57mB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q2k5oOF5pyq5aSu77yM5q2k5oSP6Zq+5b+Y77yM5bym5pyq5pat77yM5puy5bey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pyq6YaJ77yM5b+D5bey56KO44CC5L2V5LqL5aCq57uP5bKB5Y2O6Zu2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qKm44CCPC9wPjxwPjxlbT44NC48L2VtPuaIkeeOsOWcqOaYr+S4qu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S6uuS6hu+8jOS7peWJjeiiq+asuumql+eahOaYr+aEn+aDhe+8jOeOsOWcqOi/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mDveiiq+S6uue+nui+seS6hu+8jOaIkeWAkuS4i+S6hu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i/mOaJp+i/t+S4jeaCn+OAgjwvcD48cD48ZW0+ODUuPC9lbT7nnJ/lv4P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msqHms5XlgZrmnIvlj4vvvIzlk6rmgJXlho3lpJrnnIvlh6DnnLzvvIzpg7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i6XmnInjgILniLHmg4XnmoTmuKnluqbvvIzmiJHku47mnKrmlL7lvIPov4f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47mtZPng4jlj5jlvpfmgoTml6Dlo7Dmga/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rKh6K+06L+H5oiR5piv5Liq5aW95Lq677yM5YGP5pyJ5LiA5aSn5aCG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iR5Y+I56a75byA5oiR77yM5Li06LWw5YmN6L+Y5LiN5b+Y6K+05L2g6L+Z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Zq+55u45aSE77yM5oCO5LmI6IS+5rCU6L+Z5LmI5aSn5oCO5LmI6ICB5Zac5q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77yM5piv5ZWK77yM5oiR5LiA5peg5omA5pyJ5Y+I5pak5pak6K6h6L6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N5b6X5Yia6K6k6K+G5L2g5bCx5oqK5oiR55qE57y654K56YO95ZGK6K+J5L2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eu5L2g6ICD6JmR5aW95LqG5ZCX44CCPC9wPjxwPjxlbT44Ny48L2VtPuWvueS6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DheS8pO+8jOaXtumXtOaYr+iLpuWPo+iJr+iNr+OAgueIseaDhe+8jOS5n+iuu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i/mOayoeacieWujOWFqOa2iOS6oe+8jOS9huaEv+Wug+S4jeS8muWG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m+aIkeS5n+S4jeaDs+WGjeS9v+S9oOmavui/h+aCsuS8pOOAguaIkeabvue7j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cn+ivmu+8jOmCo+agt+a4qeaflOWcsOeIsei/h+S9oO+8jOS9huaEv+S4iuW4n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WPpuS4gOS4quS6uuS5n+S8muWDj+aIkeeIseS9o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vZPml7bpl7Tmtojno6jmjonkvaDnmoTng63mg4XvvIzkvaDkvr/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m77ku6TkvaDmrYfmlq/lupXph4znmoTljrvmiafnnYDnmoTkurr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jlvpflj6/mnInlj6/ml6DjgII8L3A+PHA+PGVtPjg5LjwvZW0+5oiR5Lus6L+Z5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ic6KW/5Z2P5LqG5bCx5bqU6K+l5L+u77yM6ICM5L2g5Lus6L+Z5Luj5Lq6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2P5LqG5bCx6K+l5o2i5paw55qE44CC5LiA5q615oSf5oOF6IO95LiN6IO9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iv55yL5L2g5pyJ5L+u5L+u6KGl6KGl5LiN5byD55qE5b+D77yM6L+Y5piv5py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675paw55qE5LiN5p2l55qE5b+15aS044CCPC9wPjxwPjxlbT45MC48L2VtPu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no+WwiumHjeWIq+S6uu+8jOW4uOaAgOWuveWuueaEn+a/gOS5i+W/g++8jOWuv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W+t+aYr+S4gOenjeaZuuaFp++8jOa1t+e6s+eZvuW3neaYr+WkmuS5i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n+a/gOS9oOeahOaci+WPi++8jOaYr+S7luS7rOe7meS6huS9oOW4ruWKqe+8m+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VjOS6uu+8jOaYr+S7luS7rOiuqeS9oOWPmOW+l+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gLvmnInkuIDkuKrkurrvvIzmmK/kuIDnu4/pgYfop4HlsLHlho3kuI3og73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jgILpgYfop4HkuYvliY3miYDnu4/ljobnmoTkuIDliIfpg73mmK/kuLrnrYn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op4HkuYvlkI7miYDopoHnu4/ljobnmoTkuIDliIfpg73mmK/kuLrnm7jlroj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qPkuKrkurrotbDov5vkuobkvaDnmoTnlJ/lkb3vvIzkvaDlsLHkvJrmmI7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gLvmmK/lgLzlvpfnrYnlvoXnmoTjgII8L3A+PHA+PGVtPjkyLjwvZW0+6YKj5L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6ICM5Yed57uT6LW35p2l55qE5b+D5oOF77yM5Lu/5L2b5LiA6aaW5L2O5a6b55q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YGc5Zyw5ZCf5ZSx6JC95a+C55qE5b+n5Lyk44CC57+p5rWu55qE5oOG5o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6Iul57uG6ZW/55qE6Kem6KeS77yM6IKG5peg5b+M5oOu5Zyw6ZK75YWl6IKM6IKk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M5YOP6Jek6JST5LiA5qC35Ly45bGV77yM5YWl5b+D5YWl6IK65Zyw57yg57u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qS5oGv77yM6K6p5oiR5Lus55a855eb77yM6K6p5oiR5Lus6bq75p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cieaXtuWAmeS9oOaKiuS7gOS5iOaUvuS4i+S6hu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eeEtuWwseiIjeW+l+S6hu+8jOiAjOaYr+WboOS4uuacn+mZkOWIsOS6hu+8j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i/h+WOu+S6huOAguS7u+aAp+Wkn+S6hu+8jOaIkOeGn+WkmuS6hu+8jO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eahOW5tOm+hOi/h+S6hu+8jOS5n+WwseefpemBk+i/meS4gOmhteivpee/u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nJp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1dS5odG1sIj5odHRwczovL2R1YW5qdXppa3UuY29tL2R1YW5qdXppL25yaWUwZW1pNX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BF5664EE6D8B6106085415F72A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