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453352E2F96A706F0DA3791CA1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53352E2F96A706F0DA3791CA1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4ix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iwiuaCoOmVv+aMguW/g+iC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AneW/teS4gOihjOihjO+8jOa3oea3oemXruWAmeelneemj+aCqO+8jOaEv+S9o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+ieeFjO+8jOaWsOW5tOiKguaXpemAgeemj+mfs++8jOS9s+iKgue+juaipuW4u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/q+S5kOS4gOeUn+OAgeW5uOemj+S4gOS4lu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ireS6uuawlOa4qeS9ju+8jOmcsuePoOa7tOa7tOWHnembvuawlO+8jOWwj+Wwj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S9oO+8jOWkqeWvkuWIq+W/mOimgea3u+iho++8jOmlrumjn+aQremFj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6uuWcqOWklueFp+mhvuWlveiHquW3se+8m+elneWvkumcsu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My48L2VtPuaIkeaDs+imgeaK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W/g+S6pOe7meS9oO+8jOaXoOiuuumjnuW+l+WGjemrmOWGjei/nO+8jO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i/t+WkseOAguWboOS4uue6v+eahOS4gOerr++8jOacieS9oO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eaWsOW5tOW/q+S5kO+8gTwvcD48cD48ZW0+NC48L2VtPuaAu+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VmeWcqOW/g+mXtO+8jOaAu+acieS4gOenjeelneemj+aMguWcqOWYtOi+u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n+ebvOWvhOaJmOaYjuWkqe+8jOaWsOW5tOWIsO+8jOaWsOeahOS4g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AneW/teS9oOiDveS9k+S8muWIsO+8jOaIkeeahOelneemj+S9oOiDv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S9oOeahOaipuaDs+iDveWkn+aIkOWKn+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WsOW5tOeahOi/meS4gOWkqe+8jOiuqeaIkeeahOelneemj+WD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Age+8jOiuqeaIkeeahOmXruWAmeWDj+e7tee7teaYpembqO+8jOeJh+eJh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lneemj++8jOWPpeWPpeW/g+ivre+8jOWjsOWjsOWFs+aAgO+8jOi/nue8g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ieW/q++8jOWwhuW/q+S5kOeahOmfs+espumAgee7me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ahOWRteaKpOS9nOmZqu+8jOeXtOW/g+eahOaDheaEj+i/vema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S9oO+8jOWkqeWkqemDveaYr+W/q+S5kOaXpeWt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FieeFp+acieW/g+S6uu+8jOS4uuS9oOasoueskeS4uuS9oOeWvO+8m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ivieWnu+e8mOeXle+8jOWkj+mbqOeni+mjjum4s+m4r+WwmO+8m+iKmeiTiee6oumi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+aflO+8jOe6oueDm+aeleWFpeW5uOemj+Wfju+8m+mdkuS4nee/u+i9rOWNg+S4i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WGsOays+aXoOW9kueoi+OAg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keW3pui1sO+8jOWQkeWPs+i1sO+8jOeIseeahOS4lueVjOmH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tOmUmemYs+W3ruOAgumBh+ingeS9oOaYr+S7iueUn+acgOWkp+eah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PjeaDnO+8jOeIseS9oOebtOWIsOawuOi/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e7veaUvu+8jOS4uuS9oOaUtuiXj+acgOe+juS4veeahOmCo+acte+8m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+8jOS4uuS6uueVmeS9j+acgOWPr+WPo+eahOmCo+Wdl++8m+aYn+WFiea7o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k+S9j+acgOmXquS6rueahOmCo+mil++8m+eIseS9oOS4gOeUn++8jOS4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5uOemj+eahOeerOmXtOOAguS6sueIseeahO+8jOmZpOWkleW/q+S5k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LDnkIPov5jlnKjovazlkaLvvIzlpKnnqbrov5jk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po47ov5jmmK/mnInngrnlhrflkaLvvIzmiJHov5jmmK/kvJrmg7PkvaDlkaL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Z/kvJrntK/lkKfvvIzlpKnnqbrov5jkvJrkuq7lkKfvvIzpo47kuZ/orrjkvJrlgZ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mg7PkvaDlkKfvvIzkurLniLHnmoTvvIzkv53ph43jgIL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paw5pil5Yiw5p2l6I+p6JC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ev56We5LuZ6YCB5ZCJ56Wl77yM5Lqy54ix55qE77yM5oS/56aP5pif5Ly05L2g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pil6IqC5b+r5LmQ77yBPC9wPjxwPjxlbT4xMi48L2VtPuWcqOi/mea1qua8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aDheaEj+i9u+aChOaChOeahO+8jOeIseaEj+i9r+e7tee7t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acieaDheS6uuW/g+W/g+ebuOWNsO+8jOS6suS6suWvhuWvhu+8jOaci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nOicnO+8jOaciemGieS6uueahO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kuIDliLDlv5nov5TkuaHvvIzog4zkuIrooYzlm4rmu6Hovb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lhL/ogIHlsI/lnKjlrrbnm7zvvIzmuLjlrZDlvZLlv4PkvLzpo57nrq3vvIznpZ3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lv6vovabvvIzlubPlubPlronlronliLDlrrbvvIzlkIjlrrblm6LogZr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mlrDlubTlv6vkuZDvvIE8L3A+PHA+PGVtPjE0LjwvZW0+5omL5py66ZOD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Zeu5YCZ77yb5omL5py65ZSx5q2M77yM6YKj5piv56Wd56aP77yb5omL5py66Zy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6a5piv5oiR5o+h5L2P5LqG5L2g55qE5omL44CC5paw5bm0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6ICB5amG44CCPC9wPjxwPjxlbT4xNS48L2VtPumZpOWkleWIsO+8jO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aWsOW4ve+8jOmdkuaYpeawuOmpu++8jOawuOS4jeiAge+8m+WQg+mluuWtk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W/p+aXoOiZke+8jOayoeeDpuaBvO+8m+aUtuelneemj+aLv+e6ouWMh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aUtuWFpemrmO+8m+WPkeefreS/oemXruWjsOWlve+8j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kOa3mOa3mO+8gTwvcD48cD48ZW0+MTYuPC9lbT7pmaTlpJXmnaXliLD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jgILmhL/kvaDnlJ/mtLvnvo7mu6HvvIzmiYDmnInmoqbmg7Ppg73lrp7nj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pgJTlhYnmmI7vvIzlubjnpo/lsZXnrJHpopzvvJvmhL/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v4PkuZ/nlJzvvJvmhL/kvaDmsLjkuI3nvLrpkrH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lubPlronvvIE8L3A+PHA+PGVtPjE3LjwvZW0+5Zyo5paw5pil5Y2z5bCG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oiR55qE56Wd56aP5aaC5Yas5pel5pqW6Ziz77yM5pil5pel5riF6aO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Lye77yM5Li65L2g5oyh6aOO6Zi75rKZ77yM6YCB5Y675rip5pqW77yM5o2O5Y6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Zmq5Ly05L2g5YWx5rih5LuK55Sf77yBPC9wPjxwPjxlbT4xOC48L2VtPuS9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aIkeS4uuicoeeDm++8jOaDheS4uuS9oOeFp++8m+S9oOS4uuiQveiK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+8jOi9veedgOS9oOi3ke+8m+S9oOS4uumdkuefs++8jOaIkeS4uuaciOeJ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aruacne+8m+S9oOS4uuWkp+agke+8jOaIkeS4uuazpeWcn++8jOaKiuS9oOezu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eskeS6hu+8jOaIkeS5n+S8mueske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mmKXmnaXkuLTnmb7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jgIL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ronlurfvvIH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6r55Gw6Iqx55qE6aaZ5ZGz77yM6Iqs6Iqz5L2g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5qE55Sc6Jyc77yM6L+36YaJ5L2g5b+D5oK477yb5rWT5rWT55qE54ix5oS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Sf5ZG96YeM77yb55e055e055qE55yf5b+D77yM5LiA55Sf5LiA5LiW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mk5aSV5Y2z5Yiw5Y+q5oOz5ZGK6K+J5L2g77yM54ix5L2g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WFieiNj+iLku+8jOaIkeS7rOS7peS4jeWGjeaYr+mCo+S4q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ecn+eahOWtqee6uOS6hu+8jOaIkeS7rOS7pemVv+Wkp++8jO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iuqeaIkeS7rOaLpeacieW/q+S5kO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HkuI3lh7rpm4Xpn7XvvIzlkJ/kuI3lh7ror5flj6XvvIzmioTkuI3mna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3kuobnpZ7nrJTvvIzovazkuI3liqjnu4/ova7vvIzlhpnkuI3kuIvnvo7mlo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rDlubTlsLHopoHmnaXliLDvvIznnJ/or5rnmoTnpZ3npo/kvp3nhLb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j5DliY3npZ3ogIHlqYbmmKX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A5Liq5YWo5paw55qE5byA5aeL77yM5peg6K665LiW55WM5aaC5L2V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e256m65aaC5L2V5rWB6L2s77yM5oiR55qE56Wd56aP5rC46L+c5LiN5Y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bm456aP5b+r5LmQ77yM5YGl5bq35aaC5oSP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eIseS6uu+8jOi/meS4g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Wwseiuqemjju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a7oeS9oOeUnOicnOeahOaipuWig++8jOelneS9oOaLpeacieS4gOS4q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jUuPC9lbT7nm7jmgYvnmoTml7blgJnmnIDnlJzonJz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l7bliLvmnIDlvIDlv4PvvIznm7jlrojnmoTml7bliIbmnIDlubjnpo/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IDlv6vkuZDjgILkurLniLHnmoTmiJHniLHkvaDvvIzmhL/kuIDkuJb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vvIznm7jmgYvnm7jnn6XkuIDovojlrZDvvI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yY5YiG77yM6K6p5oiR6YGH5LiK5L2g77yM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Cd5b+177yM6K6p5oiR6K6w5L2P5L2g77yM5b+D55e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pe26Ze077yM6K6p5oiR54ix5LiK5L2g77yM5b+D5Lit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77yM6Lqr6L6557y65bCR5L2g77yB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WIsO+8jOaLnOW5tOimgei1tuaXqe+8jOWlvei/kOi3n+S9oOi3ke+8jOWQiee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jOi0oua6kOi/m+iFsOWMhe+8jOW/g+aDs+S6i+WwseaIkO+8jOaYpeiKg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eaIkeeahOelneemj+WmguatpOaXqe+8jOivt+S9oOS4gOWumuimgeaUt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Yfop4HkvaDmiJHml6Dms5Xlho3pgJ7lvLrvvIzotbDlh7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Hpl63nmoTlm7TlopnvvIzmspDmtbTnnJ/niLHmuKnmmpbnmoTpmLPlhYnvvIz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niLHkvaDnmoTog7johpvvvIzopKrljrvmiYDmnInlvbflvqjnmoTlv6fkvK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gZPot6/ml6DpmZDnmoTlu7bplb/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aaC5q2M6J225oGL6Iqx77yM5paw5bm05pyd6Ziz6Imz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ac5bqG56aP55u46ZqP77yM5aSp5Zyw5YWx6Iie5pil5Y+I5b2S44CC55m9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B56aP6Iez77yM57qi6Zye5ruh5aSp5a+E5b+D5oSP44CC55yf6K+a6K+d6K+t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Ws56Wd6ICB5amG5L2z6IqC5aSa5b+r5LmQ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WNs+WwhuWTjei1t++8jOa3sea3seeahOaAneW/teW3sue7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XruWAmeiXj+WcqOW/g+W6le+8jOecn+W/g+eahOelneaEv+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mihO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MzEuPC9lbT7pgaXov5znmoT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iJHmt7Hmt7HnmoTmgJ3lv7XjgILlsJjkuJbnmoTpmLvpmpTvvIzpmLv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6DkuJbnmoTmg4XnvJjjgILmnIjogIHnmoTnuqLnur/vvIzns7vlnKj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v4PnlLDjgILmraTnvJjkuI3mlq3vvIzmraTmg4Xpmr7lh4/vvIzmraTni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lpoLmiJHmhL/vvJ88L3A+PHA+PGVtPjMyLjwvZW0+5oiR54K55Ye7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56Wl5ZKM55S76Z2i77yb5oiR5aSN5Yi256yR6IS477yM57KY6LS06Zmk5aSV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mT5byA5omL5py677yM57yW6L6R5pyA576O6K+t6KiA77yM5Y+R6YCB5pyA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iM5pyb5L2g5Yig6Zmk54Om5oG877yM5a2Y5YKo5b+r5LmQ5q+P5LiA5aSp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q+P5LiA5bm044CCPC9wPjxwPjxlbT4zMy48L2VtPuacgOWlveeahO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gOWlveeahOW/q+S5kOWbtOe7leS9oOS9oO+8jOacgOWlveeahOW5uO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cgOWlveeahOelneemj+elneaEv+S9oO+8mueUn+a0u+W5uOem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5uOi/kOi/nui/nu+8jOaYpe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nnIvnnIvkvaDlj5HmnaXnmoTnn63kv6HjgILmnIDov5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nKjmoqbkuK3mib7liLDkvaDnmoTouqvlvbHvvIzkvaDouqvkuIrmlaPlj5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b/miJHlpoLnl7TlpoLphonjgILmiJHlt7LnprvkuI3lvIDkvaDvvIznprvkuI3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jgILkurLniLHnmoT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+H6IqC5LiN5pS256S877yM5YW25a6e57uZ54K55Lmf5Y+v5Lul44CC5Y2B5Z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N5auM5byD77yM5Y2B5LiH5YWr5LiH6L+H5b6X5Y6744CC5L2g6KaB55yf5piv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5+t5L+h5LiA5p2h5Lmf5Y+v5Lul44CC6Zmk5aSV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cqOWNgeS6jOeCueaDs+i1t++8jOaIkeaAu+aYr+S4jeWWnOasou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WWnOasoueUnOeahOaEn+inie+8jOaIkeivtOaIkeS4jeWWnOasouWkqu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9oOivu+edgOivl+WPpeWTveWSve+8jOaIkeWGmeedgOS4pOWPp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+8jOayoeacieWIhuW8gOeahOeQhueUse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pmLPlhYnpgIHljrvmiJH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Xpo47pgIHljrvmiJHmt7Hmt7HnmoTnpZ3mhL/vvIzkupHlpKnngrnn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mb3puL3lsIbnpZ3npo/mjY7liLDkvaDnmoTouqvovrnjgILkuI3o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jbTmgLvmmK/miorkvaDmgJ3lv7XjgILogIHlhazmlrDmmK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S/5YGa5LiA5Liq5b+r5LmQ55qE5bCP6b2/6L2u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J665Lid6ZKJ77yM5Y+q6KaB6IO95Li65L2g55qE5bm456aP5LqL5Lia5aK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5Om77yM5bCx5piv5oiR5pyA5aSn55qE5bm456aP77yM5Y2z5L2/5Y+Y55qE5YaN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77yM5Lmf5piv5pyA5pyJ5oSP5LmJ55qE5LqL5oOF77yM5Y+q5Zu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paw5bm05b+r5LmQ77yBPC9wPjxwPjxlbT4zOS48L2VtPuWImu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i/juadpeeri+aYpe+8jOS5jeWvkui/mOaalu+8jOelneemj+S+neeEt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OAguaYpeaEj+ebjueEtu+8jOelneS9oOS4gOeUn+W5s+Wuie+8m+aYpemjj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W/q+S5kOS+neeEtu+8m+aYpeWbnuWkp+WcsO+8jOelneS9o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AuPC9lbT7kuIrluJ3liJvpgKDkuobkvaDvvIzkuZ/kvJr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kurrjgILkvaDoi6XmmK/kuIrluJ3liJvpgKDnmoTvvIzpgqPkuY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KrniLHkvaDnmoTkurrjgILmhL/ogIHlha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5YyG5YyG5aSq5YyG5YyG77yM5oS/5oiR55qE56Wd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o5L2g5b+D5Lit77yM5oS/5oiR6JmU6K+a55qE56Wd56aP77yM5bi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bm456aP5bCx5piv77yM5b+r5LmQ5rC46L+c5LiO5L2g5ZCM5Zy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eIhuerueWjsOWjsOmZpOaXp+Wy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ouaihei/jumZpOWkleOAguiJr+i+sOe+juaZr+S4jeWknOWkqe+8jO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YpeiBlOOAguelpeeRnumaj+mjjuWFpeW6remZou+8jOWNg+mHjOS4h+mHj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MquW5tOelneemj+ihqOaAneW/te+8jOWBpeW6t+WvjOi0teWIsOawuOi/n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eMquW5tOWQieelpe+8gTwvcD48cD48ZW0+NDMuPC9lbT7lho3liq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kuZ/mipLkuI3lsL3miJHku6znmoTmg4XmhJ/vvJvlho3nsr7lppnnmoT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LvkuI3lsL3miJHku6zmnIDnvo7nmoTlm57lv4bvvJvoqIDor63lho3lpJ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miJHlr7nkvaDnmoTniLHmgYvvvIzlj6rmg7Ppu5jpu5jmiorkvaDoo4X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ogIHlqYbvvIE8L3A+PHA+PGVtPjQ0LjwvZW0+5LiA5aS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l6IqC6Iqx5p6d5L+P44CC5L+P5Lmf5LiN5LqJ5pil77yM5Y+q5oql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Zuq6Z2Z6Z2Z6aOY77yM56Wd56aP5oKE5oKE5Yiw44CC5b+r5L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5u45Ly05LiN5Lya5bCR77yM5bm456aP5ZCJ56Wl5oqK5L2g5oq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l6IqC5b+r5LmQ77yBPC9wPjxwPjxlbT40NS48L2VtPuWcqOi/meS4qui/nuepu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S4neS4neeahOWto+iKgu+8jOa1k+a1k+eahOa1qua8q+ijueedgOWmguezlu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tOaygeS6uuW/g+W6leOAguWPpOWFuOeahOiKguaXpeabtOWinua3u+aXoOmZ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lneS9oOS4juS9oOeahOaBi+S6uuayiea1uOS6juS7iuaXpeeahOe+ju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YuPC9lbT7pmaTlpJXlpJzvvIzpgI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a3vvIzlpJrlubjnpo/jgILlgaXlurfnmoTlpoLmhI/mnpzvvIzlubPlronnmoTo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vIzlv6vkuZDnmoTng6TpuK3vvIzlubjnpo/nmoTpk7bogLPojrLlrZDnsqX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nsbPppa3vvIzkvLTogIHlqYbkvaDpmaTlpJXlpJzlv6vkuZDkuI3mlq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IE8L3A+PHA+PGVtPjQ3LjwvZW0+5paw5pil6Zuq5ryr5ryr77yM5Lq66Ze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w77yB5pil6IqC5b+r5LmQ77yM5paw5bm05bm456aP77yB6L6e5pen6L+O5pa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5Lul55yf5oya54Ot6K+a55qE56Wd56aP77yM5Zyo5pil6IqC5LmL6Z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d5b+15LmL5oOF44CC56Wd5pil6IqC5b+r5Lm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aAgOaKseaYr+WOmuWOmueahOe0q+iPnO+8jOS/neaKp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W/g+eBteS4jeWPl+S8pOWus++8m+S9oOeahOaDheaEj+aYr+eUn+WRvemHj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mqOiPnO+8jOa4suafk+S6uueUn+eahOS4g+W9qeS7pOaIkeaJvuWIsOacgOeI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DkuPC9lbT7ml6DlsL3nmoT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njK7nu5nmiJHnmoTniLHkurrvvIzkvaDmsLjov5zmmK/miJH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LznianlkozmiJHnmoTkuIDliIfvvIE8L3A+PHA+PGVtPjUwLjwvZW0+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4ix5a2Y5Zyo5Zyo5oiR55qE6IO45oCA77yM5LiN566h5pu+57uP6YGH5Yi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5u45L+h55yf54ix5Zyo5LiN6L+c55qE5pyq5p2l77yM5LiN6Iej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WI5Zyw5a6J5o6S77yM5oq55Y675b+D5aS05pym6IOn55qE5bCY5Z+D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ya5oul5pyJ5oiR55qE54ix77yBPC9wPjxwPjxlbT41MS48L2VtPumZpO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7tuWkluWll++8muWPo+iii+WPq+a4qeaalu+8m+mihuWtkOWPq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iluWtkOWPq+S9k+i0tO+8m+aJo+WtkOWPq+aAneW/te+8m+iuqei/meS7tuWkluWl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avj+WIhuavj+enku+8jOS4gOWumuimgeW5uOemj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v4PkuIDmhI/niLHnnYDkvaDvvIzmsLjkuI3nprvlvIPkvLTpm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i6XmnInkvaDvvIznnJ/lv4Plrp7mhI/lkbXmiqTkvaDvvIzniLH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hL/mhI/vvIzlj6Xlj6XnnJ/oqIDooajlv4PmhI/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L2g55qE5aSp77yM5LiN6JOd77yB5rKh5pyJ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mz77yB5rKh5pyJ5L2g55qE6aWt77yM5LiN6aaZ77yB5rKh5pyJ5L2g55qE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c77yB5Lqy54ix55qE77yM5paw5bm05b+r5LmQ77yB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SjOmCo+S4gOS4quaWsOaYpeeahOWNiOWQju+8jOaDs+S9oOS7juael+a3seWk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1sOadpe+8jOS9oOaYr+aIkeWQq+eskeeahOeZvuWQiOiKse+8m+aDs+S9oO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yoeacieS7gOS5iOWIhuWIq++8jOWcqOaXpemHjOWcqOWknOmHj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mHjO+8gemZpOWkleW/q+S5kO+8gTwvcD48cD48ZW0+NTUuPC9lbT7mnI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Hlv4PvvIzlr7nkvaDnnJ/lv4Pnl7Tlv4PvvIzkuLrkvaDmi4Xlv4Plv6f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rLlk4Dnl5vlv4PvvIzkuI3mlaLlj5jlv4PoirHlv4PvvIzkuI3lpb3lpJrlv4Pnlp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iJHlvojotLnlv4PvvIzmnIDmgJXkvaDml6Doia/lv4P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pil5pyJ55m+6Iqx56eL5pyb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J6aOO5Yas5ZCs6Zuq77yM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oS/5oKo5LiO5pil6IqC55u45Ly05LiO5b+r5LmQ54m15omL77yM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oOF5bm456aP5rC46L+c55u457qm44CCPC9wPjxwPjxlbT41Ny48L2VtP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mnInpm6rlnLDkuIrnlZnkuIvoibDovpvnmoTotrPov7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tLvnmoTnj43otLXvvIzmtLvnmoTngpnng63jgILnpZ3mlrDnmoTkuIDlubTkuK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vo7mu6Hlubjnpo/jgII8L3A+PHA+PGVtPjU5LjwvZW0+6ICB5amG5b6I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2G5piv6ICB5amG55+l6YGT6ICB5amG5pyJ5pe25YCZ5rKh5pyJ6ICB5YW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a+56ICB5YWs5YWz5b+D5LiN5aSf77yM5omA5Lul6ICB5amG5LiA5a6a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CB5YWs55qE77yB6ICB5YWs77yM5paw5bm0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4gOS4quS6uuS8mumGie+8m+aBqOS4gOS4quS6uuS8mueiju+8m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etieW+he+8geS4jeefpemBk+S9oOS8muetieaIkeWkmuS5he+8jOWP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etieS9oOS4gOeUn+S4gOS4lu+8gTwvcD48cD48ZW0+NjEuPC9lbT7lpJrls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gJ3lv7XnmoTloIbnp6/vvIzlpJrlsJHnu4bnu4blr4blr4bniLHmgYvnmoT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vaDmmK/miJHkuIDnlJ/nmoTnibXmjILjgILmlrDlubTkuobvvIz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mt7HliLvvvIznpZ3kurLniLHnmoTkvaDmlrDlubTlvIDlv4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Zug5oul5oqx6ICM5ouJ6L+R77yM5aSp5rCU5Zug5oul5oqx6IC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ICM5oul5oqx6ICM5oCl5L+D77yM5b+D6Lez5Zug5oul5oqx6ICM54yb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oul5oqx6ICM5Yed5Zu677yM5pe26Ze05Zug5oul5oqx6ICM5YGc5q2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qyg5oiR5LiA5Liq5oul5oqx5ZOm77yBPC9wPjxwPjxlbT42My48L2VtP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0ouawlO+8jOW8gOWxseW3nei0oua6kO+8jOaUkuS4h+eJqei0ouWvjO+8jOmbh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i/kO+8jOS4uuS9oOWPkeWHuui/meadoeS/oeaBr++8jOWcqOaIkeeIseWPk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S9oOaJi+WktO+8jOaEv+S9oOi0ouawlOWGsuWkqe+8j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kmuWkmu+8jOi0oui/kOS4jee7ne+8gTwvcD48cD48ZW0+NjQ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63pl7nvvIzmlbLplKPmiZPpvJPmlL7pnq3ngq7vvJvmrKLnrJHlo7DvvIzlpJ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iJ7pvpnoiJ7ni67ouKnpq5jot7fvvJvnpZ3npo/or63vvIzlpJrnsr7lva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j4jlpJrotKLvvIHnpZ3mgqjmmKXoioLlv6vkuZDvvIznpo/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7/mmJ/pg73mnaXliLDvvIE8L3A+PHA+PGVtPjY1LjwvZW0+576K5bm05L2z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+Q5YmN5ZCR5L2g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77ya576K5bm05aW96L+Q5oyh5LiN5L2P77yM576K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2Ni48L2VtPuS4jeefpeS9leaXpeWGjeebuO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Ds+i1t+S9oO+8jOecvOWJjea7oeaYr+W/q+S5kOeahOWbnuW/huOAgu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KiuaIkeaDs+i1t++8jOaIkeaDs+W/heeEtu+8jOWboOS4uuS9oOeci++8jOS4g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muWImuWIkuiQve+8jOWug+WcqOaKiuS9oOeahOelneemj+WQkeaIkeS8oOmAk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cuPC9lbT7nmb3kupHku47kuI3lkJHlpKnnqb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nlZnvvIzljbTmnJ3lpJXnm7jkvLTvvJvpo47mma/ku47kuI3lkJHnnLznnZv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jbTlp4vnu4jnvo7kuL3vvJvmmJ/mmJ/ku47kuI3lkJHlpJzmmZrorrjor7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bTliqrlipvpl6rng4HvvJvlkrHkv6nku47kuI3lkJHlr7nmlrnlgL7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jILnibXjgII8L3A+PHA+PGVtPjY4LjwvZW0+5Zyo6YGl6L+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+Y55qE5piv5oiR55qE5a656aKc77yM5LiN5Y+Y55qE5piv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yf5b+D5oS/5L2g5paw5bm05b+r5LmQ77yB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tuiInui5iO+8jOW5tOWknOaAneaChOeEtuOAguW/q+aEj+WQn+ivl+WPpe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bouWchuOAguiAgeWFrOaWsOW5tOW/q+S5kOOAgjwvcD48cD48ZW0+N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TlpJXlpJzvvIzlkIPppbrkuZ/lkIPpsbzjgILlkIPlkIPmsLTppbr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psbzmnaXlpJrkvZnotKLjgILmhL/kvaDkvZnnsq7lkIPkuI3lsL3vvIzkvZnotK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kvZnpop3mgLvlop7mtqjvvIzkvZnlipvkvb/kuI3lsL3vvIzkvZnkuZD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ogIHlqYbpmaTlpJXlv6vkuZDvvIE8L3A+PHA+PGVtPjcxLjwvZW0+55y8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a+55a+577yM5b+D5Lit5LiN56aB5oqK5L2g5Zue5ZGz44CC5oCd5b+15L2g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+Q77yM5oOm6K6w5L2g5oiR6Lqr5b+D5oaU5oK077yM54ix5LiK5L2g5oiR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+577yM5b+Y6K6w5L2g5oiR55yf55qE5LiN5Lya44CC5Lqy54ix55qE5a6d6LSd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LmL5pyA77yB5Lqy54ix55qE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XtumXtOeahOmpv+erme+8jOaIkeimgeiuuOS4gOS4quW/g+aEv+WP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eIseaDheeahOa4r+a5vu+8jOaIkeWwhuWvhOS4gOS7veW4jOacm+WPq+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WsOW5tO+8jOaIkeS8mueUqOecn+aDheWSjOS9oOa4oei/h+OAg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DheiwiuWwhuS8tOedgOecn+aMmuWIsOawuOi/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ibXmjILnmoTot6/nqIvkuI3lj6vmvILms4rvvIzmnInkurrlhbPlv4P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kvJrlpLHokL3vvIzmnInkurrmgJ3lv7XnmoTlpJzmmZrkuI3kvJrlr4Llr5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moqbljJbkuLrms6HmsqvvvIzliKvorqnlubjnpo/mk6bogqnogIzov4f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mhL/kvaDnmoTlv6vkuZDmr5TosIHpg73lpJr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GM6Laz6L+577yM5ZCf552A6ZW/6ZW/55qE6K+X5Y+l77yb54i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rWT5rWT55qE5Yas5aSc77yM5byV5oiR5Lus6LWw6L+b5rSB55m955qE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3NS48L2VtPuavj+S4gOact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avj+S4gOS4queDn+iKseeHg+i1t++8jOavj+S4gOenkuaXtumXtOa1geWK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AneW/teS8oOmAge+8jOmDveS7o+ihqOedgOaIkeaDs+imgemAg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muaWsOW5tOW/q+S5kO+8gTwvcD48cD48ZW0+NzYuPC9lbT7kv6Hmga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n6XpgZPvvIzmsYLkvaDkuI3opoHot5HvvIzmsqHmnInkvaDmiJHmtLvkuI3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I3opoHlj6vvvIzmsqHmnInkvaDmiJHmsqHlv4Pot7PvvJvmnaXmiJH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vZPpqozkvaDnmoTlpb3vvJvnu5nmiJHkuKrlvq7nrJHvvIz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vvJvniLHkvaDnmoTlv4PmsLjkuI3ogIH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GL5LiA5Liq576O5Li95ZaE6Imv55qE5L2g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C45LiN56a75byD55qE6K+d77yM6LWw5LiA55Sf6aOO6Zuo5pC65omL55qE6Le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Sp6ZW/5Zyw5LmF55qE5oOF77yM5byA5LiA5py15Zyw6ICB5aSp6I2S55qE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4m15omL6LWw6L+H5q+P5LiA5bm077yB6Zmk5aSV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huS5heiXj+S9oOeahOW9seWtkO+8jOWcqOa3seWGrO+8jOaIke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eS4iuS4gOaKiumUgeOAguiAjOWmguS7iu+8jOWcqOi/meS4quaXpeWtkO+8jOaIkeS7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mHjOS7v+S9m+WPiOWQrOWIsOS6huiHquW3seeahOWjsOmfs+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hJ/osKLlnKjov5nnvo7kuL3nmoTnp4vlpJz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vo7kuL3nmoTmg4XmgIDvvIzorqnmiJHkuIDmg7PotbfmnaXlsLHog73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4nniL3nmoTpo47lg4/kuIDlj6rmn5Tova/nmoTmiYvovbvovbvlnLDmi4Lov4f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v4fohJbpoojvvIzpgaXov5znmoTmgJ3lv7XvvIzpgaX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f5oOF5o6l5Yqb5Ly05L2g5bGx5bGx5rC05rC0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mq5L2g5a+75a+76KeF6KeF44CC55Sf5rS75Lit54K554K55ru05ru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YeH6ZuG44CC55Sf5rS75Lit5Zug5Li65pyJ5L2g77yM5aKe5re75Lq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qy54ix55qE77yM5paw5bm05b+r5LmQ77yBPC9wPjxwPjxlbT44M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s+WwhuadpeS4tOaXtu+8jOmAgeS9oOaXuuaXuuWkp+ekvOWMhe+8muS4gO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AgeS9oOi0teS6uuaJtu+8jOS4iemAgeS9oOW3peS9nOWlve+8jO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eDpuaBvO+8jOS6lOmAgeS9oOmSsea7oeeuse+8jOWFr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jFuZTJs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3IxbmUybHptOH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53352E2F96A706F0DA3791CA1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