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8470AB9EA4A8CF984E23E59AEC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8470AB9EA4A8CF984E23E59AEC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YWs55qE5paw5bm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eahOS4qu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cqOetieW+he+8jOi/meaWsOaYpeeahOaXtuWIu++8jOaIkeS+neaXp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S9oOWAvuivie+8jOW/g+S4reeahOivreiogOOAguaWs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neacneS4juS9oOebuOWuiO+8jOW5uOemj+W3sueEt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ygeWygeS4juS9oOebuOS+ne+8jOW/q+S5kOaChOeEtue7leW/g+mXtO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e+jua7oeWumueEtumpu+W/g+eUsO+8jOaWsOW5tOaIkeWboO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btOe7le+8jOS6sueIseeahO+8jOaEv+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aIkeS7rOaWsOeahOS4gOW5tO+8muaYpeWkqeW/q+S5kO+8jOWk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ni+WkqeW/q+S5kO+8jOWGrOWkqeW/q+S5kO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srOS4gOasoei3n+S9oOivtOaWsOW5tOW/q+S5kO+8jOaIkeS4jeivt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S5n+S4jeivtOWJjeeoi+S8vOmUpuOAguaIkeWPquW4jOacm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5s+W5s+WuieWuie+8jOW/q+W/q+S5kOS5kOOAguaEv+S9oOWBmuS4gOS4qu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Ikei/memil+S4h+WNg+aYn+i+sOmHjOacgOaZrumAmueahOS4gOeykuaY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btOe7leS9oOW3puWPs++8jOaKpOS9oOW5s+Wuie+8jOaIkeeIse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S48L2VtPuiwouiwouS9oOeahOeIse+8jOiuqe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ahOaEn+inie+8geiwouiwouS9oOeahOWFs+aAgO+8jOiuqeaIkeS7juatpOa4qe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+8geiwouiwouS9oOeahOS9k+i0tO+8jOe7meaIkeaEn+WKqOeahOa4qeaalu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Iu++8jOimgeWvueS9oOivtO+8muS6sueIseeahO+8j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AvOatpOaWsOW5tOWIsOadpeS5i+WNs++8jOaIkeWPqu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WRiuivieS9oO+8muS7iuWkqeaXqemlreaIkeayoeWQg++8jOS4remlreaIkeS5n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+ePreWQjuaIkeWOu+aJvuS9oO+8geWHhuWkh+WlvemTtu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+m+i+m+iLpuiLpuS4gOaVtOW5tOS6hu+8jOW/meW/meeijOeijOS4uuaMo+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dpeaIkeW+gOiBlOezu+WwkeS6hu+8jOi9rOecvOW/q+WIsOaWsOW5t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lneemj+abtOimgeaDheecn+aEj+WIh+S6hu+8muaEv+S9oOiWquawtOWkmui1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a7oea7oe+8m+W/q+S5kOWkqeWkqe+8jOW5uOemj+W5tOW5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3suWIsO+8jOWQkeS9oOmXruWlve+8geelneS9oO+8mu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WIhuavj+enku+8m+W8gOW/g+aSreaKpe+8jOaXtuaXtuWWnOS4i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v+S5i+W5tO+8jOS6i+S6i+WmguaEj+mhuuWlve+8gTwvcD48cD48ZW0+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zu+S6jue8mO+8jOebuOS6pOezu+S6juivmuOAguW5s+WHoeS4reWFhea7oeS6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tOWunumHjOaLpeaciea1qua8q++8jOelneS9oOW/q+S5kOavj+S4gOWk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buOS8tO+8gTwvcD48cD48ZW0+MTAuPC9lbT7mlrDlubTliLDnjqvnkbDlvI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urrnrJHlvIDpopzjgILmiYvmjafpspzoirHpgIHniLHkurrvvIznlJzonJz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7TkuI3lrozjgILkvaDmr5TnjqvnkbDmm7TlqIfoibPvvIzmoL3lnKjlv4PkuK3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kuIDlv4Plj6rlsIbkvaDmnaXniLHvvIzmtbfmnq/nn7Png4LmsLjkuI3lj5j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liLDmsLjov5zvvIE8L3A+PHA+PGVtPjExLjwvZW0+6YCB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eM77yM5oC75piv5re7552A5rWq5ryr55qE5rCU5oGv77yb5Li65L2g6K645Li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t77yM5oC75piv5aS5552A55Sc6Jyc55qE5rCb5Zu077yb5paw5pil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iR54ix5L2g77yM5oS/5L2g5paw5bm05b+r5LmQ77yM6Z2S5pil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huumjjuaXtuS9oOaYr+aIkeaJrOi1t+eahOW4hu+8jO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9oOaYr+aIkeaSkei1t+eahOevme+8jOWvkuWknOmHjOS9oOaYr+aIkea4qeaal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+8jOWkj+aXpemHjOS9oOaYr+aIkeaAoeS6uueahOa4hemjjuOAgu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lve+8geS6sueIseeahO+8jOaYpeiKgu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v6vkuZDlj5HliqjmnLrvvIznjJvouKnlubjnpo/msrnpl6jvvIzmipPnqLPlro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vvIzlkJHnnYDlvIDlv4PnmoTlnLDmlrnliY3lj5HvvIzlsIbmiYDmnIn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DkuZ3pnITkupHlpJbvvIzku7vlv4Pmg4Xoh6rnlLHoh6rlnKjvvJvmlrDmmKX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sr7lvanvvIzmhL/kvaDmlrDlubTnrJHlvIDmgI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2g5LiA5qO15oS/5pyb5qCR77yM57uT5ruh5byA5b+D5p6c77yM5bm46L+Q5qKF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6j77yM5rip6aao5p2O77yM5bm456aP5qGD44CB576O5ruh5qKo77yM5YW05pe6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OW77yM5ZCJ56Wl6Iqx77yB5paw5bm0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WvhueahOeIseS6uu+8muS9oOW5s+WuieWQpu+8n+aEv+aKiuaIkeaAneW/temB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7tee7teeIseaEj+S4juWFs+aAgO+8jOa1k+a1k+aDheaEj+S4juelneemj+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emj+S9oO+8jOaWsOW5tOW/q+S5kO+8gTwvcD48cD48ZW0+MTY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pq5josIPvvIzljp/osIXmiJHnmoTpnLjpgZPvvIzmiJHopoHmiqLkuKrnrKz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lrDlubTkvaDlpb3jgILnuqLmnY/mnp3lpLTmmKXmhI/pl7n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JvniIbnq7nlo7Dlo7Dovp7ml6flsoHvvIzmhL/kvaDlpb3ov5Dnv7vkuI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kuIrmmI7mnIjlhbHmva7nlJ/vvIzmhL/kvaDliqDolqrmiorogYzljYf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lj4jlpoLmhI/vvIE8L3A+PHA+PGVtPjE3LjwvZW0+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ug5Li654m15LqG5L2g55qE5omL77yM5omA5Lul5oiR6KaB5oq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7uZ5L2g5bm456aP57uZ5L2g5b+r5LmQ55u45Ly05rC46L+c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R6K6w5b+G55qE55S75bGP5LiK5aKe5re75LqG6K645aSa576O5aW9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ZSm5aaC57uH77yB6K+35o6l5Y+X5oiR5rex5rex55qE56Wd5oS/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YO96Zmq5Ly0552A5L2g55u05Yiw5rC46L+c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sOW5tO+8jOmdouWvuei6q+i+ueWMhuWMhuiAjOi/h+eahOS6uuS7rO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S4reacieS4gOenjeaEn+WKqO+8mueIse+8jOS+v+aYr+i/meenjeaXoOazleio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8mOWQp+OAgjwvcD48cD48ZW0+MTkuPC9lbT7mlrDlubTvvIzluIzmnJvkvaD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nm7TliLDmsLjkuYXjgII8L3A+PHA+PGVtPjIwLjwvZW0+6YCB5L2g5LiA5py15YW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LiA6KeS5pC6552A5b+r5LmQ77yM5LiA6KeS5pC6552A5bm456aP77yM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byA5b+D77yM5LiA6KeS5pC6552A5rWq5ryr77yM5LiA6KeS5pC6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5pC6552A56Wd56aP77yM56Wd5L2g5paw5bm05aSc5a6J5bq377yM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S48L2VtPuWutu+8jOWwseWDj+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nea4qeeTtu+8jOaIkeeahOeJteaMguWtmOWCqOWcqOmHjOmdou+8jOWNs+S9v+S7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HoOS4quWwj+aXtuS5i+WQjuaJjeiDveWQrOWIsO+8jOS5n+S4gOagt+WFt+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reWKm+OAguaWsOW5tOW/q+S5kO+8geS6sueIs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rDnmoTkuIDlubTmiJHku6zkuIDliIfpg73lpb3vvIzlubPlronlgaXlurf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zLjwvZW0+5piO5bm05ZKM5LuK5bm05LiA5qC3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Zac5qyi5L2g44CCPC9wPjxwPjxlbT4yNC48L2VtPui9u+advuWwse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+e0r++8m+eVheW/q+WwseaYr++8jOaKm+WNtOeWsuaDq++8m+W8gOW/g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+iOe+ju+8m+W5uOemj+WwseaYr++8jOWkmuWQg+Wkmuedoe+8m+aDheiw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XruWAmeebuOmaj++8muWwseimgeWIsOaWsOW5tOS6hu+8jOelne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aIkOWKn+ebuOS8mu+8gTwvcD48cD48ZW0+MjUuPC9lbT7lubTlubTlsoH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pg73lj6rog73mmK/miJHjgII8L3A+PHA+PGVtPjI2LjwvZW0+5LuO5py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S877yM5Y205oOz5YG35Liq55yf5b+D57uZ5L2g77yB5LuO5pyq5Z2R6L+H6LC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qX5Liq5b+r5LmQ57uZ5L2g77yB5LuO5pyq5a6z6L+H6LCB77yM5Y205oOz5ouQ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77yB5LuO5pyq6LWW6L+H6LCB77yM5Y205oOz5oqi5Liq5bmz5a6J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L2z6IqC5b+r5LmQ77yBPC9wPjxwPjxlbT4yN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ayieeos+WPiOaJp+edgO+8jOWvueeDreeIseeahOS6i+aDhemDv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S4lOa7oei9veiAjOW9kuOAgjwvcD48cD48ZW0+MjguPC9lbT7mlrDlubT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iYvvvIzotbDpgqPmgqDplb/nmoTkurrnlJ/vvIzku7vlubjnpo/nlJzonJz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qy54ix55qE5oiR55qE54ix5Lq6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2O57uZ5L2g5LiA5aOw5ruh5oCA5rex5oOF55qE6Zeu5YCZ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2g55qE6Lqr6L6554Wn6aG+5L2g77yM5L2G5biM5pyb5oiR55qE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O95L2g5bim5p2l5LiA5bm055qE5rip5pqW5ZKM5aW96L+Q5rCU77yb5LiA5Y+l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paw5bm05b+r5LmQ77yBPC9wPjxwPjxlbT4z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ZtOWkqemYtOWkqembqOWkqe+8jOiDveingeWIsOS9oOeahOS4gOWkqe+8jO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S4gOWkqe+8m+S4jeeuoeaYr+aYqOWkqeS7iuWkqeaYjuWkqe+8jO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4gOWkqe+8jOWwseaYr+e+juWlveeahOS4gOWkqeOAguelneWunei0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oirHlvIDoirHosKLvvIzmnpzlrp7lsIb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ILpgY3vvJvkupHljbfkupHoiJLvvIzmj4/nlLvlh7rlvanpnJ7mu6HlpKnvvJv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vvIznnJ/mg4XmsLjpqbvkuo7lv4Ppl7TvvJvml7blhYnmtYHovazvvIzov47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DlubTjgILmlrDlubTnpZ3kvaDlv6vkuZDmsLjov5z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5qE5LiA5bm05oiR5Yaz5a6a5omT6YCg5LiA5Liq5YWo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+55L2g55m+6Iis5ZG15oqk77yM55m+5L6d55m+6aG677yM5a+55L2g55a8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u75Yqz5Lu75oCo77yM5a+55L2g55qE54ix5q275b+D5aGM5Zyw77yM5LqY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a6d6LSd77yM5paw5bm05b+r5LmQ44CCPC9wPjxwPjxlbT4zMy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uWAmemaj+mbqumjmO+8jOS4jeWcqOaeneWktOe7le+8jOa9nOWFpeaJi+acuu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+8m+elneemj+ato+W9k+aXtu+8jOS4jeWIhuaZmuWSjOaXqe+8jOWPquWwhuWWn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peW+l+emj+S4tOmXqO+8jOaKpeW+l+WQieelpeeFp++8m+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5uOemj+Wkmuasoueske+8gTwvcD48cD48ZW0+MzQ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pnIDopoHooajnmb3vvIzkuI3pnIDopoHoqIDor63vvIzlj6ropoH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LHlj6/ku6Xnoa7lrprvvIzkvaDlsLHmmK/miJHnmoTnnJ/lv4PniLHkurr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J/mganmnInkvaDnm7jkvLTnm7jlroj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Zyo5ZOq6YeM77yM5oiR56a75L2g5Y+q5pyJ5LiA5Liq6I2n5bGP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b+D6Zmq5Ly0552A5L2g5p2l5Yiw5paw55qE5LiA5bm0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5Zac5LqL6L+e6L+e77yBPC9wPjxwPjxlbT4zNi48L2VtP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WOu+S4gOS4quWcsOaWue+8jOaZmuS4iuedoeS4jeedgOeahOaXtuWAm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dgOeci+aXpeWHuu+8jOeZveWkqeeJteaJi+a8q+atpe+8jOe0r+S6huWdk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klemYs+OAguWlveaDs++8jOWlveaDs++8jOmCgOS9oOWSjOaIkeS4gOi1t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ZvlubTlpb3vvIzniZvlubTlppnvvIzniZvlubTnmoT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po5jvvJvniZvlubTng4LvvIzniZvlubTmmpbvvIzniZvlubTnmoTlubjnpo/k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JvniZvlubTml7rvvIzniZvlubTpppnvvIzniZvlubTnmoTnpZ3npo/liIblpJb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otJ3niZvlubTlv4Ppo57miazvvIzkuIfkuovnmobpobrnlY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C56L+b5bm055qE6Zeo5qeb5YS/77yM5rip5pqW5raM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77yb5pil6IGU6LS05Zyo5bm055qE6Zeo5qeb5YS/77yM5ZCJ56Wl6am7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5YS/77yb5paw5bm055qE55+t5L+h5oyk5ruh5bm055qE6Zeo5qeb5YS/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Gr5ruh5L2g55qE5b+D5Z2O5YS/77yBPC9wPjxwPjxlbT4zOS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9j+aIkemAgeS9oOeahOelneemj++8jOi3neemu+aLieS4jeW8gOaIk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+8jOi3neemu+malOS4jeaWreaIkeWvueS9oOeahOaDs+W/te+8jOi3neemu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IkeS8oOe7meS9oOeahOefreS/oe+8muelneemj+i/nOaWueeahO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kuJbnlYzkuIDniYfojKvojKvnmb3pm6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73mtZPmtZPnnJ/mg4XvvIznmb3pm6roo4XppbDkuJbnlYznmoTnvo7kuL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mg7Plv7XkvKDpgJLpl67lgJnvvIzovp7ml6fov47mlrDml7bvvIzpgIHkuI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pZ3kvaDkuovkuovlpoLmhI/jgII8L3A+PHA+PGVtPjQ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Lyk5oOG5oCF77yM5omA5pyJ55qE55u45oCd5rKJ6L+377yM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6YO95piv5Zug5Li65L2g44CC5oiR54ix5L2g77yB5oS/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u454ix55u45Ly077yM5bm456aP5rC46L+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IseS9oOaXoOaegemZkO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53nprvotorov5zmiJHnmoTniLHotorlpJrvvIzot53nprvoto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otormtZPjgILnm7zmiJHku6znmoTmlrDlubTmsLjov5zlsZ7kuo7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mlrDlubTmsLjov5zlv6vkuZDvvIzmhL/miJHku6zmg4XmnInmiYD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w5bm05Yiw5LqG77yM5aSn5a625Y+R5LqG5b6I5aSa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Z+65pys6IO95Luj6KGo5oiR55qE5b+D5oSP44CC5Y+m5aSW5oiR5YaN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LiA54K577ya5L2g6KaB55CG5Liq5ZyG5ZyG55qE5Y+R5Z6L77yM6IS45LiK5bim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5a6577yM6L+Z5qC35omN5LiO5ZyG6JuL5b+r5LmQ55u45ZC75ZCI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mbhuWGjeWkmueahOemj++8jOS5n+ayoeaci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W5uOemj+OAgjwvcD48cD48ZW0+NDYuPC9lbT7pu4Tov57mmK/oi6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mmK/nlJznmoTvvJvng6bmgbzmmK/nlrznmoTvvIzkvZPotLTmmK/mn5TnmoT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r5LnmoTvvIzmnIvlj4vmmK/mmpbnmoTvvJvmlLbpl67lgJnmmK/mg4rllp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pZ3npo/mmK/lvIDlv4PnmoTvvIzlm57kuI3lm57nn63kv6Hpg73mmK/lubjnpo/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3LjwvZW0+5Lqy54ix55qE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ryU57uO5LiA5Zy65rWq5ryr54ix5oOF5pWF5LqL77yM5oiR55qE5b+D6I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5Zyw5Li65L2g6Lez5Yqo77yM5oiR55qE5oCd5oOz5LiA55Sf5LiA5Li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77yM5oiR54ix5L2g5bCG5Lya5piv5pWF5LqL5Lit55qE5YWo6YOo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0OC48L2VtPuS4gOWNg+actemynOiKs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lveWlveeIseiHquW3se+8m+S4gOWNg+WPque6uOm5pOe7meS9oO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S9oO+8m+S4gOWNg+mil+W5uOi/kOaYn+e7meS9oO+8jOiuqeWlvei/k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S4gOWNg+aemuW8gOW/g+aenOe7meS9oO+8jOiuqeWlveW/g+aDheWkqeWkq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elneaWsOW5tOW/q+S5kO+8gTwvcD48cD48ZW0+NDkuPC9lbT7mg7Plv7X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uKnmn5TvvIzmgJ3lv7XkvaDlmLTop5LnmoTnrJHlrrnvvIznnLfmgYvkva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i6XvvIzmhL/miJHku6znmoTniLHliLDmsLjkuYXvvIzlrp3otJ3vvIzot53nprv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uobmiJHnmoTniLHvvIzmiJHnmoTlv4PkuI7kvaDlkIzlnKjvvIzmhL/lroP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Xlr5Lph4znmoTmuKnmmpbjgII8L3A+PHA+PGVtPjUwLjwvZW0+5Yir6Leo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o5oiR5ZCn44CCPC9wPjxwPjxlbT41MS48L2VtPueUn+WRveS4reacgOe+j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9oO+8m+WygeaciOS4reacgOe+jueahOWto+iKgu+8jOaYr+S9oOOAgu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ahOaXpeWtkOaJjea4qemmqO+8jOacieS9oOeJteaJi+eahOeUn+a0u+aJ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eJteS6huS9oOeahOaJi++8jOWPquaEv+S4gOebtOmZqu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rDnmoTkuIDlubTvvIzmhL/mgqj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6PnnYDlubjnpo/vvIzmkLrnnYDlv6vkuZDvvIzmkILnnYDmuKnppqj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uKbnnYDotKLov5DvvIzmi73nnYDlkInnpaXvvIzov4jlhaXmlrD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ov4fmr4/kuIDlpKnvvIE8L3A+PHA+PGVtPjUzLjwvZW0+5pil6IqC5Yiw77yM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Wy6ZSj5omT6byT5pS+6Z6t54Ku77yb5qyi56yR5aOw77yM5aSa5ZON5Lqu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e54uu6Lip6auY6Le377yb56Wd56aP6K+t77yM5aSa57K+5b2p77yM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6LSi77yB56Wd5aSn5a625pil6IqC5b+r5LmQ77yM56aP5pif6auY54Wn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YO95p2l5Yiw77yBPC9wPjxwPjxlbT41NC48L2VtPuWkqeawlOaFouaFoui9r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mjjua4kOa4kOiireadpe+8m+WboOS4uuS9oOeahOWPr+eIse+8jOeJueaEj+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aZmuS4iuiiq+WtkOimgeeblu+8jOWFjeW+l+aJi+iEmuWGt+Wdj++8m+ayoe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mqqOWktO+8jOi/meagt+WPr+S7peihpemSme+8m+S4jeimgeivtOaIkeWkquWd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EieW/q++8gTwvcD48cD48ZW0+NTUuPC9lbT7nu7/oibLmlrDlubTmg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jJbnqbrlv4PmgJ3orqjkvaDmrKLlv4PvvIznjqvnkbDmmJPosKLpkrvnn7Pmta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J/lv4Ppmr7ku6XoqIDllrvjgILpgIHkvaDlsI/lsI/mo67mnpfkuID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L/mo7Xmo7XkvKDmiJHniLHmhI/vvIzlj7blhL/niYfniYfooajmiJHlv4PmhI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nvo7kuL3jgII8L3A+PHA+PGVtPjU2LjwvZW0+5peg6K665oiR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iM5pyb56a75L2g5Y+q5pyJ5LiA5Liq6L2s6Lqr55qE6Led56a7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6K6p5oiR55qE5b+D6Zmq5L2g5YWx5ZCM6LW36Ii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bmz5a6J5YGl5bq377yBPC9wPjxwPjxlbT41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IkeS4uuaLpeacieS9oOeahOeIse+8jOiAjOmqhOWCsu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En+WIsOWchua7oeefpei2s+OAguaIkeS5n+WDj+S9oOeIseaIkemCo+agt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tOW5tOWygeWyge+8jOS6juWQm+ebuOeIseebuOS8tOOAgu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TguPC9lbT7mlrDlubTmg7PkvaDmmK/mnI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op4HkvaDmmK/mnIDlvIDlv4PnmoTkuovvvJvniLHkvaDmmK/miJHmsLjov5z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iorkvaDmlL7lnKjlv4PkuIrmmK/miJHkuIDnm7TlnKjlgZrnmoTkuov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qpfkvaDmmK/liJrliJrlj5HnlJ/nmoTkuovjgII8L3A+PHA+PGVtPjU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2V5pe244CB5L2V5aSE77yM5peg6K665L2g5Zyo5YGa5LuA5LmI77yb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Lya5rC46L+c5Zyo5L2g5bem5Y+z5pSv5oyB5L2g77yM5peg5pe25peg5Yi7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ug5Li65L2g5piv5oiR5pyA54ix55qE5Lq644CC5paw5bm0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057uV5L2g5rC46L+c44CCPC9wPjxwPjxlbT42MC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ebuOS8tOS9oOaIkeawuOi/n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hnNDZ0aGd3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oZzQ2dGhnd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8470AB9EA4A8CF984E23E59AEC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