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C7F13B61B73682AF7C872F6C23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C7F13B61B73682AF7C872F6C23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LiK552h6KeJ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W6Z+zPC9wPjwvZm9udD48L2NlbnRlcj48cD48ZW0+MS48L2VtPueOsOWcqOWwse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WPr+eIseWPr+S7peW+l+WIsOS7iuaXpeS7vee+juai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geWKm+eJh+eugOebtOaYr+S5sOi/h+acgOWlveeOqeeahOS4nOilv++8jO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IkeWls+WEv+aYqOaZmuWFs+S6hueBr+i/mOWcqOm7keaal+mHjOaRuOe0o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jeeUmOW/g+WOu+edoeinieOAgjwvcD48cD48ZW0+My48L2VtPuS4jeWkn+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Co+S5iOS+nei1luWFtuS7luS6uu+8m+S4jeWkn+a4hemGku+8jOaJjeS8muS/oeS7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AgOecvOeahOWkluiho++8m+S4jeWkn+W8uuWkp++8jOaJjeS8mua1qui0ueaXtu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WQiOS7luS7rOeahOeOqemXueOAguS9leW/heimgeaAquWIq+S6uuWRou+8n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UmeOAguaZmuWuieOAgjwvcD48cD48ZW0+NC48L2VtPuaIkeWBmuS6h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ipumHjOeahOaIkeWcqOedoeinie+8jOedoeinieeahOaIkeWcqOWBm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eeUn+WwseaYr+edoeelnuS9k+i0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XqeS4gOWPpeaXqeWuie+8jOaYr+aDs+iuqeS9oOefpemBk+S7iuWkqei/mO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vj+aZmuS4gOWPpeaZmuWuie+8jOaYr+aDs+iuqeS9oOefpemBk+aYjuWkqe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OAgjwvcD48cD48ZW0+Ny48L2VtPuaciOS6ruS7iuWkqeS4jeiQpeS4muWVp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dpeWvueS9oOivtOaZmuWuie+8jOWlveaipuOAgjwvcD48cD48ZW0+OC48L2VtP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Iu+S5n+iuuOWwseaYr+aLkOeCueeahOW8gOWni++8jOaUueWPmOS4gO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WueW8j+WwseWPr+iDvei/juadpei9rOacuuOAguS7peW5s+W4uOW/g+eci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iKseiwoumDveaYr+mjjuaZr+OAguaZmu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OS6huaZmuWuie+8jOWwseS4jeWPr+S7pei3n+WIq+eahOWwj+aci+WPi+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TpuOAgjwvcD48cD48ZW0+MTAuPC9lbT7oo4XpgLzlj6rmmK/nnqzpl7T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iY3mmK/msLjmgZLjgII8L3A+PHA+PGVtPjExLjwvZW0+6Lef5aWz5Lq65YGa54ix5ZK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5Lik56eN5LiN5ZCM55qE5oSf5oOF77yM5YmN6ICF5piv5oOF5qyy77yM5ZCO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44CCPC9wPjxwPjxlbT4xMi48L2VtPuS4gOebtOW/meWIsOaZmu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W/mOiusOe7meS9oOWPkea2iOaBr++8jOaIkeWcqOW/g+mHjOS4uuS9oOmBk+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muWuieOAgjwvcD48cD48ZW0+MTMuPC9lbT7nlJ/mtLvkuI3mraLlvZPkuIvnmoTo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ov5jmnInliY3ku7vnmoTor7fluJbjgILmmZr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mg5oOv5LqG6LCB55qE5aW977yM54S25ZCO5Y+I6KKr5peg5oOF55qE5Lii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i/meS4quS4lumXtO+8jOiDvea0u+edgOW3sue7j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uS4jeivtOmCo+S6m+ato+WcqOmBreWPl+WOhOi/kOeahO+8jOW+iOWkm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S6q+WPl+eUn+WRveWwseWMhuWMhuWcsOi1sOS6hu+8jOedo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ZrlronmmK/ov5nkuKrkuJbnlYzkuIrmnIDlpKfnmoTosI7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N54as5aSc5LqG77yM5ryC5Lqu5q+U5L2g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i/h+WOu+eahOS4jee+juWlvemDveaYr+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Wlve+8jOaIkeWPquiDveWKquWKm+eahOaPkOWNh+iHquW3sei/juaOp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jOaYjuWkqeeahOaIkeS5n+WwhuS4jeaYr+S4gOagt+eahO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6ropoHmnInluorvvIzmnInmiYvmnLrvvIzlj6/ku6Xmg7Pnna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naHlvojkuYXjgII8L3A+PHA+PGVtPjIwLjwvZW0+6YCB5L2g5LiA5p2v5a6J56We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YWl552h56yR5ZOI5ZOI77yb6YCB5L2g5LiA6aaW6L275p2+5rWq5ryr5LmQ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L+c5Y675b+D5oOF5oSJ5b+r77yb56Wd5L2g5YeG54K55YWl552h77yM5b+r5Lm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bm456aP5YWl552h44CCPC9wPjxwPjxlbT4yMS48L2VtPuWUie+8geecn+aYr+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+8geayoeacieWGmeW/g+aDheeahOaAnei3r+S6huOAgemrmOS4re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eWbsOS6huOAgeedoeWQp++8gTwvcD48cD48ZW0+MjIuPC9lbT7nnaHop4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j5DliY3pgILlupTmrbvkuqHjgII8L3A+PHA+PGVtPjIzLjwvZW0+6YO96K+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aaC5Z2Q552A77yM5Z2Q552A5LiN5aaC6Lq6552A77yM6Lq6552A5LiN5aaC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uZ5b6X55u077yM5Z2Q5b6X56iz77yM6Lq65b6X5p2+77yM552h5b6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r+S6huaZmuedoe+8jOWPquaYr+S4uuS6hueti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XqeeCueedoeeEtuWQjui3n+aIkeivtOaZmuWuie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v5jkuI3og73lr7noh6rlt7Hor7Tku4rlpKnlrabliLDkuob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vvIzkvaDlsLHkuI3opoHljrvnnaHop4njgII8L3A+PHA+PGVtPjI2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Y+r552h6KeJ77yM5oiR552h6KeJ5Y+r5piP6L+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suWCrOeahOS6i++8jOS4jeaYr+WvueeJm+W8ueeQtO+8jOiAjOaYr+S4gOe+pOeJ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W8ueeQtO+8jOS9oOi/mOW+l+iupOecn+eahOWOu+WQr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aHnnYDkuobkuIDlpKnphpLmnaXlkI7vvIzlv4Pph4zmnIn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hJ/mhajvvIzmgLvop4nlvpflv4PkvJrojZLvvIzlpb3lg4/op4nlvpfoh6rlt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p/niankuIDkuKrjgII8L3A+PHA+PGVtPjI5LjwvZW0+552h5LqG5LiA5aSp77yM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6KeJ5b6X5Lq65rS75Yeg5Y2B5bm077yM5pyJ5LiA5Y2K5aSa552h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ivODDlubTlj6rmnIk0MOW5tOS4jeWIsOWGjeW5sua0u++8jOaEn+WP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n+efreWViu+8gei/mOaVouedoeaHkuinieWQl++8nz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bvvIzkuZ/liKvlv5jlvq7nrJHvvJvlho3mgKXvvIzkuZ/opoHms6jmhI/or63msJ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vvIzkuZ/liKvlv5jlnZrmjIHvvJvlho3ntK/vvIzkuZ/opoHniLHoh6rlt7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xLjwvZW0+5oOz6Zeu6Zeu5L2g546w5Zyo5Yeg54K5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r55qE5oSP5oCd77yM5bCx5piv5o+Q6YaS5L2g546w5Zyo5LiN5pep5LqG77yM5Lm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LqG44CC5pma5a6J77yBPC9wPjxwPjxlbT4zMi48L2VtPueOsOWcqOW+ru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WIsOWkqeWkqeaZkuS7luS7rOWEv+WtkOa4uOazs++8jOedoeinie+8jOaJk+WTiOas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uqOWOjO+8jOaEn+inieW+queOr+W+queOr+eahO+8jOeDpu+8jOWxj+i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3opoHlpKrkvp3otZbkuIDkuKrkurrvvIzlm6DkuLrkvp3ot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J/mnJvvvIzlm6DkuLrmnJ/mnJvvvIzmiYDku6XlpLHmnJvvvIzliIf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ep5bey5Lmg5oOv77yM5a+55L2g6K+05pma5a6J44CC5pep5be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ZCs5L2g6K+05pma5a6J44CCPC9wPjxwPjxlbT4zNS48L2VtPumZpOS6huWQg+ml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W6iuS4iuOAgjwvcD48cD48ZW0+MzYuPC9lbT7luIzmnJvmr4/kuIDlpK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nIDkvY7osLfvvIzlm6DkuLrmmI7lpKnkvJr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mN5LiJ5Y2B5bm0552h5LiN6YaS77yM5ZCO5LiJ5Y2B5bm0552h5Li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WUr+S4gOeahOaVkea1juaYr+edoeinieOAguW9k+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Xtu+8jOaIkeS4jeaCsuS8pO+8jOaIkeS4jeeUn+awlO+8jOaIkeS4jeWtpOeL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acieOAgjwvcD48cD48ZW0+MzkuPC9lbT7miJHku6znmoTml7bpl7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nKjlkIPppa3nnaHop4nkuIrvvIzlk6rmnInml7bpl7TosIjmgY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5qE5paw5bm05oS/5pyb5piv77ya5Lq655im54K55YS/77yM6ZKx5Yy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77yB6ICB5aSp5ouc5omY5LqG77yB5Y2D5LiH5Yir5YaN5byE6ZSZ5LqG77yM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oiR5pW05Y+N5LqG44CC5pma5a6J77yBPC9wPjxwPjxlbT40MS48L2VtPuS4g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4gOS6uuS4i+ePreS4gOS6uumAm+ihl+S4gOS6uuedoeinieWtpOeLrOa7o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naHop4nmmK/kuIDku7blubjnpo/nmoTkuovmg4XvvIzlgZ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phpLmnaXlj6/ku6Xlm57lkbPnvo7lpb3vvIzlgZrkuoblmanmoqbphpLmnaX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pgqPmmK/lgYfnmoTjgII8L3A+PHA+PGVtPjQzLjwvZW0+5L2g5oCO5LmI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ZWK77yM5LiA55yL5Yiw5oiR5bCx6K6p5oiR552h6KeJ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OiLpeavj+S4gOS4quaLpeacieeBq+WxseeahOWbveWutumDveWQkeWGsOWym+eci+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YjuWkqeS8muabtOWlveOAgjwvcD48cD48ZW0+NDUuPC9lbT7luIzmn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DmnInkuJzopb/pg73lj6/ku6Xlm57liLDljp/mnaXnmoTmoLflrZD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vJrmm7Tlpb3jgII8L3A+PHA+PGVtPjQ2LjwvZW0+5aaC5p6c5oiR6I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q45L+X77yM5L2g6IO95a655b+N5oiR55qE6KOF6YC85ZCX77yf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WPquacieWcqOedoeinieaXtuaJjeS4jeeKr+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m77or5Xov4fkuI3ljrvmg7PkvaDvvIzlj6/nnLznnZvmgLv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nkvaDlnKjnmoTlnLDmlrnjgII8L3A+PHA+PGVtPjQ5LjwvZW0+5q+P5LiA5Liq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f6ZmN5Li077yM5aSn5qaC5bCx5piv5Li65LqG77yM5oqK5LiA5aSp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z5o6J77yM54Om5oG85oC75piv6LaF5pSv77yM5L2G5bm06L2777yM5YWN6LS5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C48L2VtPueUqOaciemZkOeahOaXtumXtO+8jOedo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OAgjwvcD48cD48ZW0+NTEuPC9lbT7miJHmsqHlj4LkuI7kvaDnmoTov4fljr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aXlvpflj4rliLDovr7kvaDnmoTmnKrmnaXvvIznhLblkI7miJHlgZzkvY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5zkuobjgII8L3A+PHA+PGVtPjUyLjwvZW0+552h6KeJ77yM6Z2e5b6X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L2g5omN55+l6YGT5L2g552h552A5LqG44CCPC9wPjxwPjxlbT41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6huWwseWQuemjju+8jOmlv+S6huWwsei6uuedgO+8jOWbsOS6huWwsemXreecv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6huWwseWFpeecoO+8jOWPjeato+S9oOWPquaci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uqvkvZPlgaXlurfopoHnn6XpgZPvvIznnaHliY3opoHmtJfohJrvvIzmtJf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zlsJHlkIPppbHvvIzopoHnnaHlpb3vvIzlhYXotrPnnaHnnKDvvIz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nnaHlpb3op4nvvIznvo7moqbov57ov57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52A6Zuo55qE5aSp5rCU5pyA6YCC5ZCI5Zyo6KKr56qd6YeM5ZCs552A5q2M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44CCPC9wPjxwPjxlbT41Ni48L2VtPuWIq+iuqeiHquW3sea0u+W+l+Wkque0r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tpuedgOaDs+W8gOeci+a3oe+8jOWtpuedgOS4jeW8uuaxgu+8jOWtpuedgOa3s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uaXtuaUvuadvuiHquW3se+8jOWvu+aJvuWuo+azhO+8jOe7meeWsuaDq+eahOW/g+eB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+WOi+OAguaZmuWuie+8gTwvcD48cD48ZW0+NTcuPC9lbT7mgL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ku5bku6XliY3lpoLkvZXlr7nkvaDvvIzkvaDmgLvkvJrmib7liLD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kIbnlLHjgII8L3A+PHA+PGVtPjU4LjwvZW0+6YO96K+054ix56yR55qE5Lq6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Kj5oiR5bKC5LiN5piv5pm65ZWG54iG6KGo5LqG44CC5pma5a6J77yM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PkeWRhuWQrOatjOedoeinieWQuemjju+8jOmDveaYr+eJueWI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S6i+aDhe+8jOS7gOS5iOmDveS4jeWOu+aDs++8jOS4lueVjOa4heW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gqPljbPlsIbmnaXkuLTnmoTlpJzoibLvvIznu5nkuojlirPnt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ku6zlpJrlsJHluIzmnJvlkozlhYHor7rvvIHkuIDliIfml6fnmoTluIzmn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lpI3kuIDml6XlnKjov5nkuKrml7bliLvlpI3oi4/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6KeJ6Zey55yg55m+55eF5raI77yM552h55yg5YWF6Laz6LWb6KGl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2h55yg5aKe6IO96YeP77yM576O5aW9552h55yg6IOc5LuZ6I2v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2h55yg77yM5aKe5re75Yqb6YeP77yM6Lqr5L2T5qOS5qOS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vue+8jOaIkeiHquW3seeahOWGheW/g+W/hemhu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8uuWkp+i1t+adpe+8jOaTpuW5suecvOazqu+8jOi/juaOpe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jZmMW94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zY2ZjFveDczb3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C7F13B61B73682AF7C872F6C23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