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59D51AE444C62B747ADAD6C51C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59D51AE444C62B747ADAD6C51C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yo5LiA6LW35a6Y5a6j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eJueWIq+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ZpOS6humSseWwseaYr+S9oOOAgjwvcD48cD48ZW0+Mi48L2VtPuWlveaDs+WBh+ij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W/q++8jOeEtuWQjuaSnuWcqOS9oOeahOaAgOm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S4jeaYr+mVv+S5heS5i+iuoe+8jOWPr+eIseS9oOaY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3oeeUn+a0u++8jOWkqemVv+WcsOS5heOAgjwvcD48cD48ZW0+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mGkuadpe+8jOeci+ingeS9oOWSjOmYs+WFiemDveWcqO+8jOi/me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cquadpeOAgjwvcD48cD48ZW0+Ni48L2VtPuetiemjjuetiembqOS5n+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eWBj+S4jeWAmuWImuWlveaYr+S9oOOAgjwvcD48cD48ZW0+Ny48L2VtPuiQveWP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+8jOaIkeW9kuS9oOOAgjwvcD48cD48ZW0+OC48L2VtPuS9oOiLpeS4uuiJr+i+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9k+e+juaZr+OAgjwvcD48cD48ZW0+OS48L2VtPuaIkeWQkeadpeahgOmqnOS4jem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uuS9oOWcqOW6iuS4iuS6uuS7sOmprOe/u+OAgjwvcD48cD48ZW0+MTAuPC9lbT7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IXkuYvml6DlsL3ol4/kuZ/vvIzlkL7kuI7lrZDkuYvmiYDlhbHpg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piv5LiW5LiK5pyA5LqG6Kej5oiR55qE5Lq677yM5Lmf5piv5py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6LCi6LCi5L2g55qE6Zmq5Ly077yM6L+Z5LmI5aSa5bm05oiR5LiN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xMi48L2VtPui/meazouaXoOacn+S4jeS6j++8jOS4ieW5tOih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ku4rlpKnmiJHnu5PlqZrkuobvvIzmhJ/osK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47mraTmnInkuobkuIDkuKrkvaDjgII8L3A+PHA+PGVtPjE0LjwvZW0+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4ix5L2g44CC5LiN5pep5LiN5pma77yM5Yia5aW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Yr+mbqOWto+eahOe6uOefreaDhemVv++8m+S6puaYr+W/g+WP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OAgjwvcD48cD48ZW0+MTYuPC9lbT7lm6DkuLrmmK/kvaDvvIzmiJH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mm7Tlpb3nmoTkurrjgII8L3A+PHA+PGVtPjE3LjwvZW0+5oiR5Lus57u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ZyI5omN6YGH5Yiw77yM5oiR5q+U6LCB6YO95pu05piO55m95L2g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ahOi6q+W9sei2iuadpei2iumikee5geWcs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ecvOWJje+8jOa4kOa4kOWcsO+8jOWmguWRvOWQuOS4gOiIrO+8jO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S4reaWre+8jOW8hOW+l+aIkeWQg+S4jeWlvemlre+8jOedoeS4jeWlv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J/msrPmu5rmu5rvvIzkvaDmmK/kurrpl7TnkI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W95aW955Sf5rS777yM5oWi5oWi55u46YGH77yb5LiN5pep5Li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aW95piv5L2g44CCPC9wPjxwPjxlbT4yMS48L2VtPueIseS9oOaJgOeIse+8j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hjO+8jOWQrOS7juS9oOW/g++8jOaXoOmXruilv+S4n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JXvvIzmnInmiJHlnKjjgII8L3A+PHA+PGVtPjIzLjwvZW0+5oiR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yf55qE54ix77yM5L2G5piv5oiR55+l6YGT5oiR5LiN6IO95rKh5pyJ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w55CD5bCG6KaB5q+B54Gt77yM6YKj5LmI5oiR6KaB5ZGK6K+J5L2gJmxkcXVvO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aDs+ingeeahOS6uiZyZHF1bzvjgII8L3A+PHA+PGVtPjI0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7qi5YyF77yM5Y+q5oOz5pS25L2g6L+Z5Liq5bCP5a6d5a6d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ieinguS4jeato++8jOW+iOatqu+8jOWFqOmDqOWBj+WQ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6Lop4HlkJvlrZDvvIzkupHog6HkuI3llpzvvJ8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35YG35Zac5qyi5oiR55qE5Lq677yM5Y+v5Lul5q275b+D5LqG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XruS4lumXtO+8jOaDheaYr+S9leeJqe+8jOebtOaVmeeUn+atu+ebuO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niLHkvaDvvIzmiJHopoHnu5nkvaDkuID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kvaDmhL/mhI/pmarkvLTmiJHliLDmsLjov5zlkJfvvJ8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2g77yM5oiR5oS/5oSP77yM6Zmq5L2g5LuO6Z2S5pil5Yiw5Y2O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aYr+aIke+8jOWFieaYr+aDs+aDs++8jOWwseS8muWB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eahOS6uuOAgjwvcD48cD48ZW0+MzIuPC9lbT7ku5bku6zpg73or7TmiJHml6Doja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vIzku5bku6zmsqHop4Hov4fkvaDjgII8L3A+PHA+PGVtPjMz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5LuA5LmI5oSf6KeJ77yM5L2G5ZCs5Yiw5L2g55qE5ZCN5a2X77yM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v5ZmU5LiA5LiL44CCPC9wPjxwPjxlbT4zNC48L2VtPuWwseS4gOWPpeivn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edgOWQg+WWnOezluWQp+OAgjwvcD48cD48ZW0+MzUuPC9lbT7miJHku6znu5PlqZr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Oz5YGa5L2g55qE5p6V6L655Lmm77yM5oCA5Lit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SP5Lit5Lq644CCPC9wPjxwPjxlbT4zNy48L2VtPuS4gOi+iOWtkO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HoOW5tOeul+S7gOS5iOOAgjwvcD48cD48ZW0+MzguPC9lbT7miJHpqoTlgr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vvIznnIvop4HkvaDmiJHlsLHmgILkuobjgII8L3A+PHA+PGVtPjM5LjwvZW0+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iA5LiL77ya5pWM5Yab6L+Y5pyJ5LqU56eS5Yiw6L6+5b+D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WygeaciOebuOWuiO+8jOa4hei0q+aXoOaCo++8jOS4juS9oOiwiOeskeaK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seW6puaYpemjjuOAgjwvcD48cD48ZW0+NDEuPC9lbT7msLjov5zlsYjmnI3kuo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ogIzkvaDmmK/muKnmn5TmnKzouqvvvIE8L3A+PHA+PGVtPjQy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77yM6K6y5Ye65p2l5pe25Y+q6KaB5LiJ56eS6ZKf77yM6Kej6YeK6KaB5Li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B5piO5Y206KaB5LiA6L6I5a2Q44CCPC9wPjxwPjxlbT40My48L2VtPuWmiOWm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UqOaLheW/g++8jOWIq+S6uumAmui/h+mXruaIkeWNlei6q+S6huWkmuS5h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ecn+WunuW5tOm+hOS6hu+8gTwvcD48cD48ZW0+NDQuPC9lbT7oir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p43nmoTvvIzmnaXlkozmiJHnp43ojYnojpPjgII8L3A+PHA+PGVtPjQ1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iv5Liq5aW95Lic6KW/77yM5biM5pyb5L2g5Lmf5piv5LiA5L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jOS6keiUveaciO+8jOS6uui/uei4que7ne+8jOivtOS4jeWHuuWmguaW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cuPC9lbT7miJHnlJ/lnKjljJfmlrnvvIzplb/lnKjljJf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iLDkvaDmiYvph4zvvIzkuZ/nrpfljrvkuobkuI3kuIDmoLf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Iez5q2k77yM5b+D54y/5b2S5p6X77yM5oSP6ams5pyJ57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gOingeWAvuW/g++8jOWGjeingeWAvuaDh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niaLlm7rnmoTmhJ/mg4XkuI3mmK8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aYryZsZHF1bzvmiJHkuaDmg6/kuobmnInkvaAmcmRxdW8777yM5b285q2k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rex55qE55u454ix44CCPC9wPjxwPjxlbT41MS48L2VtPuaIk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FrOS4u++8jOWPquWQg+ezluS4jeWQg+iLpu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vKvplb/nmoTnrYnlvoXvvIzlnKjov5nkuKrlhrDlhrfogIzmuKnmmpb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kuIDotbfkuobjgII8L3A+PHA+PGVtPjUzLjwvZW0+5oOz6YCB5L2g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u36ZKx5aSq6LS177yM5oOz57uZ5L2g5a6J5oWw5Y+v5oiR6L+Y5rKh5a2m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LiL6Leq5Y+v5oiS5oyH6L+Y5Zyo5L+d6Zmp5p+c77yM5Y+q6IO95Y+R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qK5L2g6L+977yM5biM5pyb5oiR5Lus5rC45LiN5ZC5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j+aXoOeQhuWPlumXue+8jOmZpOmdnuWFiOeUn+aKseaK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nKjkuIvpm6jnmoTlgo3mmZrvvIzniKzlnKjkvaDogLPovrnor7Tmg4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I5Lqu54Wn5Zue5rmW5b+D77yM6YeO6bmk5q2l5YWl6Ze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U5ZCR5oKo44CCPC9wPjxwPjxlbT41Ny48L2VtPuaIkeWutueahOeLl+aM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+8jOmaj+aIkeOAgjwvcD48cD48ZW0+NTguPC9lbT7kvYbmhL/miJHlko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K/llLHkuI3lroznmoTmrYzjgII8L3A+PHA+PGVtPjU5LjwvZW0+5aSn5ryg5a2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5u077yM6ZW/5rKz6JC95pel5L2g5pyA5ZyG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9oO+8jOaXoOaJgOeVj+aDp+OAgjwvcD48cD48ZW0+NjEuPC9lbT7lpb3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3ljprnmoTogqnohoDvvIzmhJ/op4nkvaDnmoTlhbPmgI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L+Z5qC356yR5LiA6L6I5a2Q5ZCn44CCPC9wPjxwPjxlbT42My48L2VtPue7m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i+e7jeS4gOS4i++8jOi/meaYr+aIkeeahOesrOS6jOadr+WNiu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u4jkuo7nu5HlrprkuobvvIzmiJHkurrnlJ/nmoTlj6bkuIDlj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2755Sf5aWR6ZiU77yM5LiO5a2Q5oiQ6K+044CC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YGV6ICB44CCPC9wPjxwPjxlbT42Ni48L2VtPuWQg+mGi+aYr+acgOaYjuaYv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jOetieW+heaYr+acgOaEmuigoueahOWRiueZve+8jOmZquS8tOaYr+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OAgjwvcD48cD48ZW0+NjcuPC9lbT7mnIjpgJDmsZ/msLTvvIzmiJHpgJ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ug5Li65aSq5Zac5qyi5L2g77yM5omA5Lul55yL6LCB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M44CCPC9wPjxwPjxlbT42OS48L2VtPuWmguaenOS4jeiDveS4gOWknOaatOW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KseS9oOS5n+ihjOOAgjwvcD48cD48ZW0+NzAuPC9lbT7miJHmg7PopoHnmoT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l7blhYnov5jlnKjvvIzkvaDov5jlnKjjgII8L3A+PHA+PGVtPjcx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S35a2p77yM5bi46am76Lqr5peB44CCPC9wPjxwPjxlbT43Mi48L2VtPuaEv+m6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m6puWtkOmVv+WcqOS4gOi1t++8jOaEv+ays+a1geS4juays+a1gea1geW9kuS4g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sbzlkoznhormjozkuI3lj6/lhbzlvpfvvIzlj6/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JHpg73mg7PopoHjgII8L3A+PHA+PGVtPjc0LjwvZW0+5ZOI5ZOI77yM57uI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oiR5a625rSX56KX5LqG44CCPC9wPjxwPjxlbT43NS48L2VtPuawuOi/nOWxiO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flO+8jOiAjOS9oOaYr+a4qeaflOacrOi6q+OAgjwvcD48cD48ZW0+Nz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uKHkuI3ov4fnmoTliqvvvIzlpJrnnIvkuIDnnLzlsLHlv4Pova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kuIvlsLHmsqbpmbfjgII8L3A+PHA+PGVtPjc3LjwvZW0+5b6A5ZCO5L2Z55Sf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iv5L2g77yM5aSP6Zuo5piv5L2g44CCPC9wPjxwPjxlbT43OC48L2VtPuS6uumXtO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acieWFiOeUn+S9oOOAgjwvcD48cD48ZW0+NzkuPC9lbT7miJHmnKzmnaX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sZ/muZbnmoTvvIzkvYbmiJHnnIvop4HkvaDmiJHop4nlvpflj6/ku6XlhYjlgZ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gwLjwvZW0+5Lmf5bCx5piv5L2g77yM5oiR5omN5ZCM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acgOi/keecn+iuqOS6uuWOjO+8jOiuqOS6uuWWnOasou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jOOAgjwvcD48cD48ZW0+ODIuPC9lbT7ogIDnnLznmoTkurrlvojlpJrvvIzkvYb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lj6rmnInkvaDkuIDkuK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k0bnI4dXE4dW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NG5yOHVxOH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59D51AE444C62B747ADAD6C51C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