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7A750277E818E789E50054B756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7A750277E818E789E50054B756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Vv+WuieS9leWkhOWcqO+8jOWPquWcqOmprOi5h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mXreWNl+alvOeci+mBk+S5pu+8jOW5veW4mOa4heWvguWcqOS7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mXu+WQm+acieS4pOaEj++8jOaVheadpeebuOWGs+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Wmguaipu+8jOS4gOaovei/mOmFueaxn+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aYr+m4n+S4reWBj+eIseWwlO+8jOS4uue8mOS6pOmiiOe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mOOAgjwvcD48cD48ZW0+Ni48L2VtPuebuOaQuuWPiueUsOWutu+8jOerpeeomuW8g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WNg+mHjOiOuuWVvOe7v+aYoOe6ou+8jOawtOadke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aXl+mjjuOAgjwvcD48cD48ZW0+OC48L2VtPuassua3oeWImeW/g+iZmu+8jOW/g+i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a4he+8jOawlOa4heWImeeQhuaYjuOAgjwvcD48cD48ZW0+OS48L2VtPumDvee8m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aBqO+8jOaVheeUu+S9nOi/nOWxsemVv+OAgjwvcD48cD48ZW0+MTAuPC9lbT7lub3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73lpJbop4HvvIzpq5jmgIDni6zlh7rkuJbpl7Tnl7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2k5pif6L6w6Z2e5pio5aSc77yM5Li66LCB6aOO6Zyy56uL5Lit5a6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ygeWvku+8jOeEtuWQjuefpeadvuafj+S5i+WQjuWHi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nbTonbblvojnvo7vvIznu4jnqbbonbTonbbpo57kuI3ov4fmsq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p55+l5LuK5pel6K+75Lmm5piv77yM5oKU5L2c5LuO5p2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6Z2e44CCPC9wPjxwPjxlbT4xNS48L2VtPuS4jeaYr+S4gOeVquWvkuW9u+mqqO+8jOaA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heiKseaJkem8u+mmme+8gTwvcD48cD48ZW0+MTYuPC9lbT7miJHmnKzlsIblv4Pmr5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YjkvZXmmI7mnIjnhafmuIXmuKDjgII8L3A+PHA+PGVtPjE3LjwvZW0+566X56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A77yM6Zq+5Ymq56a75oSB5Y2D57yV44CCPC9wPjxwPjxlbT4xOC48L2VtPuS4vuaJ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+WKs++8jOS6jOaDheWQjOS+neS+neOAgjwvcD48cD48ZW0+MTkuPC9lbT7li6Tog73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mK/oia/orq3vvIzkuIDliIbogJXogJjkuIDliIbmiY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5u45oCd5Y2D5LiH57uq77yM5Lq66Ze05rKh566H5a6J5o6S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5sOS5puayoeacieivu+S5pumavu+8jOivu+S5puayoeaciea2iOWMl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Xpo47mlL7og4bmnaXmorPmn7PvvIzlpJzpm6jnnp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qboirHjgII8L3A+PHA+PGVtPjIzLjwvZW0+6K+75LiA5pys5aW95Lmm77yM5bCx5YO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5uK5Y+L44CCPC9wPjxwPjxlbT4yNC48L2VtPueUn+W9k+WkjeadpeW9k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mVv+ebuOaAneOAgjwvcD48cD48ZW0+MjUuPC9lbT7or7vkuabliIfmiJLlnKjmhYz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ms7Plt6XlpKvlhbTlkbPplb/jgILmnKrmmZPkuI3lpqjmnYPmlL7ov4fvvIzliIf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gKXmgJ3ph4/jgII8L3A+PHA+PGVtPjI2LjwvZW0+5oiR5piv5Lq66Ze05oOG5o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ZCb5L2V5LqL5rOq57q15qiq77yM5pat6IKg5aOw6YeM5b+G5bm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v+S7peaBtuWwj+iAjOS4uuS5i++8jOWLv+S7peWWhOWwj+iA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nurjkuIrlvpfmnaXnu4jop4nmtYXvvIznu53nn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ouqzooYzjgII8L3A+PHA+PGVtPjI5LjwvZW0+5LiN56ev6Les5q2l77yM5peg5L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LiN56ev5bCP5rWB77yM5peg5Lul5oiQ5rGf5rK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e8mOaEn+WQm+S4gOWbnumhvu+8jOS9v+aIkeaAneWQm+acneS4juaa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oqjoirHpmaLokL3murbmurbmnIjvvIzmn7Pnta7msaDloZjmt6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MyLjwvZW0+5bGx5pyI5LiN55+l5b+D6YeM5LqL77yM5rC06aO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y85YmN6Iqx77yM5pGH5puz56Kn5LqR5pac44CCPC9wPjxwPjxlbT4zMy48L2VtPu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aNt+i6q+WFiOatu++8jOmVv+S9v+iLsembhOazquayvuil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jlpKvkuI3miqXlm73vvIznu4jkuLrmhJrotLH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aOu5LiN5Yqq5Yqb77yM6ICB5aSn5b6S5Lyk5oK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aCo+S4jeWkmu+8jOaAneS5ieaCo+S4jeaYjuOAguaCo+i2s+W3seS4jeWt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aCo+S4jeihjOOAgjwvcD48cD48ZW0+MzcuPC9lbT7lpKfnm7Toi6XlsYjvvIzlpKf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5nvvIzlpKfovqnoi6XorrfjgII8L3A+PHA+PGVtPjM4LjwvZW0+5LiO5aSp5Zyw5YW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LiO5pel5pyI5YWu6b2Q5YWJ44CCPC9wPjxwPjxlbT4zOS48L2VtPuacieaJj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W5suiwku+8jOS9leeUqOW5tOW5tOepuuivu+S5p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uqvku6Xnq4vlrabkuLrlhYjvvIznq4vlrabku6Xor7vkuabkuLrmn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CN5bqU5LiN5py96L275LuZ6aqo77yM55CG5Yiw5b+Y5py66L+R5L2b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AgeWQm+WmguaYqOaXpe+8jOaqkOWJjemcsuW3s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arkuI3mlq3vvIznkIbov5jkubHvvIzmmK/nprvmhIH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iKzmu4vlkbPlnKjlv4PlpLTjgII8L3A+PHA+PGVtPjQ0LjwvZW0+6Z2S5bGx6YG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q+V56uf5Lic5rWB5Y6744CCPC9wPjxwPjxlbT40NS48L2VtPuWkmuaDheWPq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reaciO+8jOeKueS4uuemu+S6uueFp+iQveiKseOAgjwvcD48cD48ZW0+NDYuPC9lbT7n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qDmgqDpnJzmu6HlnLDvvIzkurrkuI3lr5DvvIzlsIblhpvnmb3lj5HlvoHlpKv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2J5aCC5qCW5Zyo54G15bGx6LC377yM5Yuk6K+76K+X5Lm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Ob44CCPC9wPjxwPjxlbT40OC48L2VtPuiOq+mBk+S4jemUgOmtgu+8jOW4mOWNt+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avlOm7hOiKseeYpuOAgjwvcD48cD48ZW0+NDkuPC9lbT7oi6XmmK/liY3nlJ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lvoXph43nu5PjgIHmnaXnlJ/mhL/jgII8L3A+PHA+PGVtPjUwLjwvZW0+6I6r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5peg55+l5bex77yM5pyq5pyJ5bq45Lq65LiN5b+M5om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emdkuS4jeefpeiAgeS5i+WwhuiHs++8jOWvjOi0teS6juaIkeWmgua1ru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ablvZPlv6vmhI/or7vmmJPlsL3vvIzlrqLmnInlj6/kurr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UzLjwvZW0+57qi6aKc5byD6L2p5YaV77yM55m96aaW5Y2n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1NC48L2VtPuivu+S5puacieS4ieWIsO+8muiwk+W/g+WI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+8jOWPo+WIsOOAgjwvcD48cD48ZW0+NTUuPC9lbT7kuInkuIfph4zmsrPkuJzlhaX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jYPku57lsrPkuIrmkanlpKnjgII8L3A+PHA+PGVtPjU2LjwvZW0+57uI5LqO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rGf5Y2X54Of6Zuo6KaG5LqG5aSp5LiL77yM5a655Y2O6LCi5ZCO77yM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Gx5rKz5rC45a+C44CCPC9wPjxwPjxlbT41Ny48L2VtPuiKseW8gOWgquaKmOe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O+8jOiOq+W+heaXoOiKseepuuaKmOaeneOAgjwvcD48cD48ZW0+NTguPC9lbT7kuJzn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pu4TmmI/lkI7vvIzmnInmmpfpppnnm4joopbjgILojqvpgZPkuI3mtojprYLvvIz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pb/po47vvIzkurrmr5Tpu4ToirHnmKbjgII8L3A+PHA+PGVtPjU5LjwvZW0+5L2G5oS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Y2D6YeM5YWx5am15aif44CCPC9wPjxwPjxlbT42MC48L2VtPumXr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Yr+S9leeJqe+8jOebtOaVmeeUn+atu+ebuOiuu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qzmmoLlsLHlhJLnlJ/lrabvvIzljYPogKbov5jku47niLbogIHo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2D6aaW5oG26K+X5ZCf6L+H5pel77yM5LiA5aO25aW96YWS6YaJ6ZSA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eZu+mrmOWxse+8jOS4jeefpeWkqeS5i+mrmOS5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a3sea6qu+8jOS4jeefpeWcsOS5i+WOmuS5n+OAgjwvcD48cD48ZW0+NjQuPC9lbT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pKnmtq/lrqLvvIzovbvlr5LlupXnlKjmhIHjgII8L3A+PHA+PGVtPjY1LjwvZW0+5p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L2Z5b+D5LmQ77yM5bCG6LCT5YG36Zey5a2m5bCR5bm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hOWHieWIq+WQjuS4pOW6lOWQjO+8jOacgOaYr+S4jeiDnOa4heaAqOaciOaY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bTkuLrlh7rmnaXpmr7vvIzmlZnlkJvmgaPmhI/mg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+75a+76KeF6KeF77yM5Ya35Ya35riF5riF77yM5YeE5YeE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oia5oia44CCPC9wPjxwPjxlbT42OS48L2VtPuacqOaso+aso+S7peWQkeiNo++8jOaz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iAjOWni+a1geOAgjwvcD48cD48ZW0+NzAuPC9lbT7ot6/mvKvmvKvlhbbkv67ov5z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sIbkuIrkuIvogIzmsYLntKLjgII8L3A+PHA+PGVtPjcxLjwvZW0+5p2o5p+z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yw5Z6C77yM5p2o6Iqx5ryr5ryr5pCF5aSp6aOe44CCPC9wPjxwPjxlbT43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buOeci+azquecvO+8jOern+aXoOivreWHneWZj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vlpITvvIzmsZ/mgqDmgqDvvJvljJbkuLrnn7PvvIzkuI3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aOO5pel5pm05ZKM5Lq65oSP5aW977yM5aSV6Ziz566r6byT5Yeg6Ii5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Zu+WxseWImeaDhea7oeS6juWxse+8jOingua1t+WImeaE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1t+OAgjwvcD48cD48ZW0+NzYuPC9lbT7ll5zkuablpoLll5zphZLvvIznn6XlkbPk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pb3jgII8L3A+PHA+PGVtPjc3LjwvZW0+5riF5rC05Ye66IqZ6JOJ77yM5aSp54S25Y67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PC9wPjxwPjxlbT43OC48L2VtPuaciee+juS6uuWFru+8jOingeS5i+S4jeW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ngeWFru+8jOaAneS5i+WmgueLguOAgjwvcD48cD48ZW0+NzkuPC9lbT7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lo/mi5vnianorq7vvIzkvJHlsIbmloflrZfljaDml7blkI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15piv6Z2S5pil5pel5bCG5pqu77yM5qGD6Iqx5Lmx6JC95aaC57qi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ut+WLpOiKseS4i+WQjOaQuuaJi+OAguabtOWwveadr+S4remFku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jeeUqOaVm+ibvuecieOAgjwvcD48cD48ZW0+ODIuPC9lbT7msonoiJ/kvqfnlZ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4fvvIznl4XmoJHliY3lpLTkuIfmnKjmmKXjgII8L3A+PHA+PGVtPjgzLjwvZW0+6Zeu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b6X5riF5aaC6K6477yM5Li65pyJ5rqQ5aS05rS75rC05p2l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/l+WunOaAneecn+WTgeagvO+8jOivu+S5pumhu+WwveiLpuWKn+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5fnn6Xlv6fog73ogIHvvIzkuLrop4bplZzkuK3k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5y85YmN55u05LiL5LiJ5Y2D5a2X77yM6IO45qyh5YWo5peg5LiA54K5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4h+mHjOS4jeaDnOatu++8jOS4gOacneW+l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or5rml6Lli4flha7lj4jku6XmrabvvIznu4jliJrlvLrl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4zjgII8L3A+PHA+PGVtPjg5LjwvZW0+5rWK6YWS5LiN6ZSA5b+n5Zu95rOq77yM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LuX5Ye6576k5omN44CCPC9wPjxwPjxlbT45MC48L2VtPuaYjuaciOS4jeiwmee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+8jOaWnOWFieWIsOaZk+epv+acseaIt+OAgjwvcD48cD48ZW0+OTEuPC9lbT7lpKv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ooYzvvIzpnZnku6Xkv67ouqvvvIzkv63ku6Xlhbvlvrf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6Oo5LiA5YmR77yM6Zyc5YiD5pyq5pu+6K+V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Anei6q+WkluaXoOept+S6i++8jOS4lOWwveeUn+WJjeaciemZk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oi6XmlZnnnLzlupXml6DnprvmgajvvIzkuI3kv6Hkurrpl7TmnIn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7qi6LGG55Sf5Y2X5Zu977yM5pil5p2l5Y+R5Yeg5p6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aSa6YeH5pK377yM5q2k54mp5pyA55u45oCd77yBPC9wPjxwPjxlbT45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OS4h+WHu+i/mOWdmumfp++8jOS7u+WwlOS4nOilv+WNl+WMl+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kuJzovrnml6Xlh7ropb/ovrnpm6jvvIzpgZPmmK/ml6DmmbTljbTmnIn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6I2S5aCG5peg6I2J5qCR5peg5p6d77yM5oeS5ZCR6KGM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244CCPC9wPjxwPjxlbT45OS48L2VtPueUn+WRveacieWmgumTgeegp++8jOaEiO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+8jOaEiOiDveWPkeWHuueBq+iKseOAgjwvcD48cD48ZW0+MTAwLjwvZW0+5Li+5p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aWu572i6aOe6Zuq77yM6Iyr54S25Y+I5LiA5bm05bKB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5Lku47llJDnlJ/lhrPvvIznvp7orr/lraPkuLvljZz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XoOmavuS6i++8jOWPquimgeiCr+eZu+aUgO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I5LiN6K+75Lmm77yM6ICz55uu5aSx57K+54i9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haXlkJvmgIDoopbvvIzliqjmkYflvq7po47lj5H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assumrmOmjnuWFiOaMr+e/he+8jOS6uuaxguS4iui/m+WFiOivu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6ZqP5oSP5pil6Iqz5q2H77yM546L5a2Z6Ieq5Y+v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kuJrnsr7kuo7li6TvvIzojZLkuo7lrInvvJvooYzmiJDkuo7mgJ3vvIz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o/jgII8L3A+PHA+PGVtPjEwOC48L2VtPuaIkeiHquaoquWIgOWQkeWkqeeske+8jO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eiDhuS4pOaYhuS7ke+8gTwvcD48cD48ZW0+MTA5LjwvZW0+5L2G5oS/5LyX55Sf55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LiN6L6e576455eF5Y2n5q6L6Ziz44CCPC9wPjxwPjxlbT4xMTAuPC9lbT7ms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vJrlj5Hoh63vvJvkurrkuI3lrabvvIzkvJrokL3lkI7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kp+ivl+S5puWls+S4nem6u++8jOWFrOS9huivu+S5pueFruaYpe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b2T5oCS6K+75YiZ5Zac77yM5b2T55eF6K+75YiZ55e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nq5botbfohIrmooHnq4vooYzvvIzmlL7lvIDnnLzlrZTor7v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S5puWIsOeUqOaXtuaWueaBqOWwke+8jOS6i+mdn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avuOAgjwvcD48cD48ZW0+MTE1LjwvZW0+5pil5b+D6I6r5YWx6Iqx5LqJ5Y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u45oCd5LiA5a+454Gw44CCPC9wPjxwPjxlbT4xMTYuPC9lbT7lsI/ojbfmiY3pnLL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p5LvvIzml6nmnInonLvonJPnq4vkuIrlpL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vejhzcGtsZG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b3o4c3BrbG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7A750277E818E789E50054B756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