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7ED55F583C6B52984546698F8A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7ED55F583C6B52984546698F8A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a2Q5bGP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WsOW5tOW/q+S5kO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ynO+8geWkp+WPkeWPo+i0ou+8gTwvcD48cD48ZW0+Mi48L2VtPuaXoOeDpua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Ege+8jOWlvei/kOaXtuaXtuaKiuS9oOe7leOAgjwvcD48cD48ZW0+M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aEv+S9oOWQiOWutuasouS5kO+8jOW5uOemj+e+jua7o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ZquWcqOWAvOW+l+eahOS6uueahOi6q+i+ue+8jOS4gOW5tOWPi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tOS4gOWJr+WmguaEj+eahOaYpeiBlO+8jOi/j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i48L2VtPuS6sueIseeahOaci+WPi++8jO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7oeW/g+aAgOOAgjwvcD48cD48ZW0+Ny48L2VtPuiuqeW5uOemj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Kse+8jOaYr+aIkeeahOacn+acm+OAgjwvcD48cD48ZW0+OC48L2VtPueJm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S4gOW5tOabtOavlOS4gOW5tOWv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aWsOeahOS4gOW5tOS6i+S6i+mhuuW/g++8jOW/q+S5kO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ioLliLDkuobvvIzmhL/kvaDlubjnpo/kuI3mlq3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ExLjwvZW0+54Gr5qCR6ZO26Iqx77yM54eD6LW355qE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I5pyb44CCPC9wPjxwPjxlbT4xMi48L2VtPjIwMjHlubTvvIzopoHnqLPkuK3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mmK/mraPpgZPjgII8L3A+PHA+PGVtPjEzLjwvZW0+5LiA6KGM55yB55Wl5Y+3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2D6KiA5LiH6K+t77yM56Wd5oKo6ZiW5a625qyi5Zac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aYpeiKguWkp+WQieWkp+WIqe+8jOWlvei/kOS4jeaWr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ubjnpo/lpKrpmr7vvIzpgqPmiJHnpZ3ngrnotZ7nmoTkvaDmnInpk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E8L3A+PHA+PGVtPjE2LjwvZW0+MjAyMOi/m+W6pu+8muKWk+KWk+KWk+KWk+KW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k+KWk+KWkzEwMCXjgII8L3A+PHA+PGVtPjE3LjwvZW0+5paw55qE5LiA5bm0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77yM5byA5b+D44CCPC9wPjxwPjxlbT4xOC48L2VtPuacieS9oO+8j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oeacieS9oO+8jOaYr+W5tOWkjeS4gOW5tOOAgjwvcD48cD48ZW0+M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ubPlronlronmiorlrrbov5TvvIzlvIDlvIDlv4Plv4Pov4flpK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yC5Liq57qi54Gv56y877yM5oyC5Ye65ZKM5ZKM576O57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neS9oOaWsOeahOS4gOW5tO+8jEHogqHmjIfml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DIx77yBPC9wPjxwPjxlbT4yMi48L2VtPuacquadpeWPr+acn++8jDIwMjH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qDmsrnvvIE8L3A+PHA+PGVtPjIzLjwvZW0+5paw5bm05LqG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O5oiQ5Yqf55u45Lya77yBPC9wPjxwPjxlbT4yNC48L2VtPu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tuW6reWSjO+8jOelneS9oOaXpeWtkOe6oueBq+eB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luIzmnJvkuIDliIfpg73mmK/pobrpobrliKnliK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LiA6Lev6aG66aOO5YmN56iL5Ly86ZSm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uG5ruh6ZK15ruh77yBPC9wPjxwPjxlbT4yNy48L2VtPuWHm+WGrOaVo+Wwv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aYju+8jOaWsOeahOS4gOW5tO+8jOS4h+S6i+mhuumB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AyMDIx5bm057qi57qi54Gr54Gr77yM5bm45bm456aP56aP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Jm+W5tOeahOW5uOemj+S4gOWkqeWPi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OicnOe+jua7oeOAgjwvcD48cD48ZW0+MzA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v4Pmg7PkuovmiJDvvIzkuovkuJrmiJDlip/vvIE8L3A+PHA+PGVtPjMxLjwvZW0+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4G/54OC55qE54Of6Iqx77yM57u95pS+5b+r5LmQ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lneaCqOaYpeiKgui1j+e+juaZr++8jOmaj+aXtumDveaKiuWuieazs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r7TotbfniZvlubTnmoTnpZ3npo/or53vvIzlrZflrZf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M0LjwvZW0+5paw55qE5LiA5bm077yM5paw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aw55qE5Lqk5rWB44CCPC9wPjxwPjxlbT4zNS48L2VtPuaWsOaY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W5uOemj+W5s+Wuie+8gTwvcD48cD48ZW0+MzYuPC9lbT7mhL/kvaD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JrlpJrlj5HvvIzoh7Tlr4zliKvlv5jmnIvlj4vmi4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KaB5p2l5Yiw77yM56Wd5L2g5LiH6LGh5pu05pa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Jm+W5tOW5uOemj+WuieW6t++8jOemj+i/kOaXoOeWhu+8g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hL/lkJvlgaXlurfnpo/npoTlr7/vvIzkuL7mna/otLr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jmmZPjgII8L3A+PHA+PGVtPjQwLjwvZW0+56Wd5L2g5byA5b+D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mk5aSV5b+r5LmQ44CCPC9wPjxwPjxlbT40MS48L2VtPuaWsOW5tOWkp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Tje+8jOW8gOW/g+eUn+a0u+W3sueZu+WcuuOAgjwvcD48cD48ZW0+N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plKPpvJPllqfvvIzov47mnaXmlrDlubTlv4PllpzmrK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mz5a6J77yM5LiH5LqL6aG65b+D77yb56yR5Y+j5bi45by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aci+WPi++8jOelneS9oOmZpOWkle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+8jOWWnOeskeW8gOminO+8gTwvcD48cD48ZW0+NDUuPC9lbT7liarlvK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vvIzliarlh7rpobrpobrliKnliKnnmoTkurrnlJ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a+56IGU5Y+M5omL6LS06LW377yM5piv5L2g5b+D54G155qE5pyA5by6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Lm+i0ouOAgei/m+i0ouOAgeWPkeWkp+i0ou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n+iAgei0ouOAgjwvcD48cD48ZW0+NDguPC9lbT7pmaTlpJXlpJzvvIz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flrrbmrKLvvIzlv6vlv6vkuZDkuZDov4flpKflubT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6Lqr5L2T5YGl5bq377yM5aSa56aP5aSa5a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i0teWFrOWPuOS4mue7qeiSuOiSuOaXpeS4iu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NTEuPC9lbT7npZ3kvaDmmKXoioLlv4Pmg4X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kuZDpgI3pgaXvvIE8L3A+PHA+PGVtPjUyLjwvZW0+6aKE5a6a56ys5LiA5aO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6Wd5b+D5oOz5LqL5oiQ77yBPC9wPjxwPjxlbT41My48L2VtPuaEv+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jOWDj+iLjeidh+S4gOagt+ebr+edgOS9oO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po/mmJ/pq5jnhafpuL/ov5DliLDvvIzmtYHph5Hml6XlrZDngb/ng4L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l6IqC5Yiw77yM5oS/5L2g5ZCI5a62576O5ruh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i48L2VtPuelneS9oOeJm+W5tOaXoOeDpuaBvO+8jO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tkOeBv+eDguiAgO+8gTwvcD48cD48ZW0+NTcuPC9lbT7niZvlubTml7rvvIzniZ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iZvlubTnmoTnpZ3npo/liIblpJbplb/jgII8L3A+PHA+PGVtPjU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7qi54Gr54Gr77yM5oSf5oOF6aG66aG65Yip5Yi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FieWkp+mBk+WcqOecvOWJje+8jOWllOWQkeeBv+eDguacnemYs+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KXoioLliLDvvIzmhL/kvaDpmJblrrbnvo7mu6HvvIz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xLjwvZW0+5Yir6Ium5LqG6Ieq5bex77yM5paw55qE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6YeN44CCPC9wPjxwPjxlbT42Mi48L2VtPumhv+S4quWPueWPt+aEn+WKq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BmueIseawlOOAgjwvcD48cD48ZW0+NjMuPC9lbT7pmaTlpJXliLD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ZDpgI3pgaXjgII8L3A+PHA+PGVtPjY0LjwvZW0+57O75Liq57qi6aOY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qi57qi54Gr54Gr55qE5LqL5Lia44CCPC9wPjxwPjxlbT42NS48L2VtP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+8jOWkqeWkqei1mumSseW5uOemj+W/meOAgjwvcD48cD48ZW0+Nj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lkIjlrrblm6LlnIb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S/5L2g6Zmk5aSV5LmL5aSc5ZCI5a625qyi77yM5bm456aP55qE56yR5aO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77yBPC9wPjxwPjxlbT42OC48L2VtPuWkp+emj+Wwj+emj+WFqOWutuemj++8j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emj+WkhOWkhOemj+OAgjwvcD48cD48ZW0+NjkuPC9lbT7npZ3kvaD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ho3liJvkvbPnu6nvvIE8L3A+PHA+PGVtPjcwLjwvZW0+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iW5a625qyi5LmQ77yM5LqL5LqL6aG65b+D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zIxMThwNGt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MyMTE4cDR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7ED55F583C6B52984546698F8A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