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62CAF371E56F7475BFF3A9883BED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2CAF371E56F7475BFF3A9883BE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i6ZOB5piv5oCO5qC354K85oiQ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+lPC9wPjwvZm9udD48L2NlbnRlcj48cD48ZW0+MS48L2VtPuWcqOi/meWcuuS9oOat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eahOaQj+aWl+S4re+8jOS4gOS4quaImOWjq++8jOWPquacieS/neaMgeWGt+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+8jOWFt+aciemTgeeahOaJi+iFle+8jOaJjeiDveWFi+aVjOWItui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/neWwlOeci+ingeWJp+WcuumHjOS6uuWdkOW+l+a7oeeZu+eZu+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ieW+l+WHoOWNg+WPjOecvOedm+mDveWcqOazqOinhuedgOS7lu+8jOWuveaVnueah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S6lOS4qualvOWxgumDvemdmeaChOaChOWcsOWcqOebvOacm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OpeS4i+adpeWPkeeUn+eahOS6i+WunuWcqOezn+ezle+8jOWPq+aIk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jeS5n+S4jeaVouWOu+W5sumCo+enjeaDs+WFpemdnumdnueahOigouS6i+OAguaIk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+8jOaIkeS4jeWkp+ebuOS/oeS7lumCo+S5iOWLh+aVou+8jOWPquaYr+ajgOmq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Yr+WQpuecn+acieiDhumHj+i3s+aCrOW0lu+8jOS4jei/h+aIkeW5tuS4je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lui/meagt+WBmuOAguW9k+aXtuaIkeeugOebtOedgOS6hui/t++8jOinieW+l+Wkq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S6hu+8jOS4uuS6hui/m+S4gOatpea/gOS7lu+8jOWPiOaPkOWHuuS6hui/meag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muWmguaenOS7luecn+aYr+eUt+WtkOaxie+8jOaDs+WNmuW+l+aIk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3s+S4i+WOu++8jOi3s+i/h+S5i+WQju+8jOS7luWwseWPr+S7peW+l+WIs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S4quS6uueahOeUn+WRveW6lOW9k+i/meagt+W6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S7luWbnummluW+gOS6i+eahOaXtuWAmeS4jeS8muWboOiZmuW6puW5tOWNjuiAjO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S4jeS8muWboOeijOeijOaXoOS4uuiAjOe+nuaEp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+S6uuS5i+aJgOS7peS8n+Wkp++8jOaYr+WboOS4uuS7luS4juWIq+S6uuWFseWkh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WIq+S6uuWkseWOu+S6huS/oeW/g++8jOS7luWNtOS4i+WGs+W/g+Wunu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ruagh+OAgjwvcD48cD48ZW0+Ni48L2VtPuS6uuaAp+acgOWPr+aAnOeah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aAu+aYr+aipuaDs+edgOWkqei+ueeahOS4gOW6p+Wlh+WmmeeahOeOq+eRs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WOu+aso+i1j+S7iuWkqeWwseW8gOWcqOaIkeS7rOeql+WPo+eahOeOq+eR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mgeawuOi/nOinieW+l+elluWbveeahOWcn+WcsOaYr+eos+Wb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iEmuS4i++8jOimgeS4jumbhuS9k+S4gOi1t+eUn+a0u++8jOimgeiusOS9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S9k+aVmeiCsuS6huS9oOOAguWTquS4gOWkqeS9oOiLpeWSjOmbhuS9k+iEseem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+v+aYr+acq+i3r+eahOW8gOWni+OAgjwvcD48cD48ZW0+OC48L2VtPuaIkeefpemB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s+W0luW5tuS4jeaYr+S4uuS6huW+l+WIsOaIke+8jOaIkeiuuOS4i+eahOaEv+iHs+S7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v+i/mO+8jOiAjOaYr+S4uuS6huawuOi/nOe7k+adn+i/meenjeiAg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ahOS4gOeUn+W6lOW9k+i/meagt+W6pui/h++8muW9k+S7l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gOS6i+aXtu+8jOS4jeS8muWboOS4uueijOeijOaXoOS4uu+8jOiZmuW6puW5tOWNj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+8jOS5n+S4jeS8muWboOS4uuS4uuS6uuWNkeWKo++8jOeUn+a0u+W6uOS/l+iAjOaE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AuPC9lbT7orqnnlJ/mtLvplb/lnKjvvIzmiJHku6znmoTlj4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ozljYPkuIflj4zmiYvkuIDotbfvvIzmmI7lpKnlsLHlvIDlp4vkv67lpI3miJHku6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lrrblm63jgILorqnnlJ/mtLvplb/lnKjvvIzlkIzlv5fku6zvvIHmiJHku6zkvJ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7rorr7kuIDkuKrkuJbnlYzvvIHog7jkuK3mnInlvLrlpKfliqjlipvnmoTkurrvvIz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JrmiJjotKXlkJfvvJ/miJHku6zkuIDlrprog5zliKn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Ieq5bex55qE5LiA55Sf6YeM5Lmf5pu+57uP5Y6G6L+H6KKr6YGX5byD5ZKM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44CC5Y+v5piv5pyJ5LiA56eN5Lic6KW/5Y205pWR5LqG5oiR77ya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C46L+c5piv5pyJ55uu55qE44CB5pyJ5oSP5LmJ55qE77yM6L+Z5bCx5piv5Li6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6ICM5aWL5paX44CCPC9wPjxwPjxlbT4xMi48L2VtPueQhuaDs+WvueaIk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S4gOenjemdnuWHoeeahOmtheWKm+OAguaIkeeahOeQhuaDsy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gLvmmK/lhYXmu6HnnYDnlJ/mtLvlkozms6XlnJ/msJTmga/jgILmiJHku47mnaX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brmg7PpgqPkupvkuI3lj6/og73lrp7njrDnmoTkuovmg4X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6LSl5piv5LuA5LmI77yf5rKh5pyJ5LuA5LmI77yM5Y+q5piv5pu06LWw6L+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b5oiQ5Yqf5piv5LuA5LmI77yf5bCx5piv6LWw6L+H5LqG5omA5pyJ6YCa5ZC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6Lev77yM5Y+q5Ymp5LiL5LiA5p2h6Lev77yM6YKj5bCx5piv5oiQ5Yqf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vm+iMuOiMuOeahOearuW4veS4i+mdou+8jOS4gOWPjOec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eahOecvOedm+itpuaDleWcsOebr+edgOiiq+aNleiAheeahOWQjuiEkeWLuuOAguS7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memprOWQiOeDn+eGj+m7hOS6hueahOiDoeWtkOacneS4pOi+uee/mO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rrnmoTnvo7lubbkuI3lnKjkuo7lpJbosozooaPmnI3lkozlj5H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ku5bnmoTmnKzouqvvvIzlnKjkuo7ku5bnmoTlv4PjgILopoHmmK/kur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nvo7vvIzmiJHku6zluLjluLjkvJrljozmgbbku5bmvILkuq7nmoTlpJboo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uW6Z2i5YmN5piv5LiA54mH5aOu5Li95a6B6Z2Z44CB56Kn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B5YOP5YWJ5ruR55qE5aSn55CG55+z5LiA6Iis55qE5rW344CC5Zyo55y85YW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5qE6L+c5aSE77yM5rW35ZKM5reh6JOd6Imy55qE5LqR5aSp55u46L+e77ya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+N5pig552A6J6N5YyW55qE5aSq6Ziz77yM546w5Ye65LiA54mH54mH55qE54Gr54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6L+e57u155qE576k5bGx77yM5Zyo5pmo6Zu+5Lit6ZqQ546w552A44CC5oeS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rWq5Lqy5YiH5Zyw5pyd552A6ISa6L6554is6L+H5p2l77yM6IiQ552A5rW3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rKZ5rup44CCPC9wPjxwPjxlbT4xNy48L2VtPuW9k+S4gOS4quS6u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Fhea7oea0u+WKm+eahOaXtuWAme+8jOWdmuW8uuaYr+S4gOahqeavlOi+g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uueaYk+eahOS6i++8jOiAjOWPquacieWcqOeUn+a0u+eUqOmTgeeOr+e0p+e0p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jei1t+adpeeahOaXtuWAme+8jOWdmuW8uuaJjeaYr+acgOWFieiNo+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pbnnmoTlo7Dpn7PluKbnnYDlj4vlpb3kuI7lkoznnab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LLlvITnmoTmhI/mgJ3jgILmnKzmnaXmgJLmsJTlhrLlhrLnmoTkv53lsJTvvI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kuI3lh7rljYrngrnngavmnaXjgILku5booqvov5nkvY3kuI3nn6Xku47lk6rlhL/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lsI/lp5DnmoTmuKnmn5TvvIzop6PpmaTkuobmraboo4X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bm05LyZ5aSr55qE5b+D5Lit77yM5YG35YG35r2c5YWl5LiA56eN5Yid5o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eq56aB55qE5oSf5oOF44CC6L+Z56eN5oSf5oOF5piv6YKj5qC35Zyw5paw6b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6YKj5qC36Zq+5Lul55CG6Kej5Zyw5r+A5Yqo5Lq65b+D77yM5byE5b6X6L+Z5L2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W95paX44CB5a+M5pyJ5Y+N5oqX57K+56We55qE5a2p5a2Q5Y2B5YiG5LiN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wj+eUt+WtqeW/g+eWvOW+l+WTreS6hui1t+adpe+8jOS9h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acieWKnuazle+8jOWPquWlveS4gOi+uemqgu+8jOS4gOi+uei9rOi6q+i3keW8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WwlOWNtOW/g+a7oeaEj+i2s+WcsOi3keWbnuWutuWOu+OAguS7lui3s+i/h+agheag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kei/m+Wwj+ajmuWtkO+8jOaKiuW8hOadpeeahOaequiXj+WcqOajmumhtuS4i+mdo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eEtuWQjuW8gOW/g+WcsOWQueedgOWPo+WTqO+8jOi1sOi/m+Wxi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t7Lnu4/lhpnlpb3nmoTpg6jliIbvvIzku5blv4XpobvpgJDlrZfp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hajpg6jorrDkvY/jgILlkKbliJnvvIznur/ntKLkuIDmlq3vvIzlt6XkvZzlsLHopo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Lvnoo3jgILmr43kurLlv5Dlv5HkuI3lronlnLDms6jop4bnnYDlhL/lrZDnmoT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56n77yM6L+Z5a2p5a2Q5YOP5Liq55av5a2Q5Ly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LW35rS75p2l5LiN6KaB5ZG944CC5LiA5a6a5piv5a626YeM5a6e5Zyo5rKh5Yqe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mT5Y+R5p2l55qE44CCPC9wPjxwPjxlbT4yMy48L2VtPumSouaYr+WcqOeDiOeBq+mH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OAgemrmOW6puWGt+WNtOS4reeCvOaIkOeahO+8jOWboOatpOWug+W+iOWdmuWb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4gOS7o+S6uuS5n+aYr+WcqOaWl+S6ieS4reWSjOiJsOiLpuiAg+mqjOS4re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adpeeahO+8jOW5tuS4lOWtpuS8muS6huWcqOeUn+a0u+S4reS7juS4jeeBsOW/g+S4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QuPC9lbT7kurrlvbHlg4/njKvkuIDmoLfvvIzmlY/mjbflnL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pLTmlIDliLDmoJHkuIrvvIzmupzliLDkuoblnLDpnaLvvIzlj4jlg4/njKvkuIDmoLf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mjqXov5Hlk6jlhbXvvIzkuIDmiazmiYvvvIzlk6jlhbXlgJLkuIv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ik5Liq5Lq66Lq65Yiw5bqK5LiK44CC5L+d5bCU6ams5LiK5bC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77yM5pyx6LWr5p2l5Y205LiA55u05Zyo5oq954Of44CC5ZCO5p2l77yM5LuW5Y+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6LW35p2l77yM5YWJ552A6ISa6LWw5Yiw56qX5YmN77yM5pyd6KGX5LiK55yL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mN5Zue5Yiw5bqK5LiK44CC5LuW5bey57uP5Y2B5YiG55ay5YCm77yM6Lq6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5LqG44CC5LuW55qE5LiA5Y+q5omL5Ly45Yiw5p6V5aS05bqV5LiL77yM5oyJ5Zy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S455qE5omL5p6q5LiK77yM5p6q5p+E6KKr54SQ5b6X5pqW54OY54OY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cvOS4i+i/meenjeWFteiNkumprOS5seeahOaXpeWtkO+8jOWFqOm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n+ezn+eahO+8jOaAnee7quS5n+eQhuS4jeWHuuadpeOAguWNs+S+v+acieW/g+aAneWG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Crui3r+WPiOS4jemAmu+8jOS5n+ayoeacieS6uuaNj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3lsJTnlKjlhYXmu6Hku4fmgajnmoTnm67lhYnnnqfnnYDku5bvvIzpooTmhJ/liL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grnkubHlrZDjgILku5bmjqfliLbkuI3kvY/oh6rlt7HvvIzliojmiYvmj6rkvY/lpaX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sLznp5HlpKvnmoTog7johK/vvIzmgJLkuI3lj6/pgY/lnLDmmYPmnaXmmYPljrvvvIzm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5bkuJzlgJLopb/mrarjgII8L3A+PHA+PGVtPjI4LjwvZW0+5piO5Lqu55qE54Gr5pi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275b6u55qE5Zi25Zi25aOw77yM5ZCR5bCP5bGL55qE5Zub6Z2i6aOe5rqF77yM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Wn5Lqu5LqG5ZCE5Liq6buR5pqX55qE6KeS6JC944CCPC9wPjxwPjxlbT4y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+8jOWvkuWGrOadpeS6huOAguS6uuS7rOS7jeeEtuWcqOWGsOWkqembquWcsOmHj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WKqO+8jOWIqOW8gOWGu+ehrOeahOWcn+WcsOOAguWPquimgeaIkeS7rOi/meWPo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S4gOWumuimgeW7uuaIkOi/meadoemTgei3r+OAgj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Lrku4DkuYjogIzmrbvvvIzpl67popjlsLHkuI3lkIzkuobjgILmmI7nmb3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moTkurrvvIzkuZ/lsLHmnInkuoblipvph4/jgILopoHmmK/kvaDmhJ/liLDnnJ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vaDpgqPkuIDpnaLvvIzkvaDnlJroh7PkvJrku47lrrnlsLHkuYnnmoTjgILoi7H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LrlsLHmmK/ov5nmoLfkuqfnlJ/nmoTjgII8L3A+PHA+PGVtPjMxLjwvZW0+5rC0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55qE5bCP5qGl5LiK77yM5pyJ5Lik5Liq5bm06L275Lq65q2j5pyd6L+Z6L65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6YO95piv5paH56eR5a2m5qCh5LiD5bm057qn5a2m55Sf44CC5LiA5Liq5pi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qT5Li75Lu76IuP5ZOI6YeM56eR5bel56iL5biI55qE5YS/5a2Q44CC5LuW5piv5Liq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6ICM5Y+I54ix5oO55piv55Sf6Z2e55qE5a625LyZ77yM5LuK5bm05Y2B5LiD5bKB77yM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S05Y+R77yM5LiA6IS46ZuA5paR77yM5ZCM5a2m5Lus57uZ5LuW6LW35LqG5Liq57u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bq75a2Q6IiS5ouJ44CCPC9wPjxwPjxlbT4zMi48L2VtPuW9k+S4gOS4quS6u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Fhea7oemdkuaYpea0u+WKm+eahOaXtuWAme+8jOWdmuW8uuaYr+avlOi+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SjOWuueaYk+WBmuWIsOeahOS6i++8jOWPquacieeUn+a0u+WDj+mTgeeOr+mCo+ag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0p+e0p+eujeS9j+eahOaXtuWAme+8jOWdmuW8uuaJjeaYr+WFieiNo+eahOS4mu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njrDlnKjkv53lsJTmiY3mmI7nmb3vvIzlvZP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hYXmu6HpnZLmmKXmtLvlipvnmoTml7blgJnvvIzlnZrlvLrmmK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roDljZXlkozlrrnmmJPlgZrliLDnmoTkuovvvIzlj6rmnInnlJ/mtLvlg4/pk4Hnjq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orkvaDntKfntKfnro3kvY/nmoTml7blgJnvvIzlnZrlvLrmiY3mmK/lhYnojaPnmoT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M0LjwvZW0+5Zyo6L+Z5qC355qE5pe25Yi777yM5Y2z5L2/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2B5b6X5ru05rqc5ZyG77yM5Lmf6Zq+5Lul56m/6LaK6L+Z6YeN6YeN5aSc5b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Lq65Lus5Y+q5aW95YOP556O5a2Q6LWw6Lev77yM5byg5byA5omL5Y675pG477y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Sa5Y675o6i77yM6ICM5LiU6ZqP5pe26YO95pyJ6LeM6L+b5aOV5rKf44CB5pGU5b6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GA5rWB55qE5Y2x6Zmp44CCPC9wPjxwPjxlbT4zNS48L2VtPuS6uuacgOWunei0t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+8jOeUn+WRveWvueS6uuadpeivtOWPquacieS4gOasoeOAguS6uueahOS4gOeU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i/meagt+W6pui/h++8muW9k+S7luWbnummluW+gOS6i+aXtu+8jOS4jeS8mu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aXoOS4uu+8jOiZmuW6puW5tOWNjuiAjOaClOaBqO+8jOS5n+S4jeS8muWboOS4u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keWKo++8jOeUn+a0u+W6uOS/l+iAjOaEp+eW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GF3YzI1M3BiZ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hd2MyNTNwY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2CAF371E56F7475BFF3A9883BED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