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DF8E5F1C037253D0D3484AA099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F8E5F1C037253D0D3484AA099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p+S4gOeJh+S6keacteeahO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W/g+eUsOijheaJru+8m+mHh+S4gOe8lemYs+WFieeahOeBv+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a4qeaalu+8m+idtOidtue/qee/qe+8jOiInuWKqOedgOa1qua8q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iJs++8jOe+juWlveeahOelneemj+W9sOaYvu+8m+aEv+W/q+S5kOeahOaXt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k+W7tu+8gTwvcD48cD48ZW0+Mi48L2VtPuWkqumYs+aKiuaYjuWqmuWQieel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Kiua4qeaflOWco+a0gee7meS9oO+8jOaYn+aYn+aKiua3semCg+Wkmu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WcsOaKiua4qeaaluaZuuaFp+e7meS9oO+8jOmrmOWxseaKiumbhOS8n+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aKiuS4luS4iuS4gOWIh+e+juWlveeahOelneemj+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S4reacieS9oO+8jOaEn+inieWnv+W9qe+8m+WbnuW/h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a4qemmqO+8m+aXhemAlOS4reacieS9oO+8jOaEn+iniemqhOWCsu+8m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Wdmuavhe+8m+ayiem7mOS4reacieS9oO+8jOaEn+in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+WPi+S4reacieS9oO+8jOaEn+inieW5uOemj+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njeS4i+eahOS4jeaYr+enjeWtkO+8jOiAjOaYr+WPi+iwiu+8m+Wkj+Wkqea0l+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nei3r++8jOiAjOaYr+S/oeS7u++8m+eni+WkqeaUtuiOt+eahOS4jeaYr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mZquS8tO+8m+WGrOWkqeaso+i1j+eahOS4jeaYr+mjmOmbqu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ci+WPi++8jOi/mOWlveWQl++8nzwvcD48cD48ZW0+NS48L2VtPumZje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7tuWNq+iho++8m+mZjeS4pOW6pu+8jOWKoOadoeWbtOW3vu+8m+mZjeS4ieW6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Wll++8m+mZjeWbm+W6pu+8jOmhtuS4iue+juW4ve+8m+mZjeS6lOW6pu+8jOij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Wll+OAgumZjea4qeS4jeaWreadpeiire+8jOS/neaaluaMgee7reWNh+e6p+OAgu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to+iKgumHjOW5s+WuieW5uOemj++8gTwvcD48cD48ZW0+Ni48L2VtPu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W4jOacm+eahOW4hu+8m+aEv+S9oOaYr+iIue+8jOWGsuW8gOacqu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m+eUn+a0u+WwseWcqOWJjeaWueW+rueske+8jOWLh+aVoueahOi1sO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qeiJsueahOS6uueUn+aLpeaKseOAgjwvcD48cD48ZW0+Ny48L2VtPue6r+ecn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eEtumAneWOu++8jOaHteaHguWwkeW5tOaFouaFoumVv+Wkp++8jOS4pOiCi+aPkuWI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Ej+a4kOa3oeWmguawtO+8jOayiea3gOS4i+adpeeahOaYr+mCo+a1k+a1k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aXtuepuu+8jOS4uuaci+WPi+elneemj+awuOS5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geS4pOihjOaxn+S4iumbqO+8jOm4v+mbgeiQveiKseS4i+aWnOmYs+OAg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aXpeeahOmjjuW3sue7j+i2iuadpei2iuWvku+8jOa8q+a8q+eahOmVv+Wkn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7veaKueS4jeWOu+eahOaAneW/teOAguS4gOeUn+aci+WPi++8jOaDhe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k+a1k+eahOmXruWAme+8jOS4jeS8muaUueWPmOOAguS4gOaXpeS4iemkk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WFu++8jOaEv+S9oOi6q+S9k+WBpeW6t++8jOW5uOem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ni+eahOm7hOWPtumHjeWPoO+8jOWTquacieWGrOeahO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ayoeacieWGrOeahOWHi+aVneaer+a2qe+8jOWTquacieaYpeeahOacl+ac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peeahOiKseaeneaLm+Wxle+8jOWTquacieWkj+eahOixqui/iOeDreWIh+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i/ke+8jOaEv+S9oOe7p+W+gOW8gOadpe+8jOWlvei/kOS4jeat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t6XkvZznmoTljovlipvvvIzkvb/miJHku6zmuJDmuJDpurvmnK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LvliqjpgInmi6nov5/pkp3jgILogIHmnb/pqoLkurrkuobvvIz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lj6Pnm7jlo7DjgILogIHmnb/miZPkurrkuobvvIzkvaDlvZPmrKPotY/mrabkvq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mnb/nvqTmrrTkuobvvIzkvaDlsLHmnYPlvZPmmK/liqjniankuJbnlYz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ku6PvvIzoo4Xnlq/miY3og73lsJHlj5fkvKTlrrPjgIL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lY/mhJ/vvIzpgILlupTmiY3mmK/noazpgZPnkIbjgILnpZ3jgIHlv6vkuZD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nZLkupHnm7TkuIrvvIE8L3A+PHA+PGVtPjExLjwvZW0+5oOz6KeB5b2p6Jm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5LiL6Zuo77yb5oOz5oiQ5Yqf77yM5bCx5Yir5Zyo5LmO6L6b6Ium77yb5oO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Zyo5LmO5LuY5Ye644CC5pyL5Y+L77yM5oOz5b+r5LmQ77yM5bCx5Y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byA5b+D5rC46L+c77yBPC9wPjxwPjxlbT4xMi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WcqOWNs+S9oOWcqOeske+8geW/g+aDheWlve+8jOWwkeeDpuaBv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mHjeimge+8geWPkeeCuei0ou+8jOWIq+mqhOWCsu+8jOW/g+aDs+S6i+aIk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+8geelneaCqOeri+eni+WmguaEj++8jOWkqeWkqeasouesk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IbmgJ3lv7Xlj5HphbXvvIzlsoHmnIjlsIbmg4XosIrljYfmuKn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bnibXmjILmi4nplb/vvIzmloflrZflsIbnpZ3npo/kvKDpgJLvvIz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vvIzlpKnlpKnpg73mnInlpb3lv4Pmg4XvvIzkuIDliIfnmobpobrvvIzluLj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E0LjwvZW0+5YGa5Lq677yM5YW75rex56ev5Y6a6ZO45aSn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77yM5a6I6Z2Z5oyB5oGS5oKf55yf55+l44CC5YGa5LqL77yM5bm/57uT5ZaE57y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U44CC5Lqk5Y+L77yM5Z2m6K+a55yf5b+D6KeB5aSn5rCU44CC56Wd56aP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aSn5ZCJ44CB5aSn5Yip77yM5aSn5Zmo5aSn5oiQ77yM5aSn5a+M5aS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mHjOW/mOWNtOaEgeeDpu+8jOeskeWuue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+8m+WGheW/g+WkhOi/nOemu+a1rui6ge+8jOWGt+mdmeS8mu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eVhe+8m+W5s+aXpeaXtuWwkeeCueiuoei+g++8jOefpei2s+S8muiuqeS9o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rOaEj+OAguaEv+W5uOemj+S4juS9oOWbtOe7l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b7lm5vlkajvvIzlpJrlsJHlv5nnooznmoTlpZTotbDjgILkuI3oh6rnlLHnmoTpl6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nlLHnmoTnlZnlrojjgILlubPmt6Hlv4PlpLTmmpbvvIzmgqDmgqD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pmLPlhYnpo47pm6jlkI7vvIzmm7Tnj43lv7XogIHlj4vjgILnvJbovpHkuIDmna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lubjnpo/lv6vkuZDplb/nlZn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LiN5piv6LWw5bmz5Z2m55qE6Lev77yM6ICM5piv5Zyo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L2N5oKj6Zq+5LiO5YWx55qE5pyL5Y+L77yb5pyA5aSn55qE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55qE55Sf5rS777yM6ICM5piv5pyJ5L2N5Li65L2g5pOm55y85rOq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Lqy54ix55qE5pyL5Y+L77yM5oS/5oKo5oul5pyJ5bm456aP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e7meS9oOa4qeaalu+8jOWcsOe7meS9oOa4qem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OAguelneS9oOi/kOawlOWDj+mbqOeCueS4gOagt+Wvhumbhu+8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a1geS6keS4gOagt+mjnuWOu++8jOW/p+aEgeWDj+aBkOm+meS4gOagt+eBree7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icguicnOS4gOagt+eUnOe+juOAgjwvcD48cD48ZW0+MTkuPC9lbT7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Z/mnInnu7/moJHmiJDojavjgILmnInonYnpuKPllqflmqPvvIzkuZ/m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jgILmnInphbfng63pmr7lv43vvIzkuZ/mnInlhrDniL3kvZPpqozjgIL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aLvvIzmhL/kvaDmi6XmnInlv6vkuZDnmoTkuIDpnaLvvIz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az6L+55piv5peg5aOw55qE6K+t6KiA77yM6Zeu5YCZ5piv6Iqx5py1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Wd56aP5piv5b+D5rOJ55qE5aWU5raM77yM55WZ6KiA5piv5Y+L6LCK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72R57uc55u46YGH77yM5piv5LiA56eN57yY5YiG77yM5oS/57yY5YiG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Y+L6LCK77yb5LiO5L2g5Y2a5a6i55u46YCi77yM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Li96Zeq6ICA5L2g55qE5Lq655Sf77yb5LiO5L2g5Lq655Sf55u46K+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5yf6K+a5Zyw56Wd5oS/5pyL5Y+L5bm456aP44CB5b+r5LmQ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MS48L2VtPuS4jeimgeWGjemikemikeWbnuWktOS6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iEmuatpeWGjeWdmuWumuS6m+WQp++8geWOu+Wvu+aJvuS9oOeahO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ktOeahOect+aBi+mVv+aIkOWli+aWl+eahOe/heiGgO+8geaIkeS7rOS8m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9u+i9u+WcsOmBpeacm++8jOaEv+S9oOWuieWl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oq3vvIzljbTlhrLkuI3mt6HmiJHlr7nkvaDnmoTmgJ3lv7XvvJv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TmjKHkuI3kvY/pgqPku73miafnnYDjgILmhL/po57puJ/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po47mjY7ljrvmiJHmtZPmtZPnmoTpl67lgJn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zLjwvZW0+5Lq655Sf5bCx5YOP5LiA5Zy6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oC75pyJ55CD5pif5Zyo6YeM6Z2i6Zeq54OB5YWJ5b2p77yM5biM5pyb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K55qE5piO5pif5LiA5qC377yM5Zyo5L2g55qE5Lq655Sf5Lit5Y+R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YWJ44CCPC9wPjxwPjxlbT4yNC48L2VtPumAgeS4gOS7vee+juS4ve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AgeS4gOS7vemdkuaYpeiuqeS9oOS4jeiAge+8jOmAgeS4gOS7ve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nueOsO+8jOmAgeS4gOS7veWPi+aDheS4jemcgOWbnuaKpe+8jOWGjemAg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eul+WPr+mdoO+8geelneS9oOWkqeWkqeWlveW/g+aDh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mg6blv7XvvIzpo5jojaHlv4PlupXlpoLkupHng5/vvJvmtZPmtZP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lnKjkurrpl7TvvJvmsqfmtbfmoZHnlLDvvIzkupjlj6TkuI3lj5j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va7otbfmva7okL3vvIznpZ3npo/mt7Hmt7HliLDmsLjov5zjgILmnIvlj4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kuYXmg4XosIrnirnmlrDvvIznpZ3kvaDlubjnpo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aSq6ZW/5Y+L5oOF57uZ5L2g5Yqb6YeP77yM5qKm6Iyr6Iyr5aSq6L+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m05pyX77yM5oOF5rex5rex5Y+L6LCK5rip5pqW57uI6Lqr5LiN5b+Y77yM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L6LCK5aaC5pil5ZKM6aOO5pet6Ziz77yM55Sf5ZG96LWw5p2l6LWw5Y675ZSv55W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YGN5bCd6aOO5LqR5riQ5riQ5rex77yM5oS/5L2g5oiR5Y+L6LCK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nemBh+S9oOeahOW/g+aDheaYr+a4qemmqO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WPi+eahOaXtuWAmeaYr+ecn+W/g+eahO+8jOS4juS9oOWcqOS4gOi1t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jOiupOivhuS9oOi/meS4quaci+WPi+aYr+aXoOaAqOaXoO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J/or5rnmoTlhbPmgIDvvIznvo7lpb3nmoTnpZ3npo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4PmhI/vvIznpZ3kvaDlpb3ov5DmhL/kuJbnlYzmnIDnvo7lpb3nmoTkuov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lnKjkvaDlt6blj7PvvIznpZ3kvaDnvo7moqbmiJDnnJ/vvIHlsIb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bfor5rnmoTnpZ3npo/pgIHnu5nkvaDvvIznpZ3kvaDlv4Pmg7PkuovmiJD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jgII8L3A+PHA+PGVtPjI5LjwvZW0+6YGH5Yiw5oCl5LqL57yT5LiA57yT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6YGH5Yiw6Zq+5LqL5oOz5LiA5oOz77yM5bCR5Lqb5Y+55rCU77yb6YGH5Y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N5LiA5b+N77yM5bCR5Lqb5ZOt5rOj44CC5LiN6K665L2V5pe277yM6L+Y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S/5L2g5bm456aP5aaC5oSP77yBPC9wPjxwPjxlbT4zM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Au+acieS4gOasoeiQjeawtOebuOmAouaEieaCpuS9oO+8m+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u+acieS4gOS4que+juWlveaXtuiKgua4qeaaluS9oO+8m+a1gemHkeWyg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W/q+S5kOaXpeWtkOmZquS8tOS9oO+8m+S6uueUn+i3r+S4i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dk+S4vemjjuaZr+mch+aSvOS9oO+8m+a3oea3oemXruWAme+8jOaAu+acie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CuuiFkeelneemj+S9oO+8muaEv+S9oOS4gOeUn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tbDlhaXmiJHnmoTnlJ/lkb3vvIzmoqbmg7PkvJrlpoLljp/ph47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nu7/oibLvvIzmgLvmmK/lnKjlr7vmib7mm7TliqDojILnm5vnmoTmo67mnpfvvJ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lpoLlsbHosLfpo57nv5TnmoToi43pubDvvIzmgLvmmK/lnKjov73pgJDmm7Tliq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nqbrjgII8L3A+PHA+PGVtPjMyLjwvZW0+5oiR54+N5oOc77ya5Lq655Sf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K+G77yM5aSp5Zyw6Ze05q+P5LiA5Lu95rip5pqW77yM5pyL5Y+L6Ze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5qE6buY5aWR44CC5peg6K665oiR6Lqr5Zyo5L2V5pa577yM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5b+D5bqV44CC6K+36K6w5L2P54m15oyC5L2g55qE5Lq677yM5pyJ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i+mjjueLgu+8jOeni+awtOmVv++8jOaSkuWHuuaAneW/teeah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PtuiQve+8jOeni+iNiem7hO+8jOWQuei/m+W/q+S5kOW/g+aIv+OAgumHk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tuiOt+a7oeS7k++8jOaci+WPi+aDhea3se+8jOelneemj+iNoea8vu+8m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WQkeWJjemXr++8jOWlvei/kOawuOi/nOmZquWcq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mmK/kuIDlnLrmiI/vvIzogIzmiI/mvJTlvpfnsr7lvan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lvanvvIzmnIDkuLvopoHnnIvnmoTov5jmmK/lgYfml6XnmoTnlJ/mtL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sr7lvannmoTkurrnlJ/vvIznpZ3kvaDlkajmnKvlgYfml6XmhInlv6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p7/lpJrlvanvvIE8L3A+PHA+PGVtPjM1LjwvZW0+5LiA56eN57yY5YiG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u955yf5oOF5p2l6Ieq6K6w5b+G77yM5LiA5Lu95oSf5Yqo5p2l6Ieq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Wz5oCA5p2l6Ieq55u455+l77yM5LiA5Lu95rip5pqW5p2l6Ieq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p2l6Ieq5b+D5bqV77ya5oS/5L2g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3nuWKqOi9pui/veWwvu+8jOeqgeWPkeeBvumavuaXoOaDhe+8jOW4jOacm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eaPtOmhuuWIqeWujOaIkO+8jOS8pOiAheW/mOWNtOiLpueXm++8jOatu+iAheWNh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geaci+WPi+S7rO+8jOS4gOi1t+eliOemj+WQp++8geaEv+mAneiAheWui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iAheiEsemZqe+8jOebvOeUn+iAheWdmuW8uu+8gT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IzooYzmmK/np43lronlhajvvIzmnInmnIvlj4vpvJPlirHmmK/np43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v6DlkYrmmK/np43mv4DlirHvvIzmnInmnIvlj4vnm7jkv6HmmK/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r4/kuIDnp5LvvIzlv6vkuZDmr4/kuIDlpKn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urfliLDmsLjov5zjgII8L3A+PHA+PGVtPjM4LjwvZW0+6L+Y5aW9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J5b6X55Sf5rS75pyJ5Lqb5LmP5ZGz77yf55Sf5rS75pys5bCx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aC5L2V6LCD5ZGz44CC5bmz5reh5pyJ5LiN5bmz5reh55qE57K+5b2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pyJ5LiN5bmz5reh55qE5bm456aP44CC55So5b+D6Kej6K+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bm456aP77yBPC9wPjxwPjxlbT4zOS48L2VtPueWsuaDq+iuqeS6uuih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meW/g+WuieaFsO+8jOS9oOeahOS6uueUn+mFuOeUnOiLpui+o+a7i+WR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i3r+mZquS8tOelneemj+ebuOmaj++8jOaci+WPi++8jOaYpeWIhuaXtuiK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WIq++8jOS4jeimgei/h+W6puWKs+e0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iLDkuobvvIzor7flkK/liqjmuIXlh4nliLblhrfns7vnu5/jgI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brosIPvvIzlho3ng63kuZ/og73osIPoioLlpb3jgILpvLvlrZDlgZrpo47miYf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zlkbzlvoDlpJbkvKDjgILooaPmnI3lgZrnurHnqpfvvIzpmLLmraLomoromavov5j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npZ3kvaDmuIXlh4nkuIDlpI/vvIzlv6vkuZDkuIDlpI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ul5Li677yM5pe26Ze05pyJ5b6I5aSa77yM6L2s55y85omN5Y+R546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LqG5aSn5Y2K77yb5oC75Lul5Li677yM5pyL5Y+L5b6I55yf77yM6L2s55y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+Z56KM5Lit5b+Y5LqG6IGU57O744CC5pe26Ze06Jm96LWw77yM5oOF6LC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/5L2g5bm456aP5YGl5bq377yBPC9wPjxwPjxlbT40Mi48L2VtPuS4gOWR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h+WOu++8jOaWsOeahOS4gOWRqOW3suadpeWIsO+8jOaXqeWuieelneemj+S8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S9oOW/q+S5kOW/g+aDheWlve+8mueDpuaBvOW/p+aEgeWFqOS4ouaOie+8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i6geWFqOW/mOaOie+8jOWOi+WKm+eWsuWApue7n+e7n+e7le+8jOWUr+aci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DMuPC9lbT7nl5voi6bmmK/liKvkurr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purvng6bmmK/mmoLml7bnmoTvvIzmnIvlj4vmmK/msLjmgZ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Kjlv4Pnu4/okKXnmoTvvIzkuJbnlYzmsqHku4DkuYjlpKf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oHmnIjmvILmtJfov4flkI7nmoTpopzoibLvvIzllpzmrKLpgqPmsqHmnI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rYzvvIzmm7TllpzmrKLlkozkvaDlgZrkuIDnlJ/kuIDkuJb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Z2a5by655qE5Lq65Lmf5pyJ5a6D6ISG5by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7uP6aqM55qE5Lq65Lmf5pyJ5Ye66ZSZ55qE5pe25YCZ77yM6KaB5oOz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uF5LuF6Z2g6Ieq5bex5piv5LiN6KGM55qE44CC5Y+q5pyJ5LiN5pat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l55+t77yM5omN5Lya5LiN5pat5Zyw6L+b5q2l44CCPC9wPjxwPjxlbT40N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e8lee8leeZveS6ke+8jOmCo+aYr+aIkeW/g+WktOS4neS4neemu+WIq+eahO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EtuiAjOaIkeeahOiDuOaAgOWSjOmVv+epuuS4gOagt+aZtOacl+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4jeS5heeahOmHjemAouOAgjwvcD48cD48ZW0+NDYuPC9lbT7mnIvlj4vmmK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7mnInkvaDkuI3lh4Tmg6jvvIzmnIvlj4vmmK/pm6rkuK3ngq3mnInkvaDog5z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ooqvkuK3mo4nmnInkvaDmiY3muKnmmpbvvIHnm7jogZromb3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iIblvIDljbTml7bml7bmgJ3lv7XvvIE8L3A+PHA+PGVtPjQ3LjwvZW0+5b2T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py65pe277yM6IO96KeB5Yiw5oiR5a+55L2g55qE56Wd56aP77yM5LiA5py1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Li65L2g5bim5p2l5LiA5aSp55qE5aW96L+Q77yM56Wd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WygeaciOWMhuWMhu+8jOaEv+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W/g+S4re+8m+S4gOWPpeW5s+Wuie+8jOS7o+ihqOS6huaIkeaJgOaci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lveaci+WPi++8jOeugOeugOWNleWNleWwseWlve+8m+WlveaDheiwiu+8j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cgOecn++8m+Wlvee8mOS7ve+8jOW9k+S8muS5heS5hemVv+mVv+OAgueln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DkuPC9lbT7mjYLnnYDogLPmnLXogYblkKzkvaD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v5nkuYjlpJrlubTkvaDkvp3ml6flj6/niLHvvIzkuJbnlYznurfnurfmibDmib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hbPlpKfnoo3vvIznn6XpgZPkvaDlv4Pph4znmoTkv6Hku7Dkvp3ml6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kurLniLHnmoTvvIzosKLosKLkvaDov5nkuYjlpJrlubTlr7nmiJH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iLHjgII8L3A+PHA+PGVtPjUwLjwvZW0+5LiA5ZGo5Yqz57Sv562L55ay5Yq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w5ZGo5pyr55Sc5p2l6Ium5bC944CC5b+r5oqK54Om5oG85YWo6YO95pW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b+r5LmQ5LiA572R5omT5bC944CC5pyL5Y+L6Zeu5YCZ5LiA6KiA6Zq+5bC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+W5LmL5LiN5bC977yM576O5aW955Sf5rS75peg56m35peg5b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JpeW8gOWxguWxguiKseeTo++8jOaUtumbhue8lee8leiKrOiKs+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auteauteiusOW/hu+8jOeCueS6rueJh+eJh+aAneW/te+8m+mFnemFv+S4neS4n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Huua3sea3seelneemj++8m+aJv+i9veWtl+Wtl+WFs+eIse+8jOelneaE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awuOS4jei0pe+8gTwvcD48cD48ZW0+NTIuPC9lbT7kuKLkuoblpKnlko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3kuoblv4PlupXnmoTnl5Xov7nvvIzlgZzkuobpo47lkozpm6jvvIzlgZz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vvIzlv5jkuobkuJzlkozopb/vvIzlv5jkuI3kuobkurrnvqTkuK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K3vvIzlpJrkv53ph43ouqvkvZPvvIz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6LWw6L+H5LiA5Lqb6Lev77yM5omN55+l6YG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5m76L+H5LiA5Lqb5bGx77yM5omN55+l6YGT6Imw6Zq+44CC6Laf6L+H5LiA5Lq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LeL5raJ44CC6Leo6L+H5LiA5Lqb5Z2O77yM5omN55+l6YGT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Y+I5b+r5byA5aeL77yM5pyL5Y+L77yM5Yqg5rK56LWw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oeaIkeWcqOWTqumHjO+8jOS4jeeuoeiDveWQ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kqeS9v+WuiOaKpOeahOW/g+mDveaYr+S4jeS8muemu+W8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gOi+iOWtkOOAgjwvcD48cD48ZW0+NTUuPC9lbT7kuIDku73kuI3muJ3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jJrnnYDljYPkuIfkuKrnpZ3npo/vvIznu5nmiJHmg7Plv7XnmoTmnIvlj4v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pl67kvq/mhL/oirHplb/lpb3jgIHmnIjluLjlnIbjgIHkurrluLjlgaXvv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vvIzlkozkuIDkuLLkuLLonJzonJznmoTnpZ3npo/lr4Tnu5nm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jgII8L3A+PHA+PGVtPjU2LjwvZW0+6aOO5Lmf6L+H77yM6Zuo5p2l6L+H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L+H77yM55eb6Ium5YyF5Zu06L+H44CC5omA5pyJ55qE5Zuw6Zq+6YO9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m455qE5piv6L+Y5pyJ5YWE5byf55qE5oOF5oSP5Zyo6Lqr5ZCO6buY6buY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B5ZOl5Lus5pel77yM5YWE5byf56Wd5L2g5LiA55Sf6L+H55qE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S6i+S4mu+8jOaIkOS6juavq+S4jeadvuaHiOOAguS7u+S9leacquer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geS6juWNiumAlOmAgOWNtOOAguWPquacieefouW/l+S4jea4ne+8jOaJj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gTwvcD48cD48ZW0+NTguPC9lbT7nqb/otorkuIDkuKrlj4jkuIDkuKr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u4/ljobkuIDkuKrlj4jkuIDkuKrnmoTlhqzlpKnvvIzlh53mnJvkuIDniYf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m6rlnLDvvIzop4Hor4HkuIDlnLrlj4jkuIDlnLrnmoTniLHmgYvvvIz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ubTmr4/kuIDkuKrlhqzlraPnmoTpm6rlpKnvvIzlhZHmjaLmiJD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5LjwvZW0+5Lq655Sf5aaC6Iy277yM5oOF5oSP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5rWB6LWw77yM54m15oyC5pe25pe25L6d5pen44CC5Y+R5Liq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YaH5Y6a77yM5Y+L5oOF5qCR6ZW/6Z2S77yM6Zmq5Ly05bem5Y+z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M5aSp5aSp6YO95pyJ5aW95b+D5oOF77yB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Jh+eJh+aYr+eni+mfte+8jOihsOiNieaer+adqOWcqOm7hOaYj+OAguWkqeawl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aluaEj++8jOa4qemmqOelneemj+imgeenr+aegeOAguS4uuS9oOS4i+WOqOe/u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mueQtOeFrum5pOmAgeeDreaxpOOAguS4uuS9oOWGmeivl+W8uuivtOaEge+8j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6uuatu+S4jeS8keOAguS4uuS9oOaMguW/teW/g+mDveeWvO+8jOW3rueCue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OAguWNmuWQm+S4gOeske+8jOatu+iAjOaXoOaGvuOAguelneS9o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jEuPC9lbT7kuYzkupHpga7kuI3kvY/lpK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pq5jmpbzmjKHkuI3kvY/ok53lpKnlrr3lub/vvJvmnIvlj4vmmK/lpKrpmL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ot53nprvkuI3og73lh4/lsJHmiJHku6znmoTlj4vosIrvvIznnJ/lv4P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YzkupHvvIzotorov4fpq5jmpbzpgIHnu5nkvaDvvIznpZ3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5p+Q5Lqb5LqL77yM5b6X5LmL5LiN5b6X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b5p+Q5Lqb5Zue5b+G77yM5YWz5LqO5bm456aP5oiW5Lyk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O5b+D5bqV77yb5p+Q5Liq5Lq677yM6Jm95bey6L+c5Y6777yM5L2G5LiA55u0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aSp5rCU54KO54Ot77yM5L+d6YeN6Lqr5L2T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eahOe8mOWIhuacgOePjei0te+8jOaAneW/teeahOW/g+aDheacgOe+juS4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WKqOacgOecn+aMmu+8jOmXruWAmeeahOWjsOmfs+acgOWKqOWQrO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IkeWwhuaJgOacieelneemj+mAgee7meS9oO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lpKnmsJTlj5jlvpflpb3lv6vvvIzlr5Lpo4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lm6DkuLrmiJHnmoTmgJ3lv7XvvIznn63kv6HlkJHkvaDlj5HmnaX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qDmmpbvvIzml6nmmZrmt7vliqDooaPoo7PjgILlr5LpnLLmna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Y1LjwvZW0+5a+S6Zyy6IqC5rCU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bCx6YCB56Wd56aP6K+t77yM5b+r5LmQ5b+D5oOF6IqC6IqC6auY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75Yiw6ICB77yM56We6ams5rWu5LqR6YO95rKh5pyJ77yM5ZCJ56Wl5aaC5oSP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6Wd5L2g5a+S6Zyy6IqC5b+r5LmQ77yBPC9wPjxwPjxlbT42Ni48L2VtPuWGrO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eWFreWunO+8jOS4gOWunOW+ruW+ruWHuuaxl+awtO+8jOS6jOWunOaJi+iE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S4ieWunOmUu+eCvOmYsua1geaEn++8jOWbm+WunOWkmuWWneeZveW8gO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iwg+WFu+eyvuawlOelnu+8jOWFreWunOWkqumYs+W4uOW4uOaZ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4PnroDljZXvvIzkuJbnlYzlsLHnroDljZXvvIzlubjnpo/miY3kvJr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h6rnlLHvvIznlJ/mtLvlsLHoh6rnlLHvvIzliLDlk6rpg73mnInlv6vkuZ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L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nnYDkuI3ntK/vvIHmhL/kvaDlv4Pmg4XmmI7lqpr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+u5ZKb5Y+r5ru06YWS6I6r5rK+77yM5pyJ5LiA56eN5oSf6KeJ5Y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77yM5pyJ5LiA56eN5pyf5b6F5Y+r5LiA6Lev5bmz5a6J77yM5pyJ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+r5ZCI5a625Zui5ZyG44CC5bim5LiA5YiG5bCP5b+D5LiK6Lev77yM5pC65LiA5Zu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ue5a6244CCPC9wPjxwPjxlbT42OS48L2VtPue7meS9oOijheS4iuS4gOiii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acl++8jOijheS4iuS4gOebkumjjuW4hueahOmhuuWIqe+8jOijheS4iuS4pOeT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QhueUse+8jOacgOWQjuijheS4iuS4gOadoeaIkeeahOWFs+aAg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hemAlOaEieW/q+OAgjwvcD48cD48ZW0+NzAuPC9lbT7mnIvlj4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mmK/miJHnmoTmgrLkvKTvvIzmnIvlj4vnmoTng6bmgbzlsLHmmK/miJH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v6fmhIHlsLHmmK/miJHnmoTlv6fmhIHvvIzmiYDku6XmnIvlj4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jnpo/lv6vkuZDlvIDlv4PkuIDngrnvvIE8L3A+PHA+PGVtPjcx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05a6e55qE56Wd56aP5Yi75b2V6L+b55Sf5rS755qE5YWJ55uY6YeM77yM5b2T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77yM5LiN5aao5oSf5Y+X5LiA5LiL5p2l6Ieq5pyL5Y+L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a56Wd5L2g5aSp5aSp5pyJ5Lu95aW95b+D5oOF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Yr+enjeeUnOicnOeahOWRs+mBk++8m+eJteaMgu+8jOaYr+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+WUse+8m+WFs+aAgO+8jOaYr+enjeecn+aMmueahOS4vuWKqO+8m+mXruWAme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eahOS8oOi+vu+8m+elneemj++8jOaYr+enjeiZlOivmueahOelneaEv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cn+ivmueahOelneaEv+S9oOWBpeW6t++8jOW/q+S5kO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KjkuIDlpKnov7fojKvvvIznlKjkuIDlpKn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pKnmmrTouoHvvIznlKjkuIDlpKnnpYjnpbfvvIznlKjkuIDlpKnnqoPllpz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bTlpYvvvIzov4fkuIDlpKnlubPmt6HvvIzmhL/ov5nkuIPnp43mu4vlkbPos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kuIDlkajlv6vkuZDvvIE8L3A+PHA+PGVtPjc0LjwvZW0+5aSq6Zi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35b6X5pep77yM5oiR5q+U5omL5py66LW35b6X5pep77yM5omL5py65q+U5L2g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R5p2h55+t5L+h5oS/5L2g5b+D5oOF5aW977yM5b+r5b+r6LW35bqK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bGe5L2g5pyA5Yuk5Yqz77yB5pep5LiK5aW9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veaci+WPi+eugOeugOWNleWNle+8jOWlveaDheiwiua4hea4he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8mOS7veS5heS5hemVv+mVv+OAguaLpeacieS4gOS7vee+juWlveeahOWPi+iw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elneemj+aci+WPi+ecn+aMmuW5uOemj+eahOivne+8jOW4jOacm+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mYs+WFieiIrOeahOW/g+aDhe+8gTwvcD48cD48ZW0+NzYuPC9lbT7nlK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mtJLokL3lnKjkvaDniLHnmoTkuJbnlYzvvJvnlKjnkoDnkqj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nKjkvaDmoqbnmoTmmJ/nqbrvvJvnlKjov7fkurrnmoTlvq7nrJH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urrnlJ/vvJvnlKjomZTor5rnmoTnpZ3npo/vvIznpZ3kvaD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6vkuZDplb/lrZjjgII8L3A+PHA+PGVtPjc3LjwvZW0+5L2g5piv5LiA6YGT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5ub5byA5Zyo5oiR55qE5oOF5bym5LiK77yM5by55aWP5Ye65pu8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YaJ5LqG5oiR5pW05Liq55qE5Lq655Sf44CC5oiR5oOF5oS/5piv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6YKj6Iis6K+X5oSP5LiO5rip5pqW77yM5LuK55Sf5rC46L+c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3OC48L2VtPuS7iuWkqeS4i+mbqO+8j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a7tOetlO+8jOaXtuaXtueJteaMgu+8jOWkp+mbqOaatOmbqO+8jOS4jeimg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mHjeimge+8jOW/g+aDheimgeWlve+8jOaEv+S9oOW8gOW/g++8jO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5uOemj+WuieW6t++8jOS4h+S6i+WQieelp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kajkuIDnsr7lvanlvIDlkK/vvIzlkajkuozlkajkuozlpb3ov5DliqDlgI3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kuInlubPlubPlronlronvvIzlkajlm5vlkajlm5vlkInnpaXlpoLmhI/vvIz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nlJzonJzlubjnpo/vvIzlkajlha3lkajlha3kuIfkuovpobrpgZvvvIzlkajml6X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Pml7fnpZ7mgKHvvIHlkajmnKvlv6vkuZDvvIE8L3A+PHA+PGVtPjgwLjwvZW0+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a6M576O5pel77yM5oS/5L2g5oul5pyJ5a6M576O55qE5Lq655Sf77yM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5oul5pyJ5a6M576O55qE5oOF5Lq677yM5oul5pyJ5a6M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a6M576O55qE5bm456aP77yM5oul5pyJ5a6M576O55qE5b+r5LmQ44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M576O56Wd5oS/77yM5oS/5L2g5aW96L+Q5LiN5pat77yM6YeR6ZKx55So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AgeS9oOS4gOeJh+aZtOepuuiuqeS9oOawuOi/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Jh+Wkp+a1t+iuqeS9oOS4gOW4humjjumhuu+8m+mAgeS9oOS4gOi9r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DreaDheWllOaUvu+8m+mAgeS9oOS4gOi9ruaYjuaciOiuqeS9oOa0geWHg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AgeS9oOS4gOS7veecn+ivmuaEv+S9oOawuOi/nOW/q+S5k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nrqHlt6XkvZzmnInlpJrkuYjnmoTnuYHlv5nvvIzlj6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pg73lnKjlhbPmnJvkvaDnpZ3npo/kvaDjgILluIzmnJvkvaDmr4/lpK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LPlhYnoiKznmoTlv4Pmg4XvvIE8L3A+PHA+PGVtPjgzLjwvZW0+5pyJ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6I5LmF77yM6Zuo5YGc5LqG6L+Y5LiN6IKv5pS277yb5pyJ5p2f6bKc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p6v6JCO5LqG5Lmf5LiN6IKv5Lii77yb5pyJ5LiA56eN5Y+L5oO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S5Lid5Y+Y5oiQ55m95Y+R77yM5Lmf6IO95Zyo5b+D5bqV5L+d55W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a2h4YW1pcHB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toeGFtaXBw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F8E5F1C037253D0D3484AA099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