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D62EFFB7B1CDA1503D0CF320B1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D62EFFB7B1CDA1503D0CF320B1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Y+R55qE6ZW/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+l+S4gOefpeW3s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mBh+WIsOS4gOS4quW/g+W/g+ebuOWNsOaEv+aEj+S4juS9oOWQjOeUmO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btOaYr+WJjeS4luS/ruadpeeahOe8mOS7ve+8jOS9oOS4gOWumuimg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Tpu+8geeUn+aXpeWIq+W/mOS6huWvueS9oOeahOWPpuS4gOWNiuivtO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Mi48L2VtPueUn+aXpeWwhuiHs++8jOaIkeiuu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Ev+acm++8jOW4jOacm+aIkeS6sueIseeahOmDveaYr+W5uOemj+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oeacieeDpuaBvO+8jOayoeacieWnlOWxiO+8jOeIseiHquW3s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+8jOa4qemmqOi/h+eUn+aXpe+8gT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S4gOW/g+aDs+S9oO+8jOS6jOW/g+aKseS9oO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+S9oO+8jOWbm+W/g+igouigouassuWKqO+8jOS6lOW/g+W8gOWni+WKqOaRh++8j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QueiNieWKqO+8jOS4g+W/g+a4kOWFpeS9s+Wig++8jOWFq+W/g+e/u+Wkqeim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/g+mVv+mVv+S5heS5he+8jOWNgeW/g+a3sea3seebuOWNs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CsuS8pOaDhuaAhe+8jOaJgOacieeahOebuOaAneayiei/t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W/q+S5kO+8jOmDveaYr+WboOS4uuS9oOOAguaIkeeIseS9oO+8ge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S9oO+8jOebuOeIseebuOS8t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k+aDheW3p+WFi+WKm+mAgee7meW/g+eIseeahOS6uu+8jOiKrOiKs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e7meW/g+S7queahOS6uu+8jOa1qua8q+eahOWknOaZmuebuOWuiOaciee8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mZquS8tOacgOmSn+aDheeahOS6uu+8jOaEv+WQm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WHoeeahOaIke+8jOa4qeaflOeahOS9oO+8jOe7hOaIkO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+WmguawtOeahOaXpeWtkO+8jOa3oea3oeeahOeUn+a0u++8jOaIkOWw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ivre+8m+W9vOatpOWuveWuue+8jOeIseS5n+aDhea3se+8jOWFseWQjOiwse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oOWlh++8geelneeUn+aXpeW/q+S5kO+8gTwvcD48cD48ZW0+Ny48L2VtPumAg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+8jOiuqeS9oOWTgeWRs+a1k+aDhe+8m+mAgeS4gOe9kOicnOezlu+8jO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nOicnO+8m+mAgeS4gOS4neWFs+eIse+8jOiuqeS9oOWTgeWRs+a4qeaal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iuqeS9oOWTgeWRs+aDheaAgOOAguS6sueIseeahOWQjOWtp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WPiOaYr+S4gOS4qu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iZlOivmueahOelneemj+W4pue7meS9oOW5uOemj+W/q+S5kO+8jO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lueVjOS7juatpOWboOS9oOiAjOeyvuW9qe+8jOWboOS9oOiAjOeJue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4qemmqOeahOmXruWAmeWSjOa3sea3s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7juaIkeS7rOebuOeIseeahOmCo+Wkqei1t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DveaYr+mavuW/mOeahOaXpeWtkOOAguWcqOi/memHjOaIke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S4uuS9oOeliOelt++8muaEv+S4iuW4neS/neS9keS9oOS4gOeUn+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W/q+S5kO+8geiht+W/g+elneemj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LrkvaDlvIDlkK/vvIzlg4/nmb3oibLnmoTpl6rnlLXliJLnoL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kuLrkvaDlpZTpqbDvvIzlg4/nuqLoibLnmoTooYDmtrLlhYXmu6H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nlJ/ml6Xlv6vkuZDvvIE8L3A+PHA+PGVtPjExLjwvZW0+5biM5p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5qE56ys5LiA5p2h56Wd56aP77yM5q+U5oiR5pep55qE57uf57uf5ZKM6LC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W95oOF55qE6K+d5pS+5Zyo5b+D6YeM77yM6KaB5L2O6LCD77yb5oiR5Y+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iv56Wd56aP77yb55Sf5pel6ZyA6KaB5b+r5LmQ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aIkeaYr+S9nOWutu+8jOaIkeimge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WGmeWHuuaIkeeahOaAneW/te+8jOWmguaenOaIkeaYr+atj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cgOWKqOWQrOeahOWjsOmfs++8jOWUseWHuuaIkeWvueS9oO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sonpu5jlr6HoqIDvvIzog73ov5v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rZrot6/ok53nvJXvvIzku6XlkK/lsbHmnpfvvIzov5nmmK/kvaDku6z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IzkvaDku6zovpvoi6bkuobvvIHmhL/lpKnkuIvmiYDmnInlnKjlpJbmiZPmi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Xlv6vkuZDvvIE8L3A+PHA+PGVtPjE0LjwvZW0+6K+35o6l5Y+X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L2g5rip5a2Y55qE54ix5oWV5ZKM5rex5oOF55qE5oCd5b+1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2g55Sf5pel5b+r5LmQ77yM5qyi5qyi5Zac5Zac5Y+I5LiA5bm0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WcqOi/meaXoOavlOa4qemmqOeahOaXtuWIu++8j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mFku+8jOi/nuWQjOaIkeeahOiht+W/g+elneemj+OAguekvOS4je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jOelneemj+S9oOaLpeacieS4gOS4queUnOicnOa4qemmqO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MTYuPC9lbT7lpoLmnpzmiJHmmK/njqvnkbD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qzoirPvvIzlpoLmnpzmiJHmmK/lpKrpmLPmiJHlsIbnu5nkvaDpmLP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krvnn7PmiJHlsIbnu5nkvaDmsLjmgZLvvIzlpoLmnpzmiJH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miJHnmoTlhajpg6jvvIHnpZ3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6ZyA6KaB5LiA54K55LiA5ru055qE56ev57Sv77yb5oOF77yM6ZyA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55qE5Z2a5oyB77yB5oiR6KaB55So5pe26Ze05Y6756ev57Sv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m/6K+65Y675Z2a5oyB5a+55L2g55qE5oOF77yB5LiA55Sf5LiA5LiW77yM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CB5amG55Sf5pel5b+r5LmQ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WQl++8n+S9oOWwseaYr+aIkeS6uueUn+acgOeMneS4jeWPiumY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9oOWwseaYr+aIkeS6uueUn+acgOe7mueDguWkmuW9qeeahOWNjuW5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6uueUn+acgOW/q+S5kOW5uOemj+eahOa6kOazie+8jOaEv+S9oOWSjOaIkeW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4jeiQveW5leeahOeIseaBi+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mnaXkuI3or7QmbGRxdW875oiR54ix5L2gJnJkcXVvO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fpemBk+S9oOaIkeS4gOeUn+ebuOmaj++8jOS7iueUn+aXoOaCl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IseS9oOOAgjwvcD48cD48ZW0+MjAuPC9lbT7lpKnnlJ/nrJHnrJ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iLHkvaDkuIDnlJ/mmK/nnJ/lv4PvvIzliKvkurrov73kvaDmiJH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t6XkvZzkuI3kuJPlv4PvvIznnIvop4HkvaDml7blsLHlvIDlv4PvvIz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lv4PvvIzkuIDnlJ/kuIDkuJbkuI3lj5jlv4PvvIzkuJbnlYzmnKvml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p3otJ3vvIznlJ/ml6Xlv6vkuZDlkYDvvIE8L3A+PHA+PGVtPjI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a695a655L2c6Iif77yM5rOb6Iif5LqO5rW377yM5pa555+l5rW35LmL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aaC5bGx77yM5a695a655Li65b6E77yM5b6q5b6E55m75bGx77yM5pa555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aSn77yb55Sf5rS75aaC5q2M77yM5a695a655piv5puy77yM5ZKM5puy6ICM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q2M5LmL5Yqo5ZCs44CC56Wd5L2g55Sf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asouWjsOeskeOAguS4vuWbveasouW6huecn+eDremXue+8m+a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UvumereeCru+8jOWFqOWutuWbouiBmuawlOawm+Wlve+8m+Wwkeedoe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iEke+8jOWBpeW6t+mUu+eCvOeyvuelnuWlve+8m+aEv+S9o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7iuWkqe+8geeUn+aXpeW/q+S5kO+8gTwvcD48cD48ZW0+MjM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vvIzmtarmvKvnmoTnlJ/ml6Xnu4jkuo7mnaXkuobvvIzluKbnnYDnlJzonJ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gpnng63nmoTniLHmgYvjgIHkuI3lj5jnmoToqpPoqIDjgIHmsLjkuYX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nmoTmgIDmirHvvIzorqnkvaDkuIDnlJ/lubjnpo/nlJzonJz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bm05bm05pyJ5LuK5pel77yM5LqO5oiR6Z2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a6d6LSd55Sf6L6w5pel77yM5aaC5L2V5pWi5b+Y6K6w77yM55+t5L+h5omT5aS0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6KGo5oiR5b+D5oSP77yM5oOK5Zac5o6l6L+e5Zyo77yM5Y+q5Li6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a6d6LSd576O5Li95pe25pe25Yi75Yi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aUtumbhuS6huWkp+iHqueEtuaJgOacieeahOe+ju+8jOaUv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PsOS4iuOAguWwhuiDveivtOeahOivnemDveiXj+WcqOiKseiVvumHj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W+heaUvueahOenmOWvhuOAgueUn+aXp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gavngavmmK/nlJ/ml6XvvIzlm6Llm6LlnIblnIbmmK/kurrnvJj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mK/mg4XnvJjvvIzmnaHmnaHnn63kv6HnpZ3npo/nibXjgILlkInnpaX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npo/pgIHnu5nlv6vkuZDnmoTkvaDvvIzmhL/ogIHlqYbvvIjogIHlqYbvv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p3nhLbnvo7kuL3vvIzlubjnpo/nu7Xnu7XvvIE8L3A+PHA+PGVtPjI3LjwvZW0+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77yM55y85YmN55qE5LiW5aSW5qGD5rqQ5Luk5oiR5aaC5q2k55qE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Yir5pio5aSp55qE5pel5a2Q77yM5LuK5aSp55qE5LiW55WM5bCG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uqeW/g+aDheWcqOmYs+WFieS4i+aZkuaZku+8jOa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aAhe+8jOiSuOWPkeW/p+aEge+8m+aZkuW5sueDpuaBvO+8jOaZvui3keaXoOWli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BpeW6t++8jOi/mOWOn+W/q+S5kO+8m+aEieaCpuW/g+aDhe+8jOa0ku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Nq+eUn+aXpeaEv+S9oOi6q+W/g+WBpeW6t+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JrlsJHml6Xml6XlpJzlpJzmgJ3lv7XnmoTloIbnp6/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r4blr4bniLHmgYvnmoTnvJbnu4fvvIzkvaDmmK/miJHkuIDnlJ/nmoTnibXmj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lr7nkvaDnmoTmgJ3lv7XmhIjliqDmt7HliLv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r4/lpKnpg73lvIDlv4PjgII8L3A+PHA+PGVtPjMwLjwvZW0+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LmP55qE77yM5YWz5oCA5piv55yf5oya55qE77yb5a2X56ym5piv5Y2V6L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aSa5qC355qE77yb5Zyo5L2g55Sf5pel5Yiw5p2l5pe2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Lul5Y+K5aSa5qC355qE56Wd56aP77yM5oS/5L2g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S48L2VtPueDm+WFieaDhe+8jOibi+ezlem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+8jOerpeW5tOWEv+i2o+mjjuWQuei/h+OAguiuuOaEv+elneemj+eUn+aXpeat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eUn+aXpei0uuOAguS7iuaXpeaMpeaJi+iHquWFueWOu++8jOaYjuW5t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buOiBmuOAgjwvcD48cD48ZW0+MzIuPC9lbT7lnKjkvaDnlJ/ml6X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I3og73lm57mnaXpmarnnYDkvaDvvIzmiJHlkJHkuIrluJ3orrjmhL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iormiJHmuKnmmpbnmoTnpZ3npo/pgIHnu5n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E8L3A+PHA+PGVtPjMzLjwvZW0+57qi5aiY5oqK5Lq66Ze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5m76K6w6YCg5YaM77yM6YCB57uZ5pyI6ICB5a6h6ZiF77yM5pyI6ICB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5ZKQ77ya55Sf5pel5b+r5Yiw5LqG77yM57uZ5pyA5ZaE6Imv5pyA6IO95bmy5py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Wz5Lq65Y+R5Liq55+t5L+h77yM56Wd5aW5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C48L2VtPuW3puaJi+WIu+edgOaIke+8jOWPs+aJi+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g+S4reWFhea7oeeIse+8jOW9k+aIkeS7rOaOjOW/g+ebuOWvue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Xtu+8jOaJgOacieeahOS6uumDveS8mueci+WIsOaIkeeIse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UuPC9lbT7ngqvnm67nmoTpqoTpmLP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YfotbfvvJvnpZ3npo/nmoTmmajpkp/vvIzlt7LkuLrkvaDmlbLlk43vvJv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kvaDnlJ/ml6Xlv6vkuZDvvIE8L3A+PHA+PGVtPjM2LjwvZW0+5rSB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5qE5ZGz6YGT77yM5riF5paw5piv57u/5Y+255qE5ZGz6YGT77yM6Iqs6Iqz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Gz6YGT77yM5r2u5rm/5piv6Zuo5rC055qE5ZGz6YGT77yM57ua5Li9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Cd5b+15piv54ix5oOF55qE5ZGz6YG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eUn+aXpeWIsOadpeeZvuiKsemmme+8jOaIkeaKiummmeeUnOeahOibi+ezl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iAgeWphueUn+aXpeWIsOadpeidtOidtuW/me+8jOaIkeaKiu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S9oO+8m+iAgeWphueUn+aXpeWIsOadpeatjOWjsOaJrO+8jOaIkeaKi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S9oO+8m+elneS6sueIseeahOiAgeWphuWygeWygeW5s+Wuie+8j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guPC9lbT7nlKjmhI/mg7PkuI3liLDnmoTnlJzonJ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nr67pgIHkvaDvvIzlg4/oirHlhL/kuIDmoLfnu73lvID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h4zvvIzkuo7mmK/nlJzonJzpgY3luIPkvaDmiL/pl7TnmoTmr4/kuKrop5LokL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mnIDnvo7lpb3lj4vosIrvvIzlj6rlm6DmnInmiJHnpZ3npo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5/vvIE8L3A+PHA+PGVtPjM5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4ix55qE77yM56Wd5L2g55Sf5pel5b+r5LmQ77yM5pu0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55Sf5bKB5pyI5Yu/5Yu/77yM5Y+L6LCK5aSp6ZW/5Zyw5LmF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6IGa77yM55yf5oOF5LiA55Sf55u45a6I44CC5Lqy54ix55qE55qE5b+D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S/5L2g5byA5b+D5rC45LmF77yBPC9wPjxwPjxlbT40MC48L2VtP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aJi+S4reeahOWtmOaKmO+8m+W/q+S5kO+8jOaYr+Wls+S6uueahOS8tOaX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wj+WtqeaNoeaLvueahOerpeivne+8m+W/q+S5kO+8jOaYr+iAgeS6u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m+W/q+S5kOWkmuS4gOeCue+8jOeXm+iLpuWwseWwkeS4gOeC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/q+S5kO+8gTwvcD48cD48ZW0+NDEuPC9lbT7mr4/lubTnmoT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npo/lsLHkvJrosaHmtbfmtIvmtozlkJHkvaDvvIzluIzmnJv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lj7bovbvoiJ/vvIzovb3kvaDkuZjpo47noLTmtarvvIzliLDovr7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HnlJ/ml6Xlv6vkuZDvvIE8L3A+PHA+PGVtPjQyLjwvZW0+5aaC6K+X55qE5bKB5p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2g6Z2S5pil55qE5YWJ5Y2O77yM5aaC5q2M55qE5pel5a2Q6YCB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5qE56yR5a6577yM5aaC5pyI55qE55qO5rSB57uZ5LqI55qE5piv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aaC5pel55qE54G/54OC55WZ5L2P55qE5piv5L2g55Sf5pel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Ev+e+juWmmeeahOmmmeWRs+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+8jOS9v+aCqOeahOS6uueUn+WFhea7oeW5uOemj+WWnOaCpu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asouS5kOW5tOWNju+8ge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6XmnInkvaDvvIznnJ/lv6vkuZDvvJvmsqHmnInkvaDvvIzlvojlr4Llr5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bHvvIzmiJHkuI3ppb/vvJvkvaDmvILkuq7vvIzmiJHmtJLohLHvvJvkvaD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LjlvJXmiJHvvIzku6TmiJHnl7Tov7fpmr7pgIPohLHvvIzku4rnlJ/ku4rkuJ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aDmja7miJHlv4Pnqp3vvIHnpZ3kvaDnlJ/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oCA5oCd5b+16YGl5a+E5pyI5LiA5byv77yM5Lid5Lid55y35oGL5omY5LuY5pi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6K665L2g5piv5Zyo5LuW5Lmh5a2k54us55qE5peF6YCU77yM6L+Y5piv5Yi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S5Lmh55qE5a6i6Ii577yM5ruh5aSp55qE5pif5YWJ5ZKM5pyI6Imy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5yf55qE5oCd5b+177yB55Sf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ingeW/g+aFjOaFjO+8jOS4pOecvOaXoOelnuaal+aXoOWFie+8jOS4i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mlreS4jemmme+8jOWbm+iCouaXoOWKm+mBjei6q+S8pO+8jOS6lOiwt+adgueyr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O+8jOWFreelnuaXoOS4u+aDn+W/teaDs++8jOS4g+S4iuWFq+S4i+W/g+W9t+W+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W/g+aAnemavuWbnuiCoO+8jOWNgeWIhuaDs+W/teWlveiAgeWFr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DcuPC9lbT7phZLotorkuYXotor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ormtYHotormuIXvvIzoirHotorlvIDotorpppnvvIzmg4XosIrotorkuqT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LnkuobnmoTmgJ3lv7XotormnaXotormtZPjgIL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luKbnnYDmnIDnnJ/nmoTlv4PvvIznpZ3ogIHlha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jgII8L3A+PHA+PGVtPjQ4LjwvZW0+5L2g6Jek6JST77yM5oiR5qCR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7uV5ZWK57uV77yb5L2g6aOe5rKZ77yM5oiR6LWw55+z77yM5YqI5ZOp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ruh5aSp6aOY77yb5L2g6YGl5o6n5Zmo77yM5oiR55S16KeG5py677yM5oGp5ZWK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e6L+e5Yiw77yM5Lqy54ix55qE5oiR5Lus55u45r+h5Lul5rKr55Sf5rS7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0OS48L2VtPuS9oOWSjOaIkeS8m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e7k+aenOWRou+8n+S4gOOAgeWNv+WNv+aIkeaIke+8m+S6jOOA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OAgeWkqemVv+WcsOS5he+8m+Wbm+OAgeavj+S4queUn+aXpemDveS4gOi1t+i/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7peS4iuetlOahiOmDveato+ehruOAguivt+mAn+WbnuefreS/oeehru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lj6Xpl67lgJnvvIzkuIDlo7DnpZ3npo/vvJv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ronvvJvmhL/kvaDlnKjnlJ/ml6XkuYvml7blhYXmu6H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iYDmnInnmoTmoqbmg7PnlJznvo7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xLjwvZW0+5aSr5aa755u45Ly05LiN55Sf5rCU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Y+I5L2V5b+F77yM5pyJ57yY5Y2D6YeM5p2l55u46IGa77yM55u45om25Yiw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6G5bC96Imw6Zq+55yf5oOF5Zyo77yM5aSp6ZW/5Zyw5LmF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oiR6K6p5aW95LyZ5Ly077yM5YGa5a+55qih6IyD5aW9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aXpeeUn+aXpe+8jOmhvuWQjeaAneS5ie+8jOWHuueUn+S5i+aXp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ygeaciOi9ruWbnu+8jOWPiOWIsOS9s+aXpe+8m+elneemj+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buOaLpe+8jOelneaEv+WRiOmAku+8m+W8gOW/g+S9nOmZqu+8jO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Or+WbtO+8jOW5uOemj+awuOmaj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mib7kuobkuIDku73lhbzogYzvvIzmsqHmnInlt6XotY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6XvvIzkuZ/kuI3kvJrkvJrkuIvlspfvvIzlhajlpKkyNOWwj+aXtuS4iueP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iOaYr+aIkeacgOWWnOasoueahOW3peS9nO+8jOmCo+Wwse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Lqy54ix55qE55Sf5pel5b+r5LmQ77yBPC9wPjxwPjxlbT41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Gku+8muWCu+awlOeahOmAgeeCueiKseiNie+8m+S/l+awlOeahOWWnei2s+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i3s+i3s+iInui5iO+8m+iDhuWkp+eahOaQguaQguaKseaKse+8m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csOaUvuWAku+8m+iDhuWwj+eahOWPkeS4quS/oeaBr+mXruWlve+8gemih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niLHkuI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g7PkvaDmmK/miJHmnIDnlJzonJznmoTnl5voi6b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iJHnmoTpqoTlgrLvvIzmsqHmnInkvaDnmoTmiJHlsLHlg4/kuIDlj6r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nmoToiLnjgII8L3A+PHA+PGVtPjU2LjwvZW0+54ix5L2g5piv5LuO6LCI5oGL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6r55Gw6Iqx55qE6YKj5LiA5Yi76LW377yM5oqk5L2g5piv5LuO6Lqr5oCA5pyJ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oCA6IOO5a2V6IKy5pe277yM5oGo5L2g5piv5LuO5oiQ5a6256uL5Lia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Ieq5bex55qE6Lqr5L2T5LiA5b+D5LiA5oSP5pON5oyB5a625Yqh77yM55So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iR55qE55Sf5rS76LW35bGF77yM5piv5L2g6Ieq5bex6JC955qE6K645aSa55eF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oiR54ix5L2g77yM54ix5L2g5LiA55Sf5LiA5LiW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XpeW/q+S5kO+8geS6i+S4mumhuuW/g+mhu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eIseaDheeUnOeUnOicnOicnO+8gei6q+S9k+acieeUqOS4jeWu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a7mua7mui0oua6kOW5v+i/m++8gei6q+S9k+WAjeWEv+ajku+8jOWQg+mlre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eJmeWlveiDg+WPo+WwseWlve+8jOS6i+S6i+W8gOW/g+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hJ/osKLnvJjliIbvvIzorqnmiJHku6zmiJD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KLosKLkvaDku6znu5nmiJHnlJ/lkb3vvIznu5nmiJHkuIDkuKr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ov5nmoLfkuIDnm7TpmarnnYDkvaDku6zvvIzmhaLmhaLlnLD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mmKXnp4vlhqzlpI/jgII8L3A+PHA+PGVtPjU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bOw5piv54+g56mG5pyX546b5bOw77yM5LiW55WM5LiK5pyA5aSn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M5rW377yM5LiW55WM5LiK5pyA5aSn55qE5rW35rSL5piv5aSq5bmz5rSL44CC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rW357qz55m+5bed55qE5b+D6IO477yM5L2G5piv5oiR5Y205pyJ552A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6Wd56aP77ya56Wd55Sf5pel5b+r5LmQ77yB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Un+a0u+eahOS6uu+8jOaJjeiDvemihueVpemynOiKseeahOWoh+iJ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IseeahOS6uu+8jOaJjeiDvemihueVpeWIsOW/g+S4reiKrOiKs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cieS4gOS4queJueWIq+iAjOa1qua8q+eahOeUn+aXp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vvIzov5nkuKrnlJ/ml6XkvaDlubbkuI3lraTljZ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ubbkuI3lnKjkvaDnmoTouqvovrnvvIzkvYbmiJHnmoTlo7Dpn7Pml7bliL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nmoTmgJ3lv7Xml7bliLvljIXlm7TnnYDkvaDvvIzmiJHnmoTnnJ/ni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pZ3npo/nnYDkvaDvvIzlrp3otJ3vvIzmhL/kvaDnlJ/ml6Xlv6vkuZD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5Sf5pel5qyi5qyi5LmQ5LmQ77yM54Of6Iqx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OC77yM54ix5oOF55Sc55Sc6Jyc6Jyc77yM5bm456aP57yg57yg57u157u1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aW96L+Q5rC45rC46L+c6L+c77yM56Wd56aP5rip5rip6aao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oGp5oGp54ix54ix44CB5Zui5Zui5ZyG5ZyG44CB6ZW/6ZW/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OsOWcqOeahOaIkeS4gOWIh+mDveWlve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hvuiHquW3se+8jOS5n+WtpuS8muS6huWmguS9leeUn+a0u++8jOWPquaYr+S+nea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Yr+WvueaCqOeahOeJteaMgu+8jOaIkeawuOi/nOeIseS9oO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iAgeeIuOeahOeUn+aXpeS6hu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Pml7bmr4/mrKHpg73mmK/kvaDnu5nmiJHlnKjnlKjlv4PnmoT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v5nmrKHmjaLmiJHnu5nkvaDnlKjlv4PnmoTlh4blpIfkuIDmrKH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mhJ/lj5fliLDmiJHlr7nkvaDnmoTniLHmhI/kuI7nnJ/lv4Plrp7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nlJ/ml6Xlv6vkuZDvvIE8L3A+PHA+PGVtPjY1LjwvZW0+6Jm954S2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Imv5a6177yM5LiN6IO95Li65L2g54K554eD6Jyh54Ob77yM5LiN6IO9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77yM5L2G6ICB5amG5pyJ5Y2D6KiA5LiH6K+t5LuO5YaF5b+D55S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qK56Wd56aP54K554eD77yB6ICB5amG55Sf5pel5b+r5LmQ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6Lqr5L2T5b+r5LmQ5Zyw5bqm6L+H6L+Z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eUn+aXpeW8gOWni++8jOaEv+S9oOavj+WkqeacieS4gO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nOWBmuS4gOS4queUnOicnOaipu+8jOiuqeS9oOaXtuaXtuacieS6uuWFs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S6uuWFs+azqO+8geWlveWlveWPkeWkp+i0ou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pkp/lo7DljbPlsIbmlbLlk43vvIzkvaDmiJHnm7jlrojlj4jov4fkuob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vaDlt7Lnmb3lj5Hmt7vvvIzomb3nhLbkvaDnmoTlrrnpopzmlLnvvIz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lv4PkuK3mnIDnvo7nmoTnuqLpopzjgILkurLniLHnmoTvvIzmiJH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jgILnlJ/ml6Xlv6vkuZDvvIE8L3A+PHA+PGVtPjY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bCG5b+r5LmQ55qE56Wd56aP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oS/5oKo5oul5pyJMzY15Liq576O5Li955qE5pel5a2Q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B55Sf5pel5b+r5LmQ5LmQ5LmQ5LmQ5LmQ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k1N5ZWK77yB5rKh5pyJ55m96ams5om+5Liq6am05YeR5ZCI5b6X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am06YO95oqi5rKh5LqG77yM5Ymp5LiA5aCG6aqh5a2Q77ybR0fllYrvv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ib7kuKrkvo3lpbPlvpfkuobvvIzliKvnrYnliLDkvo3lpbPpg73miqL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oIbojrToi6PjgILpooTnpZ3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Y6aW65a2Q77ya5bmz5a6J55qu5YS/5YyF552A5aaC5oSP6aaF5YS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4Wu54af77yM5ZCD5LiA5Y+j5b+r5LmQ77yM5Lik5Y+j5bm456aP77yM5LiJ5Y+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S25ZCO5Zad5YWo5a625YGl5bq35rGk77yM5Zue5ZGz5piv5rip6aao77yM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6Wd55Sf5pel5b+r5LmQ77yBPC9wPjxwPjxlbT43MS48L2VtPuikq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WsuaDq+eahOWkluiho++8jOWIsOaIkeS7rOWPi+aDheeahOWkqeepuuS4i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luWOu+WllOazoueahOWwmOWfg++8jOWNuOS4i+W/g+WktOeahOWApu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YjuWkqeS4h+S6i+WmguaEj++8jOWcqOaWsOeahOS4gOW5tOmHjOWkp+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zIuPC9lbT7ku4rlubTnmoTnlJ/ml6XmiJHnibnliKv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jgILorqnlpKnkuIrnmoTmmJ/mmJ/kuLrmiJHku6z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pmYXnmoTlo7Dlo7Dngq7nq7nkvKDovr7kvaDmiJHmraTnlJ/kuI3muJ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zLjwvZW0+5b+r5LmQ5piv57yT5oWi55qE5pe25YWJ77yM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Sf5Y+X5L2g6L275p+U55qE5ZG85ZC477yM5Yqq5Yqb55qE5oqK55Sc6Jyc54mi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7yT5oWi55qE5pe25YWJ77yM6Z2Z5LiL5b+D57uZ5L2g6buY6buY55qE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oqK5LiA55Sf54m157O7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9u+mjjuaLgui/h+S6hua5lumdou+8jOaBsOS8v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7humbqOmjmOiQveS6huaAnee7qu+8jOa1qua8q+S6hueIseeahOaDheaAgO+8m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W8gOS6huiKseeTo++8jOiKs+mmmeiQpue7leWcqOW/g+WktO+8m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5uOemj+awuOi/nOebuOS8tO+8gTwvcD48cD48ZW0+Nz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kv6Hku7DvvIzkvaDmmK/miJHlpKnnqbrnmoTnuYHmmJ/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nmoTngbXmhJ/vvIzkvaDmmK/miJHnlJ/lkb3nmoTlm77ohb7vvIzkvaDmmK/miJ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YjnpbfvvIzkvaDmmK/miJHlhqzlpKnnmoTnj43ol4/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2LjwvZW0+5biM5pyb5q2k5Yi75oiR55qE56Wd56a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W5oiQ576O5ZGz55qE6JuL57OV44CB55yf5oya55qE56Wd56aP44CB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L2g5bim5Y675pyA5rip5pqW55qE5a6I5YCZ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Y+q5piv5LuK5aSp77yM5Lul5ZCO6YO96Ka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/meS4gOWIu++8jOacieaIkeacgOa3seeahOaAneW/te+8jO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a1qua8q+eahOeUn+aXpe+8gTwvcD48cD48ZW0+NzguPC9lbT7nmb7lkI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5PmhI/nmoTnvo7kuL3mlYXkuaHvvIzmmK/miJHku6znlJzonJz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pppnvvIzmnoHoh7TnmoTmtarmvKvmqKHmoLfvvIzmmK/miJHku6zpho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vvIzmsoHoirPlv4PpppnvvIzniLHmg4XnmoTnnJ/mjJrml7blhYn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nmoTkuIDnlJ/jgILogIHlqYbvvIz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LiN5YWJ55yL6KGo6Z2i6ZW/55u477yM5pu06YeN6KaB55qE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44CC5oiR54ix5L2g5bCx5piv54ix5L2g55qE5rip5p+U5ZaE6I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6LCF6Kej77yM54ix5L2g55qE5YWz5b+D5ZG15oqk44CC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aSn55qE55qE5bm456aP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/mOaYr+S9oOacgOWlve+8jOaIkeWPiOW8gOWni+aDs+S9o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wlOS9oOS6huiAjOS4lOaIkeinieW+l+WvueS9oOeahOeIseavj+Wkqe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mCo+aYr+WboOS4uuacieS6uuWRiuivieaIkSZoZWxsaXA7JmhlbGxpcDvniZvogo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obvvIzkvaDog73kubDkuKrlpb3ku7fpkrHvvIH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5L2g55Sf5pel5p2l5Li05LmL5Y2z77yM56Wd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qs6L6+77yM5aSp5aSp5ZOH5ZOI5ZOI77yM5pyI5pyI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M5b+D5oOF5Ly86Zuq56Kn77yM5rC46L+c6YO96YaS55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NTZ5MDExOG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U2eTAxMThk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D62EFFB7B1CDA1503D0CF320B1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