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343AC3FC930847BC4E2D6EC391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43AC3FC930847BC4E2D6EC391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6ICB5YWs55qE6YGT5q2J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WIq+S6uuavlO+8jOeUn+awlO+8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+8jOS5kOaEj++8geWSjOi/h+WOu+avlO+8jOi/mOWPr+S7pe+8geaJgOS7p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KoOayue+8jOWKquWKm++8jOS6ieWPo+awlO+8jOacquadpeWwseS8m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ci+WlveS9oO+8gTwvcD48cD48ZW0+Mi48L2VtPuW/j+aClO+8muaIkeabvuivl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nuatu++8jOaLv+mdouadoeS4iuWQiu+8jOS9humDveWksei0peS6hu+8jOS9oO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jeiDveiuqeS9oOWOn+iwheOAgjwvcD48cD48ZW0+My48L2VtPuaIk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WcqOaIkeeahOi6q+S4iu+8jOS4jeWFs+S9oOeahOS6i++8geS9oOeahOW/g+mH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+8geaIkeato+WcqOWtpuedgOaUueWPmOOAguWPr+iDveaIkei/mOaYr+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Umeivr+S8muWHj+Wwke+8jOS6i+aDheS8muWPmOWlve+8geiAgeWphuS8muWKqu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/meenjeaDheWGteeahOWPkeeUn++8jOWKm+S6ieWBmuS4gOS4qu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geiKseW8gOeahOWlveiAgeWphuOAgjwvcD48cD48ZW0+NC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uqO+8m+aIkeS4jeWvue+8jOaIkeaciee9qu+8m+aYr+aIkemUme+8jOaIk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eIseeahO+8jOivt+S9oOWOn+iwheaIkeOAgjwvcD48cD48ZW0+NS48L2VtPuWQ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WQl++8n+WPquaYr+S4gOS4quWwj+eOqeeske+8jOWIq+S7i+aEj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aIkeW4uOW4uOaDueS9oOeUn+awlO+8jOS9hui/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aEj+OAguaIkeaYr+WkmuS5iOeahOeIseS9oO+8jOeIseWIsOi/nu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IjeW8g+OAgjwvcD48cD48ZW0+Ny48L2VtPuaIkeefpemBk+S9oOeOsOW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cn+eahOW+iOajmOaJi++8jOWvueS4jei1t+aIkeS4jeivpeaAu+aLv+mCo+S6m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adpeWGpOaeieS9oO+8jOS4gOWIh+mDveS8mumhuuWIqei1t+adp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luS5luetieS9oOOAgjwvcD48cD48ZW0+OC48L2VtPuWlveaDs+WSjOS9oO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aIkeW4pue7meS9oOeahOS4jeaEieW/q++8m+WlveaDs+WSjOS9oOa3i+a3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i1sOaIkeW4pue7meS9oOeahOS4jeWmguaEj+OAgueVmeS4i+aIkeS7rOebuOeI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UnOicnO+8jOWvueS4jei1t++8gTwvcD48cD48ZW0+OS48L2VtPuWmguaen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aYr+aIkeeahOmUme+8jOmCo+S5iOeIseS4iuS9oOWImeaYr+S4gOmUmeWG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pOiAhemDveaYr+mUme+8jOaIkeaEv+aEj+S4gOmUmeWIsOW6leatu+S4je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kvaDlpb3lg4/nlJ/msJTkuobvvIzmiJHlv4P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vvIHlpoLmnpzmmK/miJHphb/miJDkuobmraTplJnvvIzluIzmnJvkvaD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lpoLmnpzkuI3og73ljp/osIXvvIzmiJHoh6rlt7HkuZ/lsLHml6Dms5X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xLjwvZW0+5oiR57KX5pq05Zyw6Le16LiP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5oOF5LmL6Iqx77yM5oiR5rWu6LqB5Zyw5Yi26YCg5LqG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6aOO5rKZ77yM5oiR6K6p5oiR5Lus5LmL6Ze055qE5YWz57O76ZSZ5Lmx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bey5rex5rex5Zyw6K6k6K+G5Yiw6Ieq5bex55qE5LiN5a+5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YGT5q2J77yM5Y6f6LCF5oiR5LiA5LiL77yM5ouc5omY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FrO+8jOS9oOaEv+aEj+aOpeWPl+aIkeeahOmBk+atie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aIkeS7peWJjemCo+S5iOS7u+aAp++8jOmCo+S5iOiHquenge+8j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WQl++8nzwvcD48cD48ZW0+MTMuPC9lbT7ogIHlhazvvIzmiJHku6XlkI7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mgKfkuobvvIHkvaDnn6XpgZPlkJfvvJ/mr4/mrKHot5/kvaDlkLXlrozmiJH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t5/kvaDpgZPmrYnvvIzlj6/mmK/vvIzmr4/mrKHor53liLDlmLTovrnpg7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pg73mgKrmiJHlpKropoHpnaLlrZDvvIzor7fkvaDkuI3opoHlnKjnlJ/ms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E0LjwvZW0+5a+55LiN6LW377yM5piv5oiR5Ly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Y6f6LCF5oiR77yM5oiR5Lya5LiA6L6I5a2Q55a85L2g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FrO+8jOaIkeefpemBk+acieeahOaXtuWAmeecn+eah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WkquaXoOeQhuWPlumXueS6huaDueS9oOeUn+aw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gIHlqYbliKvnlJ/msJTkuobvvIzmiJHnn6XpgZPplJnkuobvvIzlpoLmnpz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miJHmhL/ku5jlh7rmiJHnmoTnlJ/lkb3vvIzlj6ropoHkvaDog7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5jmjonov4fljrvph43mlrDlvIDlp4vooYzlkJfvvIzogIHlqY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35Lq65aaC5p6c5b6X5LiN5Yiw5aWz5Lq655qE6LCF6Kej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5pyJ6buE6YeR5Y+I6IO95oCO5qC344CC5oiR6Leq5LiL5p2l6KGo56S6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6LWU572q44CCPC9wPjxwPjxlbT4xOC48L2VtPuiAgeWFrO+8jOetlOW6l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rOS4jeimgeWcqOWQteaetuS6huWlveS4jeWlve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gYvniLHopoHmib7oh6rlt7HllpzmrKLnmoTkurrvvIznu5PlqZ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pzmrKLoh6rlt7HnmoTkurrvvIzpg73mmK/niYfpnaLnmoTjgILmgYv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4DkuYjlj6/mgYvnmoTvvJ/ogIHlqYboh6rlt7HkuI3llpzmrKLmgI7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88L3A+PHA+PGVtPjIwLjwvZW0+6Jm954S25oiR5Lus5pe25bi4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+55L2g5omA6K+055qE6K+d77yM6YO95piv5LiA5rCU5LmL5LiL5omA6K+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Zyo5oiR5b+D6YeM6L+Y5piv5b6I54ix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On+iwheaIkei/meS4gOWbnuWQp+OAguaIkeS/neivgeS4i+asoeS4gOWumuS4j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eahOmUmeivr+OAguWOn+iwheaIkeWQp+OAguS4i+WbnuaIkeetieS9oOOAg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m4veWtkOWlveWQl++8nzwvcD48cD48ZW0+MjIuPC9lbT7lgYflpoLmmKjlpKn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pfnvarkuobkvaDvvIzov4HmgJLkuobkvaDvvIzpgqPmiJHku4rlpKnmnaXpgZP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mmI7lpKnkvaDmiJHku43lkIzlnKjkuIDmiorpm6jkvJ7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oiR55+l6YGT5L2g5oGo5oiR77yM5a+55oiR5aSx5py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5qE5piv5oOz5L2g5aW977yM5LiN5oOz6K6p5L2g5Li65oiR5ouF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W25a6e5b6I5piO55m95L2g5Li65oiR5LuY5Ye65LqG5b6I5aSa5b6I5aS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6k6K+G6L+Z5LmI5LmF5LuO5p2l5rKh5pyJ6K6p5L2g55yB6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W/g+iLpeaYr+asoOi0ue+8jOeIseaDheWwseW3suWBnOacuu+8jO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WAkua1ge+8jOS4gOebtOWkhOS6jumCo+S7veWIneingeeahOe+juWlv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WwseS4jeS8mumAneWOu+OAguaIkeW4jOacm+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kse+8jOmHjeaWsOWbnuWIsOaIkeeahOi6q+i+ue+8jO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OAgjwvcD48cD48ZW0+MjUuPC9lbT7lpoLmnpzkvaDop4nlvpfmiJHku6Xml6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vvIzpgqPlsLHliKvnkIbmiJHkuobjgILlpoLmnpzkvaDop4nlvpfmiJH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vvIzpgqPkuYjkvaDlsLHlho3ljp/osIXmiJHkuIDmrKHlkK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b285q2k55u454ix5bmz5reh77yM6LCB55+l6L2s55y86aOO5Lq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mU5pa555+l5pio5pel6Zq+5rGC77yM5pS+5Ye654ix55qE5L+h6bi9LeaIke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jcuPC9lbT7llLHnnYDkvKTlv4PnmoTmrYzmm7L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lpbPlranjgILlv4PmmK/kuLrkvaDkvKTnmoTvvIzmrYzmmK/kuLrkvaDl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kuLrkvaDkvKTnmoTjgILmiJHlj6rmmK/mg7PopoHkvaD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I4LjwvZW0+5oOF55yf5oOF5rex5oOF5Yeg6K6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+l6ZSZ6K645LiN6K6477yM5pyJ5oOF5pyJ5oSP5aW95pyL5Y+L77yM5oiR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77yM5Y+L5oOF5Y+L6LCK5rWT5Y+I5a+G77yM5a695a655LiA5LiL5aSq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5+l5oOF5Ly0552A5L2g77yM55CG6Kej5LiA5LiL5a6e5Zyo5oCl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rGC5rGC5L2g77yM55yf5b+D6K+05aOw5a+55LiN6LW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IkeS7rOabvue7j+aciei/h+eahOeUnOicnO+8jOaJgOacieeahOawl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OAgui/meWwseaYr+ecn+ato+eahOS6suWvhuaXoOmXtO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XoOazleWJsuaWreaIkeS7rOW9vOatpOeahOeI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pgqPkuKrvvIzkvaDov5jnnJ/nlJ/miJHmsJTllYrvvJ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llYrvvIzmiJHkuIvmrKHkuI3kvJrlho3niq/ov5nmoLfnmoT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lh4bnlJ/msJTkuobpop3jgII8L3A+PHA+PGVtPjMxLjwvZW0+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62U5bqU6L+H5oiR77yM5Lul5ZCO5LiN566h5oiR5Lus5pyJ5aSa55Sf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LiN6KaB6ZqP5L6/6Lef5a+55pa56K+05YiG5omL55qE5ZCX77yf6Zq+6YG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b6I55Sf5oiR55qE5rCU5ZCX77yfPC9wPjxwPjxlbT4z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oeaciemUme+8jOWWnOasouS9oOaIkeS5n+ayoeaciemUme+8jOaIkeWUr+S4gO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jeivpeS4jeebuOS/oeS9oO+8gTwvcD48cD48ZW0+MzMuPC9lbT7miJHku47msq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kvZPkvJrov4fkvaDnmoTmhJ/lj5fvvIzor5rlv4PmgbPor7fkva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kvaDkuI3opoHnlJ/msJTlk6bvvIzosaHmiJHov5nnp43lsJHmnInnmoT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bblsJTlj5jkuIDmrKHmgo3lpofmmK/lvojmraPluLjlvojmraPluLjnmoTvvIz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labljprlsLHmnInpl67popjllabjgII8L3A+PHA+PGVtPjM0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ul5YmN5LiN5bqU6K+l6YKj5LmI5Lu75oCn77yM6YKj5LmI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LiN5oeC5LqL77yM5oiR5LiN5bqU6K+l5q+P5qyh6YO95LiN6aG+6Jm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6L+Y6Lef5L2g5ZC15p6277yM55yf55qE5a+55LiN6LW3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t+S6uuWmguaenOW+l+S4jeWIsOWls+S6uueah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wseeul+iGneS4i+aciem7hOmHkeWPiOiDveaAjuagt+OAguaIkei3quS4i+adp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IhuS5i+eZvueahOi1lOe9qu+8gTwvcD48cD48ZW0+MzYuPC9lbT7ogIHlha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mnIDniLHvvIzmiJHllpzmrKLkvaDkuZ/msLjov5zniLHmi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r7nmlrnlho3lj5fkvKTkuoblpb3lkJfvvJ/ljp/osIXmiJHnmoTov4fplJ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KHnmoTmlZnorq3miJHkvJrmm7TliqDniLHkvaDnlrzkvaDnmoT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kuI3mlaLpnaLlr7nmgqjnmoTnm67lhYnvvIzmiJHnn6XpgZPplJn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nInlpKfph4/vvIzljp/osIXmiJHlpb3lkJfvvJ88L3A+PHA+PGVtPjM3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CB6IO95aSf5ZGK6K+J5oiR77yM6K+l5oCO5qC35omN6IO95aSf5Zue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6K6p5L2g5Zue5Yiw5oiR6Lqr6L6577yM55qE5b+D5rC45Li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euoeWvuemUme+8jOWcqOi/mee+juS4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WvueS4jei1t+OAguWmguaenOaIkeS7rOWcqOiMq+iMq+S6uua1t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iuWkqeWuieaOkueahOe8mOS7ve+8jOWwseiuqeaIkeS7rOS7juWkt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t7HniLHmgqjnmoTkurrmraPlnKjlv4/mgp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spflv4PmiYDphb/miJDkuobmraTplJnvvIzmiJHluIzmnJvkvaDog73ljp/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ljp/osIXvvIzmiJHoh6rlt7HkuZ/lsLHml6Dms5Xljp/osI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gqjkuI3opoHlkYror4nmiJHvvIzmgqjnnJ/nmoTlvojnlJ/msJTjgIL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6DkuLrmgqjlvojlnKjkuY7miJHvvIHogIzmiJHkuZ/lj6rog73lkYror4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irHmrYnvvIE8L3A+PHA+PGVtPjQwLjwvZW0+5oiR55+l6YGT5L2g5b6I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g5q+P5qyh55Sf5rCU5oiR6YO95aW95a6z5oCV44CC55CG6Kej5oiR77yM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6f6LCF5oiR77yM5aW95LmI77yfPC9wPjxwPjxlbT40MS48L2VtPuiuqeS9oOeUn+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puW/p++8jOaIkeeahOW/g+S5n+imhuawtOmavuaUtu+8jOeIseaCoOaCoO+8jOeD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DueS9oOS4jeW/q+aYr+aIkeeahOmUme+8jOi/n+adpeeahOefreS/oea2iOa2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mmluW+gOaYlOeahOW5uOemj++8jOWQteaetuaWl+WYtOaXtuW4uOac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wseaYr+WmguatpO+8jOS6sueIseeahO+8jOaIkeaDs+ivtOWjs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WjsO+8jOWOn+iwheOAgjwvcD48cD48ZW0+NDIuPC9lbT7lr7nkuI3otb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sqHlkozkvaDop4HpnaLvvIzkvYbmiJHlv4Pph4zkuIDnm7Tpg73mg6b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msqHlv5jorrDlkozkvaDlnKjkuIDotbfnmoTml7blhYn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zLjwvZW0+5aaC5p6c5oiR55qE6Zeu5YCZ5omT5oy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eg5aWI77yb5aaC5p6c5L2g5oiR55u45aSE5piv56eN6LSf5ouF5oiR5b6I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+D55qE6Led56a75bey57uP6L+c56a75oiR5b6I6YGX5oa+77yb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7uP6L+H5Y676K+35L2g5piO56S644CCPC9wPjxwPjxlbT40N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8pOWus++8jOS8pOeahOaYr+S9oO+8jOeXm+eahOaYr+aI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mmK/po47vvIzmiJHluIzmnJvog73luKbnu5nkvaDkuIDlpI/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gYflpoLmiJHmmK/pnZLom5nvvIzmiJHmraTnlJ/lj6rkuLrkvaDmrYzllLH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ogIHlhazvvIzmiYDku6XvvIzlv6vmiormiJHnmoTlhoXoo6TmtJ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ul5piv5Zug5Li65oiR54ix5L2g6ICM5L2/5L2g5b+n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YKj5LmI5LuA5LmI6K+d6K+t6YO95Luj5pu/5LiN5LqG5oiR5oSn55a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LiN6LW377yM5oiR6K+l5oCO5qC355qE5a+55b6F5L2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n+eIseS4gOS4quS6uu+8jOWwseimgeWwvemHj+iuqeS7luW8g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/g+S6huS9oOWwseS8muW8gOW/g++8jOmCo+S5iOWPjOaWueWwseaciea/gO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i6zoh6rotbDlnKjooZfpgZPvvIzmiY3nn6XpgZ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kvaDnmoTmraXlsaXlroPmmL7lvpfpgqPkuYjlhrfokL3mvKvplb/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7vkvZXnkIbnlLHvvIzkuZ/kuI3og73kupLnm7jnjJznlpHjgILliKv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kJfvvJ88L3A+PHA+PGVtPjQ5LjwvZW0+5Y6f6LCF5oiR5ZCn77yB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L2g6Iul5LiN6IO95Y6f6LCF5oiR55qE6K+d77yM6YKj5bCx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aqC5oiR5ZCn77yB5oiR5oS/5oSP6KKr5L2g6aqC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asoemUmeivr+S8pOS9oOW/g++8jOS4gOasoeWkp+aEj+Wus+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kseivr+i/nOaIkeWPi++8jOS4gOasoeWQjuaClOS5seaIkeaipu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vueS4jei1t++8jOS4gOWPpeecn+W/g+WRiuivieS9oO+8jOS4gOeUn+aci+WP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4gOi3r+ebuOS8tOimgeacieS9oO+8jOWOn+iwheaIkeeahOmUme+8jOWPi+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jeiDveavlOOAgjwvcD48cD48ZW0+NTEuPC9lbT7mg7nkvaDnlJ/msJ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miJHlv4PlhoXnlprvvIzpu6/nhLbnpZ7kvKTvvJvml6Dlv4PkuYvov4fvvIz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p/osIXvvJvlj5HmnaHkv6Hmga/vvIzor5rooajmrYnmhI/vvJvmhL/kvaDlpKfog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JvvvIzkuovkuovlvIDmgIDvvIE8L3A+PHA+PGVtPjUy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h5pe26Ze06Zmq5L2g77yM5Y+I6K6p5L2g54us5a6I56m65oi/77yM5Y+v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6Ze65Yak5aaH5ZOm77yBPC9wPjxwPjxlbT41My48L2VtPu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S6huS9oOeahOW/g++8jOivt+WOn+iwheaIke+8jOaIkeS8muS4gOi+iOWtkOeWv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nOS4uuihpeWBv++8gTwvcD48cD48ZW0+NTQuPC9lbT7ogIPomZHkuoblpb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hJ/osKLkvaDlr7nmiJHnmoTlpb3vvIzkvYbkuI3og73mjqXlj5fkvaDnmoT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LHmnJvkuobmiJHmm77pgqPkuYjnmoTniLHmgqjvvIzkvYbmgqjljbTmiormiJ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I8L3A+PHA+PGVtPjU1LjwvZW0+5oiR6ZSZ5LqG77yB5aiY5a2Q5rip5p+U6LS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a625pyJ6YGT77yM55+l5Lmm6L6+55CG77yM5piv5oiR5LiN5oeC5b6X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N6LW35L2g77yM6K+35L2g5Y6f6LCF5oiR77yBPC9wPjxwPjxlbT41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4jeiDveWuueW/jeS4gOS4queIseS9oOeahOS6uueKr+eahOS4gOasoemUmeiv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S9oOWPr+WOn+iwheaIke+8jOaIkeWwhueUqOaIkeeahOWunumZhe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aIkeeahOi/h+Wkse+8gTwvcD48cD48ZW0+NTcuPC9lbT7miJHnn6XpgZP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ogIzkuJTkvaDmr4/mrKHnlJ/msJTmiJHpg73lpb3lrrPmgJXvvIznkI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/ljp/osIXmiJHvvIzlpb3lkJfvvJ88L3A+PHA+PGVtPjU4LjwvZW0+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A77yM5LiA5Ymv5omL6ZOQ77yM5LiA5p2h57uz5a2Q77yM5LiA55O25q+S6I2v77yM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qP5L6/5oyR77yM5pe26Ze06ZqP5L2g5om+77yM5Y+q6KaB5L2g6auY5YW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U5raI77yM6IiN5ZG96Zmq5ZCb5a2Q77yM5b+g5b+D6K+a5Y+v6KGo77yM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aW977yM5LuB5ZaE5a656ZW/56yR77yM5LiN5Lya6Lef5oiR6K6h6L6D77yM546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m65oWn55qE5aSn6ISR44CCPC9wPjxwPjxlbT41OS48L2VtPuaIkeecn+aYr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geaIkeinieW+l+WGjeayoeacieS4gOS4quWls+eahOWPr+S7p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h+iLpeS9oOacieS4gOS4geeCueacuuS8mue7meaIke+8jOaIkeWPkeiqk+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tOaHguW+l+ePjeaDnOS9oO+8jOS4jeiuqeS9oOWPl+WIs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t7Lnu4/kuI3lho3nlJ/kvaDnmoTmsJTkuobvvIzosaHmiJ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vIDpmJTjgIHlvrfpq5jmnJvph43nmoTkurrogq/lrprkvJrljp/osIXkvaD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nmoTmsJTnmoTvvIE8L3A+PHA+PGVtPjYxLjwvZW0+6Iul5peg5a695oGV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peg5LyR5q2i55qE5LuH5oGo5ZKM5oql5aSN5omA5o6n5Yi244CC5oiR55y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k5a6z5L2g77yM55yf55qE5b6I5oOz5LiO5L2g5ZKM5aW95aaC5Yid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2Mi48L2VtPuWvueS4jei1t++8jOaIkem8k+i1t+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4jeWHuuWPo++8jOaNouenjeaWueW8j+WRiuivieS9oO+8jOS4jeefpeiDveWQ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On+iwhe+8nzwvcD48cD48ZW0+NjMuPC9lbT7ku47mnaXkuI3mg7PkvKTlrr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bTmgLvmmK/lgY/lgY/kuI3lsI/lv4PjgILnm7Top4nlkYror4nmiJHkvaD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mmK/miJHnmoTplJnor7fmlL7lrr3kvaDnmoTog7jmgIDmlr3oiI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kKfvvIE8L3A+PHA+PGVtPjY0LjwvZW0+5LuA5LmI5qC355qE6K+d6K+t6Y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Sn55aa55qE5b+D5oOF77yM5oiR6K+l5oCO5qC35omN6IO95b6X5Yiw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Gi77yfPC9wPjxwPjxlbT42NS48L2VtPuWkp+S6uuaBr+aAku+8geWwj+eahO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WQvuS5i+i/h+Wkse+8jOiAjOS9v+Wkp+S6uuWmguatpOS5i+S8pOeXm+OA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vueXm+W/g+eWvummlu+8jOWQvuWwhuerreWwveWFqOWKm++8jOi/mOWkp+S6uu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NjYuPC9lbT7miJHkuIDmlbTlpKnllp3msLTloZ7niZn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uI3pppnvvIzkuIrmpbzotLnlirLvvIzmkpLosI7nqb/luK7vvIzotbDot6/ot4z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lgJLoo4XvvIzoi43lpKnlvIDnnLzvvIzmm7/kvaDpmaTmmrTlronoia/vvIzoj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JTvvIzlvbHlk43lgaXlurfvvIzlpKflj5HmhYjmgrLvvIzmsYLkvaD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uh6IS477yM5Y+M5omL57KX6Iyn77yM5bKB5pyI6K6w6L29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Lq65Lus5oOz5b+1552A5oKo55qE5ZaE6Imv77yb5a2p5YS/6L+Y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O55oKo55Sf5rCU77yM5a+55LiN6LW377yB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6aP5ZCM5rW36ZiU5a+/5q+U5Y2X5bGx77yM5oS/5YGl5bq3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oKo77yBPC9wPjxwPjxlbT42OC48L2VtPuaIkeW3sue7j+S4j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wlOS6hu+8jOixoeaIkei/meagt+iDuOiln+W8gOmYlOW+t+mrmOacm+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S8muWOn+iwheS9oOi/mOWcqOeUn+aIkeeahOawlOeah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QzNjN6MTln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0MzYzejE5Z2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43AC3FC930847BC4E2D6EC391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