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0DAC6608E808A8A244E6E85615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0DAC6608E808A8A244E6E85615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Sf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mDveaYr+aIj+S4reW/meW/meeijOei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S4jeWFqOW/g+aKleWFpe+8jOS+v+aXoOazleiQveW5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puWIsOS6huS4gOS4quS6uu+8jOaYr+WboOS4uumCo+S4quS6uu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WvueaWueeahOmUmeivr+S4reaJvuWHuu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Yr+W9vOatpOebuOeIseeahOacgOWlveaWueaz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4jeaYr+aIkeS4jeWcqOaEj++8jOiAjOaYr+aIke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OAgjwvcD48cD48ZW0+NS48L2VtPuWvueS4jei1t++8jOaIkeW/mOS6hu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mcgOimgeaIke+8jOi/mOS4gOebtOeDpuS9oO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8quijheeahOeblOeUsu+8jOaXoueEtuaYr+mCo+S5iOeahOS4jeWgquS4gO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DheaYr+iHqueUseiHquWcqOeahO+8jOiA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DheaYr+acgOecn+WIh+eahOOAgjwvcD48cD48ZW0+OC48L2VtPuiAgeatu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adpeeahOmZjOeUn++8jOeul+S4jeeul+aIkee7meS9oOeahOmVv+S5h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sOS4lua1geW5tO+8jOiZmua1ruWwveafk++8jOiwg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wkeaXtuaDqOeZveeahOiqk+ivjeOAgjwvcD48cD48ZW0+MTA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rjlpJrkurrvvIzkuKTmg4Xnm7jmgqbkuIDkupvkurrvvIznmb3lpLTliLDogIHku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m+5LiA5Liq5LiN5LuF5LuF5Y+q5Lya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Lq677yM5pep5a6J5q+U5pma5a6J5pu054+N6LS1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S4uuS6huS9oOWlveWNs+S+v+S7o+S7t+aYr+emu+W8gO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OAgjwvcD48cD48ZW0+MTMuPC9lbT7kurrnlJ/lsLHlg4/kuIDpopf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lkKbopoHlh4blpIflpb3vvIzmgLvmmK/opoHlj5Hoir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LiN5oOz6KaB77yM5LiN5piv5L2g5YaN57uZ5oiR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YaN5Lmf5LiN5pWi6KaB44CCPC9wPjxwPjxlbT4xNS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Wdj+avm+eXhe+8jOS9huaIkeeIseS9o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rlpJrnmoTniLHvvIzlpKrlpJrnmoTmg4XvvIzlpKrlpJrnmoTku5jlh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op4HmmK/ljbTmiJDkuobot6/kurrjgII8L3A+PHA+PGVtPjE3LjwvZW0+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2T5Lit77yM5oiR5b+D6YeM5Y+q5b2T5Lit5L2g5piv5oiR5ZSv5LiA55qE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+8jOS4gOadoeihl++8jO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cuuaXoOWjsOeahOWTreazo+OAgjwvcD48cD48ZW0+MTkuPC9lbT7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mhL/mhI/nlKjlkb3mnaXpmar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iR55qE55Sf5pel5oS/5pyb5piv77yM5om+5LiA5Liq55a85oiR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mil+W/g+eahOWvguWvnu+8jOavj+mil+W/g+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4tOacm+iiq+inpuaRuOOAgjwvcD48cD48ZW0+MjIuPC9lbT7niLHmg4X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lkI7miY3lhYnlvanlpLrnm67jgII8L3A+PHA+PGVtPjIzLjwvZW0+5YGH6Iul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mg5oOv77yM5YGH6Iul54ix5L2g5Y+Y5oiQ5L+h5Lu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buOmBh++8jOS+v+aYr+S4gOeUn++8jOaEv+aLqeS4gOWfjue7iOi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+S4gOS6uueZveWktOOAgjwvcD48cD48ZW0+MjUuPC9lbT7nlJ/mtLvkuI3mmK/ljZ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DmnaHot6/kuI3pgJrvvIzkvaDlj6/ku6XovazlvK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77yM6LCB56a75LqG6LCB6YO96IO95rS777yM5ZSv54us5oiR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S744CCPC9wPjxwPjxlbT4yNy48L2VtPuS9oOW/veeEtueahO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qeaIkeWcqOWWp+mXueeahOeBq+i9puermeWkseWjsOeXm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JXniLHkvaDlpKrmmI7mmL7vvIzljbTlj4jmgJXkvaD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l6K6w5omA6K6w5b2V55qE5LiN5piv5LiA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CM5piv5Yi76aqo55qE54ix5oOF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eahOS4jeaYr+ecvOazquOAgeiAjOaYr+aIkeWcqOS4uuS9oOa7tOihgOOA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Xm+iLpuOAgjwvcD48cD48ZW0+MzEuPC9lbT7niLHkvaDnmoTpgqP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pgqPkuIDkuKrvvIzosIHmiY3mmK/kvaDniLHmg4XkuK3nmoTkvK/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2J5b6F5aSq6L+H5ryr6ZW/44CC5rKh5pyJ5oOF5oSf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44CCPC9wPjxwPjxlbT4zMy48L2VtPuecvOedm+WcqOS4uuS9oOS4i+mbq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uuS9oOaJk+S8nuOAgjwvcD48cD48ZW0+MzQuPC9lbT7kvaDnmoTmgJ3lv7X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vvIzmiJHnmoTmg4Xnu6rljbTlpoLmraTnuqDnu5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ZKM5oiR5LiA5qC377yM5LuW5LiN5piv5L2g5oOF5Lq677yM5Y206IO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5qE5b+D5oOF44CCPC9wPjxwPjxlbT4zNi48L2VtPuS9oOWPquaYr+maj+WPo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aYr+iupOecn+eahOmavui/h+OAgjwvcD48cD48ZW0+MzcuPC9lbT7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IDkuKrkuqHvvIzoi6XopoHmg7Plv5jvvIzlv4XlvpflhYj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954S25oSf6KeJ5pys5Lq65YW25a6e5LiA5peg5LiA5YiH77yM5Ly85Lm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i5byD44CCPC9wPjxwPjxlbT4zOS48L2VtPuS7juS9oO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WPkeeOsOS9oOWwseaYr+aIkeeahOWFqOS4lueV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j6rmmK/kuIDml7bnmoTlhrLliqjvvIznjrDlnKjmg7PopoHmlL7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25a2Q56yD77yM5YWE5byf552m77yM5aSr5aaH5ZK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Kl5Lmf44CCPC9wPjxwPjxlbT40Mi48L2VtPuacieS6m+S6uu+8jOS4jeiDve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IseS4jeadpeOAgjwvcD48cD48ZW0+NDMuPC9lbT7lpoLlhbbnlKj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otbfmiJjkuonvvIzkuI3lpoLnlKjosI7oqIDljrvnsonppbDlkoz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eN6KaB55qE5LiN5piv5LuW5pyJ5aSa5aW977yM6ICM5piv5Lu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44CCPC9wPjxwPjxlbT40NS48L2VtPuS9oOabvuivtOi/h+imgeeFp+mh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Pr+aYr++8jOS9oOeahOS4gOi+iOWtkOWNtOWlve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kvJrlj5fliLDkvKTlrrPvvIzkuI3kvJrmhJ/liLDlv4Pnl5v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mtYHms6rjgII8L3A+PHA+PGVtPjQ3LjwvZW0+5bm456aP5bCx5piv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77yM5Zyo5pen54mb5LuU6KOk6YeM5Y+R546w55qx55qx55qEMTAw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S4iuayoeaciee7neWvueW5uOemj+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Cr+W/q+S5kOeahOW/g+OAgjwvcD48cD48ZW0+NDkuPC9lbT7nlKj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pgYfop4HmnIDmraPnoa7nmoTpgqPkuKr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6a75byA5oiR5LiW55WM55qE56ys5LiA56eS77yM5L2g5bCx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F5LqL6YeM55qE55S35Li76KeS44CCPC9wPjxwPjxlbT41MS48L2VtP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lOWwluS4i+acneaAneaaruaDs+eahOWwkeW5tO+8jOWcqOW8g+WfjueahOiNkumAlO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IkOatjOOAgjwvcD48cD48ZW0+NTIuPC9lbT7mg7Plv7XkvaDnmoTkurr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vaDkuLvliqjjgII8L3A+PHA+PGVtPjUzLjwvZW0+5pma5LiK5oOz5oOz5Y2D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YaS5p2l6LWw5Y6f6Lev44CCPC9wPjxwPjxlbT41NC48L2VtP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Ds+WwveWKnuazleadpeWIsOS9oOi6q+i+u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3lsL3nm7jmgJ3ooYDms6rmipvnuqLosYbvvIzlvIDkuI3lrozmmKXmn7PmmKXoi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pbzjgII8L3A+PHA+PGVtPjU2LjwvZW0+5L2g55qE5Ya35reh5pW36KGN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CR6K+06K+d5ZKM5LiN5omT5omw44CCPC9wPjxwPjxlbT41Ny48L2VtPuaAu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4jemAguWQiOiHquW3seeahOS4nOilv++8jOaIluS6uu+8jOaIlu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I7nn6XpgZPkuI3niLHkvaDkvJrlv6vkuZDnmoTlpJrvvIzljbT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gZrkuKrmnInnl5vop4nnmoTkurrjgII8L3A+PHA+PGVtPjU5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oOz5L2g77yM5L2G5pyJ5aSq5aSa55CG55Sx5LiN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S7juS4gOS4queEpueCue+8jOa3oeaIkOS4gOenje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6XmiJHkuYvlp5PvvIzlhqDkvaDkuYvlkI3vvIz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YyLjwvZW0+55yf5q2j55qE5by6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y85rOq55qE5Lq677yM6ICM5piv5ZCr552A55y85rOq5aWU6Le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eVjOS4iuacieS4pOS4quaIke+8jOS4gOS4qu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4gOS4quecn+W/g+aDs+WHj+iCpeeahOaIk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ljaHluIPlpYfor7rvvIzlho3nlJzvvIznu4jov5jmmK/mlYzkuI3ov4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ey55yL6Iqx5byA77yM6Z2Z5b6F6Iqx6JC977yM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77yM5bmy5YeA5aaC5aeL44CCPC9wPjxwPjxlbT42Ni48L2VtPuaIkeS4jeeJm+mA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O+8jOWKqOaIkeeUt+S6uuimgeS9oOWRve+8gT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lv5jorrDvvIzllK/kuIDlv5jkuI3kuobnmoTmmK/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WB6L+H5rOq55qE55y8552b5pu06Zuq5Lqu77yM5r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b+D54G15pu05Z2a5by644CCPC9wPjxwPjxlbT42OS48L2VtPuWkmuWwke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7iOS4gOS4quS6uueahOW/g+aDheOAgjwvcD48cD48ZW0+NzAuPC9lbT7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7blhYnph4zov4fmnJ/kuI3lgJnnmoTniLH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+D5bCx6K+l6KKr56C456KO5Yeg5qyh77yM5LiN54S25rC46L+c5a2m5LiN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Mi48L2VtPuS4gOS6uuiKseW8gO+8jOS4gOS6uu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7juWktOWIsOWwvu+8jOaXoOS6uumXruivo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kuIDkuKrmr5TkuIDkuKrljbHpmanvvIzplb/lvpfkuIDkuKrmr5TkuIDkuKr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+q6KaB5L2g6ZyA6KaB5oiR77yM5oiR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5qE5Zyw5pa544CCPC9wPjxwPjxlbT43NS48L2VtPuaAneW/t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ahOeFjueGrO+8jOaYr+S4gOenjeW5uOemj+eahOaDhuaA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v4flvpflvojlpb3vvIzlj6rmmK/moqbliLDkvaDlkI7phpLmnaX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ml7bnnLzms6rkvJrmtYHjgII8L3A+PHA+PGVtPjc3LjwvZW0+6L+Z5Liq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Z+O5biC77yM6K6p5oiR5a+56L+p5pyJ5LiN5pat55qE6YGQ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oOiuuuiwgeemu+W8gOS6huS9oO+8jOWIq+W/mOS6huS9oOac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OAgjwvcD48cD48ZW0+NzkuPC9lbT7ljp/mnaXvvIzniLHmg4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Hop4LogIXmnInlhbPjgII8L3A+PHA+PGVtPjgwLjwvZW0+5a+55L2g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6Lez5Yqo552A77yM5oiR5bCx5Lya5LiA55u0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+8jOiuqeS6uuWkquaXoOWliO+8jOaDhe+8jOWNtOiuqeaIkeaRuOS4j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IuPC9lbT7miJHku6zlubjnpo/nmoTmiYvnibXmiYvvvIz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nrYnlvoXnnYDmnKrmnaXjgII8L3A+PHA+PGVtPjgzLjwvZW0+5oKy5Lyk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YeP6L2755qE77yM5bCx5YOP5LiN6IO95b+Y6K6w5L2g5LiA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S4gOWkqeS9oOWwseS8muW/mOS6huaIke+8jOaKlei6q+aW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Uvue6teS6juWlueeahOS4lueVjOmHjOOAgjwvcD48cD48ZW0+OD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ajnmoTnvKDnu7XvvIznl5vkuI7mgrLnmoTnuqDokZvvvIzmiJHku6zkuYvpl7TnmoT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g2LjwvZW0+5bKB5pyI6IO96ICD6aqM5oiR5Lus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44CCPC9wPjxwPjxlbT44Ny48L2VtPui3n+eUn+a0u+eOqe+8jOWIq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6hu+8jOWPjeato+acgOe7iOayoeiwgeiDvea0u+edgOemu+W8gOi/meWcuu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iLHkuI7mgajmiJHkuIDmoLforqTnnJ/vvIzng63kuI7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oblv4Ppg73kvJrnlrzjgII8L3A+PHA+PGVtPjg5LjwvZW0+5b+r5LmQ55qE5YWz6ZS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6YKj6YeM77yM6ICM5piv5Zyo6LCB55qE6Lqr6L65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abvue7j+aXoOaVsOasoe+8jOS7peaXoOaVsOenjeW9ouW8j+eIs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r7nkvaDniLHnmoTlpKrmt7HvvIzlt7LmhJ/op4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kvKTlrrPjgII8L3A+PHA+PGVtPjkyLjwvZW0+5oiR5Lus5bi45bi4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WF5LqL77yM5rWB552A6Ieq5bex55qE5rOq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Gn+eahOWls+S6uuWus+iHquW3seS4gOi+iOWtkO+8jOaZmueGn+eahOeUt+S6uuWu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gOi+iOWtkOOAgjwvcD48cD48ZW0+OTQuPC9lbT7ogIzmiJHlj6rmmK/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TmmK/ov4flsL3ljYPluIbjgII8L3A+PHA+PGVtPjk1LjwvZW0+5ZKW5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5piv6Ium55qE77yM5L+p5Lq65Zad5piv5bm456aP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bXdhMzYyNGl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13YTM2MjRp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0DAC6608E808A8A244E6E85615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