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977B1CB70B9AEDB7EC8860DD5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977B1CB70B9AEDB7EC8860DD5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Y+v54i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S4jeWPr+S7peWOn+iwheaIkeWViu+8jO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aYr+S4jeaYr++8jOS9oOeahOWwj+WP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PquaYr+S4gOS4quavleS4muWNgeWHoOW5t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OAgjwvcD48cD48ZW0+NC48L2VtPuWTvO+8jOWGjeS4jeadpeWThOaIke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Iq+S6uuWutueahOWwj+Wunei0neS6huOAgjwvcD48cD48ZW0+NS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iOa4qeaflOWPiOWPr+eIseeahOWwj+aci+WPi++8jOS9oOWOu+WTqumHjO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neWunemUmeaDue+8jOS4jeiuuO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WuneS5sO+8jOWuneWuneS7gOS5iOmDveimgeS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WuneW/g+mHjOWnlOWxiO+8jOW/g+mHjOiL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WNiOinieedoemGkuS6huayoeacieOAgjwvcD48cD48ZW0+MTA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vvIzov5nkuYjlj6/niLHnmoTlrp3lrp3jgII8L3A+PHA+PGVtPjEx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2g55qE5bCP5Y+v54ix5p2l5ZWm44CCPC9wPjxwPjxlbT4xMi48L2VtPuW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i0neOAgjwvcD48cD48ZW0+MTMuPC9lbT7mg7PljZbkuKrlrp3otJ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hbvkuI3otbfkuobvvIzmiJHmg7Pmioroh6rlt7HljZ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bCG5rC46L+c5aSx5Y675L2g55qE5a6d5a6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S4jeW8gOW/g++8jOmcgOimgeaKseaKseWSjOS6s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p3lrp3miJHplJnkuobvvIzliKvnlJ/msJTlm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6L+Y5piv5Liq5a6d5a6d77yM5LuA5LmI6YO95LiN5o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WQg+iPnO+8jOW/q+W/q+mVv+Wkp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iIblpKflsI/vvIzosIHov5jkuI3mmK/kuKrlrp3lrp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L6d5pen77yM5b+r5LmQ5aSa5aSa44CCPC9wPjxwPjxlbT4y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9oOeahOWunei0neWcqOaDs+S9oO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sLHmmK/kuKrlrp3lrp3vvIzkvaDmnInmhI/op4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mi77yM5oiR6K2m5ZGK5L2g77yM5LiN6KaB5oO5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neWuneW+iOeUn+awlO+8jOWQjuaenOW+iOS4p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v5nlj6roh63njKrnjKrvvIzlk7zvvIzmiJHlr4Tlh6D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d5a6d77yM5oiR5oOz5L2g44CCPC9wPjxwPjxlbT4yN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uWuie+8jOWuneWuneimgeedoeS6huOAgjwvcD48cD48ZW0+Mjg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nIvlj4vvvIzliLDlupXkvJrkvr/lrpzkuoblk6rkuKrlsI/lrrbkv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Y+v54ix5a6d6LSd77yM5Lmf5pyJ57Sv5YC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S9oOWkquWPr+eIseS6hu+8jOaIkeW3sue7j+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6huOAgjwvcD48cD48ZW0+MzEuPC9lbT7miJHov5jmmK/kuKrlrp3lrp3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zniLHvvIzpnIDopoHooqvlhbPmgIDjgII8L3A+PHA+PGVtPjMy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X5oiR56yR5aW95Zib44CCPC9wPjxwPjxlbT4zMy48L2VtPuaIkei/me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suui0n+WQl+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Rta2oyZzMx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0bWtqMmcz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977B1CB70B9AEDB7EC8860DD5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