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3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B6524772A3ADF67DB75202E2AFB6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6524772A3ADF67DB75202E2AFB6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Yas6Zeu5YCZ6K+t5Y+K5YWz5b+D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jjuaRh+aZg++8jOawtOiLjeiMq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W3suiHs+Wkqei9rOWHie+8jOWFs+W/g+aci+WPi+aAneWmguijs+OAgueUn+a0u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MhuW/me+8jOeIseaDnOi6q+S9k+WkmuS/neWFu+OAguelneW5uOemj+abtOWKoO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q+S5kOawuOWtmOW/g+aIv+OAgueri+WGrO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WFs+aAgOmCo+aYr+S4gOenjeW/q+S5kO+8jOiiq+WFs+eIsemCo+aYr+S4gOen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iq+eliOelt+mCo+S5iOelnuWco++8jOiiq+elneemj+mCo+S5iOecn+ivmu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WIsOi/meadoeefreS/oe+8jOaEv+S9oOaLpeacieaVtOS4quWujOe+jueahO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ri+WGrOW/q+S5kO+8gTwvcD48cD48ZW0+My48L2VtPuWMl+mjjuWGt+WGt+WQ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9rOecvOi/juadpeeri+WGrO+8m+a4hemcnOWGt+e1rua7oeWcsO+8jOaDpuW/teaal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jOWKqO+8m+a3u+iho+S/neaalumYsuWGu++8jOeDpuaBvOS4gOWIh+maj+mjju+8m+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hOeysee+juaipu+8jOaXpeaXpei6q+W/g+i9u+advu+8m+efreefremXruWAmeaDh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S4gOWGrO+8gTwvcD48cD48ZW0+NC48L2VtPuaIkeaKiuaYpeWkqe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S4uuS9oOenr+e0r+S6huS4gOS4quWGrOWto+eahOa4qeaalu+8m+aIkeaKi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eWNluS6hu+8jOS4uuS9oOenr+e0r+S6huS4gOS4quWGrOWto+eahOeBv+eDgu+8m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i+WkqeWHuuWUruS6hu+8jOS4uuS9oOenr+e0r+S6huS4gOS4quWGrOWto+eahOaen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WGrOS5i+mZhe+8jOmAgeS9oOacgOecn+aMmueahOelneemj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GrOWkqeadpeS4tOeahOaXtuWAme+8jOi1tuW/q+aKiuS9oOeahOeDpuaBvO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eri+WIuyZsZHF1bzvlhqzlpKkmcmRxdW8757uT77yM6K6p5b+r5LmQ6am7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77yM6L+F6YCf5Lqk5Ye65L2g55qE54Om5oG877yM56uL5Yi7JmxkcXVv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yZyZHF1bzvvvIzorqnlpb3ov5Dov5vlhaXkvaDnmoTlv4Pph4zjgILlvZPlhqz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oTml7blgJnvvIzmhL/kvaDmsLjov5zlv6vkuZDjgII8L3A+PHA+PGVtPjY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raXkvJDmuJDmuJDov5zljrvvvIzpo5jpm7bnmoTnuqLlj7bluKbmnaXkuoblhq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lvZPnn63kv6Hpk4Plo7Dovbvovbvlk43otbfvvIzpgqPmmK/miJH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jY7nu5nov5zmlrnnmoTkvaDvvIznq4vlhqzkuobvvIzlnKjlv5nnoo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orrDlvpfkv53ph43oh6rlt7HvvIE8L3A+PHA+PGVtPjcuPC9lbT7kuKTlj6r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uKPlhqzmn7PvvIzkuIDooYzng6bmgbzkuIropb/lpKnjgILlkKzpl7vnq4vlhqz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vJbmnaHnn63kv6HpgIHmuKnmmpbjgILnnIvliLDmraTlpITpnLLnrJHohL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kvLzonJznlJzjgILnqpflkKvnq4vlhqzljYPnp4vpm6rvvIzpl6jms4r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ubTjgILnq4vlhqzml7boioLvvIznpZ3mgqjlgaXlur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nq4vlhqzliLDvvIzlv5nmlLbol4/vvJrmlLbol4/lv6vkuZDvvIznvo7kuL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5/nnYDkvaDvvJvmlLbol4/nlJzonJzvvIzlubjnpo/nlJ/mtLvpmarnnYDkvaDvvJv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63kv6HvvIznvo7lpb3npZ3npo/kvLTnnYDkvaDjgILmhL/kvaDmr4/lpKnpg73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m5vlraPpg73mnInlpb3ouqvkvZPvvIE8L3A+PHA+PGVtPjkuPC9lbT7nq4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r5LlhrflsIbmnaXooq3jgILlnKjmraTvvIzmiJHnlKjmiYvmnLrnvJbnu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m7Tlt77vvIzmhL/lroPog73luKbnu5nkvaDmuKnmmpbvvIzluKbnu5nkvaD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nnYDov5nmnaHnn63kv6HmiJHmiorpl67lgJnpgIHliLDkvaDouqvovrnmnaX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4vlhqzmhInlv6vvvIE8L3A+PHA+PGVtPjEwLjwvZW0+5YyX6aOO5ZC577yM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+S5Zyw5Ya756uL5Yas5Yiw77yb5rCU5rip5L2O77yM5aSp5rCU5Ya3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6LaK5Y+R5by677yb5Y+R6Zeu5YCZ77yM6YCS5YWz5oCA77yM5L+h5oiR5pqW5pq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44CC5oS/5L2g56uL5Yas5aSa5L+d6YeN77yM5b+D5oOF5aW95aW95LmQ5byA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IneWGrOeahOWvkuWGt+S7juWkqeiAjOmZjeOAguWPk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lneemj+efreS/oe+8jOmAgee7meS9oOS4gOS7tuWwj+ajieiihO+8jOiuqeS9o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WcsOaaluWGrOOAgjwvcD48cD48ZW0+MTIuPC9lbT7nq4vlhqzkuobor7f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r5Llt6XkvZzvvJrmnInogIHlhaznmoTmirHogIHlhazvvIzmnInogIHlqYbnmoTmir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moLml7bmsqHmnInnmoTor7fmirHmmpbmsLTlo7bvvIzkuJTli7/kubHmirHvvI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ooYzor6XmjaLmr5vnmoTmjaLmr5vjgII8L3A+PHA+PGVtPjEzLjwvZW0+5Lul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77yM5Lul56Wd56aP5Li65Y2K5b6E55S75ZyG77yM5oCd5b+15ouW552A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77yM5a+55L2g55qE5YWz5oCA5L6d54S25LiN5Y+Y44CC56uL5Yas5Yiw5ZW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oiR55qE56Wd5oS/77yM6Jm954S25aSp5aSp5LiN6IO955u46KeB77yM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S/6K6w5b+D6Ze077ya6Ziy5a+S5L+d5pqW5piv5YWz6ZSu77yM5byA5b+D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b+D5oS/44CCPC9wPjxwPjxlbT4xNC48L2VtPuilv+mjjuaLguWcsOeZ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sO+8jOS4gOagkeWvkuaiheeLrOiHquW8gOOAguiKseS4reWQm+WtkOS6uuS4rem+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eefreS/oeihjOS4jeihjO+8n+eri+WGrOWIsOadpeWkqeawlOWvku+8jO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i1mumSseOAguS4jeaYr+WTpeS7rOaIkeS4jeWPke+8jOWlvei/kOmprOS4iuWIs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MTUuPC9lbT7lhqzlj4jmnaXvvIznp4vlj4jljrvvvIzmg4XmhI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5nvvJvnqpflkKvpnJzvvIzlr5LojYnnq4vvvIzli7/lv5jmt7vooaPpqbHlh4nmhI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hrvvvIzlv6vkuZDmuqLvvIzlubjnpo/ph43ph43lnKjloIbnoIzvvJvnq4vlhq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lr4TvvIzmhL/kvaDlronlpb3npo/ml6DpmYXjgILnq4vlhq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rCU5rip6Jm95Zyo6ZmN77yM5oOF6LCK5LiN5Lya6ZmN77y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qk5Y+Y77yM54m15oyC5pyq5pu+5Y+Y77yb5a+S6aOO6Zi16Zi15ZC577yM56Wd56a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77yb56eL5Y675Yas5Y+I5p2l77yM6Zeu5YCZ5LiN5pCB5rWF77yb56uL5Yas6Ka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YGl5bq35piv5YWz6ZSu44CC5oS/77yM5pW05Liq5Yas5aSp6YO9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mlv+S6hu+8jOmlsemlseiDg+iCoO+8m+WGt+S6hu+8jOa3u+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m+eDpuS6hu+8jOWkluWHuumAm+mAm++8m+e0r+S6hu+8jOWcqOWutui6uui6uu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ivtOivtOWIhuS6q++8m+aDs+S6hu+8jOiBiuiBiuWutuW4uOOAgueri+WGr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S5heS5heW/q+S5kOWBpeW6t++8gTwvcD48cD48ZW0+MTguPC9lbT7nq4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o47lkbzllbjvvIzmuKnmmpbnn63kv6HkuI3ov5/liLDjgILml6nnpZ3npo/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Izlj4vmg4Xlv4XnhLbmnInmuKnluqbjgILpgIHlgaXlurfvvIzpgIH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uIDmnaHkuI3lgZzmrYfjgILnlJzonJzonJzvvIzonJzonJznlJzvvIzlrpropo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pnaLjgILlpb3lv4Pmg4XvvIzpnIDmlL7mnb7vvIzlvIDlvIDlv4Plv4Pov4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E8L3A+PHA+PGVtPjE5LjwvZW0+56uL5Yas6Iez77yM5a+S5rCU5rao77yM6Zeu5YCZ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g77yb5Yuk6ZS754K877yM6K6y5Y2r55Sf77yM6I6r6K6p55a+55eF57yg77yb5Yq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rOo5L+d5pqW77yM5pe25pe25L+d5YGl5bq377yb57K+56We5aW977yM5b+D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+I5ZCJ56Wl44CC56Wd56uL5Yas5pqW5pqW5aaC5o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WGrOWkqeeahOW8gOWni++8jOaUtuiOt+S4jeS7heS7heaYr+WvkuWG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jmOWKqOeahOmbquiKse+8jOWug+S7rOS4uuaIkeS7rOi1t+iInuOAgui/mOaciea1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ug+WcqOWSjOaIkeS7rOeahOmXqOeOqeaNiei/t+iXj+OAgui/mOacieW/q+S5kO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gO+8jOWug+WcqOaIkeS7rOWutumXqOWPo+W/q+S5kOOAguWGrOWkqeeahOW8gOWn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GrOWkqeeahOW8gOWni++8m+i/meS4quWGrOWkqeeahOW8gOWni+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eahOW8gOWni+OAgjwvcD48cD48ZW0+MjEuPC9lbT7oh6rlj6TpgKLlhqzmgrL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miJHoqIDlhqzml6Xog5zmmKXmnJ3jgILkv53mmpblt6XkvZzoi6XlgZrlpb3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uKnmg4XliLDnoqfpnITjgILnq4vlhqzml6Xoh7PvvIznpZ3kvaDlvIDlv4PoiJLlv4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ITlpITmuKnppqjvvIE8L3A+PHA+PGVtPjIyLjwvZW0+5oiR6YeH6ZuG5LiA57y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L2Z5pmW6YCB57uZ5L2g77yM6K6p5L2g5rip5pqW5aaC5pil77yb6YCB5L2g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as55qE55Ge6Zuq77yM5bim5LqG5peg6ZmQ5aW96L+Q77yb5oiR57uZ5L2g5LiA5Li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6uL5Yas5LqG77yM5aSp5rCU5Ya377yM5rOo5oSP5L+d5pqW44CC56Wd56uL5Ya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y48L2VtPuWMl+mjjuWIrui1t+Wkqea4kOWvku+8jOeri+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S6uueahumXsuOAguWkluihjOWKnuS6i+WKoOiho+ihq++8jOepv+aaluWQg+Wlve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uefreS/oemXruWAmeW/g+S4reaalu+8jOaDheiwiua3sea3seiDuOS4reeEt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ri+WGrOWkmuS/nemHje+8jOaEv+S9oOmVv+Wvv+WWnOS5kO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mKXnmoTnpZ3npo/mmK/pmLPlhYnvvIzlpI/nmoTnpZ3npo/mmK/muIXlh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npZ3npo/mmK/mlLbojrfvvIzlhqznmoTnpZ3npo/mmK/muKnmmpbjgILlraPoi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nIvlj4vkuI3lj5jjgILnq4vlhqzkuobvvIzlj5HmnaHnn63kv6HvvIzml7bml7b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jILlv7XjgII8L3A+PHA+PGVtPjI1LjwvZW0+5aSp5rCU5Y+Y5b6X55yf5b+r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+Y5b6X55yf5Z2P77yM5Ye66Zeo5aSW5aWX6KaB5bim77yM552h6KeJ6KKr5a2Q6KaB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5rC05p6c6Z2S6I+c77yM5Yir5b+Y6L+Y6KaB6KGl6ZKZ77yM5L+d5oyB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6L+Z5piv5a+55L2g5YWz54ix77yM56Wd5L2g5byA5b+D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ri+WGrOWkqeawlOW3sue7j+Wvku+8jOmjjuWQueiNieaer+iQveWP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On+mHjuS4gOeJh+iLjeiMq+aZr++8jOe7v+iJsuWFqOaXoOm6u+mbgOasou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Pr+avm+iho+epv++8jOaaluS9k+ihjOi1sOS4jeWPl+WvkuOAguaXouimgea4qe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W6pu+8jOe+juS4vea8guS6ruS5n+Wkp+aWueOAguaEv+eri+WGrO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q4vlhqzmnaXliLDvvIzlr5LmsJTpgLzkurrvvIzmkLrmiYv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npZ3npo/vvIzmhL/kvaDlvIDlv4PvvIzmnJvkvaDlubjnpo/vvIznibXmiYv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pgIHkvaDpl67lgJnvvIznq4vlhqzlpKnlr5LvvIzlh7rpl6jlnKjlpJbvvIzlpJr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oaPvvIzmmZrkuIrnnaHop4nvvIznm5blpb3ooqvopKXvvIzms6jmhI/kv53mmpbvvIzo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hJ/lhpLvvIznq4vlhqzlv6vkuZDjgII8L3A+PHA+PGVtPjI4LjwvZW0+56uL5Yas5a+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6ZmN77yM55+t5L+h56Wd56aP5p2l6YCB5LiK77yM6YCB5L2g5LiA5Lu25bCP5qOJ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6L+H5Yas5peg54Om5oG844CCPC9wPjxwPjxlbT4yOS48L2VtPueri+WGr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DreeCue+8jOWIq+eDq+Wdj+iIjOWktOWwseWlveS6hu+8m+epv+WkmueCue+8jO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m8u+a2leWwseS4keS6hu+8m+ebluaalueCue+8jOWGu+Wdj+iEmuS4q+Wwseez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eIseeahOS6uuWEv+aKsee0p+eCue+8jOaKseS4iuWwseS4gOi+iOWtkOS4jeaSk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S9oOS7rOW5uOemj+WTpu+8gTwvcD48cD48ZW0+MzAuPC9lbT7nq4vlhqz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uqLnmoTokL3lj7bkvKDpgJLnnYDmgJ3lv7XnmoTmg4Xnu6rvvIzllK/nvo7nmoTpm6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nYDmg7Plv7XnmoTmuKnppqjvvIzlhrfoibPnmoTlhrDpnJzogZrpm4bnnY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vvIzmuKnmmpbnmoTpl67lgJnkuLrkvaDpqbHlr5Lkv53mmpbjgILnq4vlhq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JvlkJvms6jmhI/ouqvkvZPlgaXlurfvvIzmt7vooaPkv53mmpbjgILnpZ3nq4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nu73mlL7vvIE8L3A+PHA+PGVtPjMxLjwvZW0+56uL5Yas77y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Ya377yM5Yiw5LqG77yM5pyL5Y+L6K+354Wn6aG+5aW96Ieq5bex77yB56m/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LiA5Lu25Y+L6LCK5LmL6KKE77yM55So5Y+L6LCK55qE56We54Gr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Y+j77yM55So5Y+L6LCK55qE56We54Gr77yM5rip5pqW5L2g55qE5YWo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ri+WGrOiKguawlOWIsOS6hu+8jOaIkeeUqOaJi+acuu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7tuavm+iho+mAgee7meS9oO+8jOiiluWtkOaYr+aIkeeahOmXruWAme+8jOiho+il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lneemj++8jOmihuWtkOaYr+aIkeeahOWFs+aAgO+8jOaJo+WtkOaYr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tO+8jOS5mOedgOi/meadoeefreS/oemAgeWIsOS9oOeahOi6q+i+ueadpe+8jOeln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aEieW/q++8gTwvcD48cD48ZW0+MzMuPC9lbT7nq4vlhqzlsIboh7PvvIz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uKbnnYDmiJHmu6HmgIDnpZ3npo/nmoTnpZ7lpYfnn63kv6HvvIzor7fmlLbol4/jgIL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7bvvIznu5nkvaDkuIDkuJ3muKnmmpbvvJvpg4Hpl7fml7bvvIznu5nkvaDkuIDnv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lirPntK/ml7bvvIznu5nkvaDkuIDmirnovbvmnb7vvJvliIbkuqvml7bvvIz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IDlv4PjgII8L3A+PHA+PGVtPjM0LjwvZW0+5LiN5piv5omA5pyJ56Wd56aP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Ww5Lil5a+S77yM5LiN5piv5omA5pyJ55+t5L+h6YO95Luj6KGo5rip5pqW44CC56u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77yM5oiR5Y+R6YCB5a+55L2g55qE5YWz5oCA5ZKM5oCd5b+144CC5biu5Yqp5L2g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S5Ya355qE5YyX6aOO77yM6LW26LWw5omA5pyJ55qE5Lil5a+S77yM6J6N5YyW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c6Zyy77yM5rip5pqW5bm/6ZiU55qE5b+D55Sw44CCPC9wPjxwPjxlbT4zN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mOawtOaer+a7oeecvOaFjO+8jOilv+WMl+mjjuWQueWkqea4kOWvkuOAguadqOafs+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aer+iQju+8jOmXqOWJjeaXoOe7v+iLjeiMq+iMq+OAguWnkeWomOWwj+S8meWGrOij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kuaYpea0u+WKm+Wxlemdk+ijheOAgumjjuWQueS4jeWvkui6q+WBpeW6t++8jO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mlsOecn+W4hemdk+OAguaEv+eri+WGrOW4heW6t++8gT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qzliLDmnaXnmb7oirHlh4vvvIzllK/mnInohYrmooXpm6rkuK3nrJHjgILmhL/kva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LjkuI3lgJLvvIzkuI3mgJXlm7Dpmr7mlpflv5fpq5jvvJvmhL/kvaDlh4zlr5Lpo47lp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Izlpb3ov5DpmarkvLTkuovkuJrlpb3vvJvmhL/kvaDnlJ/mtLvmsLjlkKvnrJ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lm7TnnYDot5HjgILnpZ3nq4vlhqzlv6vkuZD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Zeu5YCZ77yM5bim552A5LiA5Lid5rip5pqW77yb5LiA54K55YWz5oCA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LiA54mH77yb5LiA5Y+l56Wd56aP77yM6YCB5L2g5LiA55Sf5bmz5a6J77yb56u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aB5rOo5oSP5L+d5pqW77yM5Yir5Ya7552A77yM56Wd5L2g5b+r5LmQ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WWnOasouS4gOenjeWjsOmfs++8jOaYr+W+rumjjuWQ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suePoO+8m+aso+i1j+S4gOW5heWbvueUu++8jOaYr+acl+aciOeCuee8gOaYn+epuu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5veWFsOW8pea8q+aXt+iwt++8m+elneemj+S4gOS9jeaci+WPi++8jOaYr+esk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eahOS9oOOAguelneeri+WGrOW/q+S5kO+8gTwvcD48cD48ZW0+MzkuPC9lbT7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kuIDlnLrlh4nvvIzlpKnmsJTlj5jlhrfpmLLnnYDlh4njgILlpJrnqb/ooaPmnI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Izmmpblv4PlgaXog4PlpJrllp3msaTjgILmgJXkvaDnq4vlhqzlpKrlpKf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Hnn63kv6Hmj5DphpLkvaDjgILkv53mmpbppa7po5/lvojph43opoHvvIz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gaXlurfjgII8L3A+PHA+PGVtPjQwLjwvZW0+5oiR55So5oya54Ot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a2j6IqC6YeM5Li65L2g6YCB5Y675rip5pqW77yb5oiR55So54Gr54Ot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Zyo6L+Z5Liq5pe26IqC6YeM5Li65L2g6YCB5Y675rip5oOF77yb5oiR55S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77yM5Zyo6L+Z5Liq6IqC5rCU6YeM5Li65L2g6YCB5LiK56Wd56aP77yb56u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YGl5bq35b+r5LmQ77yM5rOo5oSP5L+d5pqW5ZO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Niemdkum7hO+8jOWvkumjjueLgu+8jOWPtuiQveagkeS4pOaXge+8m+iKseW4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iOWmgumcnO+8jOWknOmbqOaAneW/temVv++8m+eri+WGrOWIsO+8jOS9oOeZu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ZmuW4ruS9oOadpeaaluW6iu+8m+WIq+ivr+S8mu+8jOaIkeivtOeahOaYr+eDrea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DIuPC9lbT7lj4jmmK/kuIDlubTnq4vlhqzliLDvvIzpl67lgJ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63kv6Hpo5jvvIzmhL/kvaDlv6vkuZDnpaXkupHnu5XvvIzlkInnpaXlpoLmhI/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nZLmmKXnvo7kuL3kurrmm7Tkv4/vvIzlgaXlurfplb/lr7/msLjkuI3ogIH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onnhYzmraXmraXpq5jvvIzotKLmupDmu5rmu5rmlbDpkp7npajvvIzlop7ooaPpmLL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vvIzmlbTkuKrlhqzlpKnkuI3mhJ/lhpLjgII8L3A+PHA+PGVtPjQz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bm456aP55qE6LW354K577yb6ZmN5rip77yM6K+35L2g5pe25Yi75rOo5oSP77yb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6Gu5L+d5YGl5bq355qE6KaB54K577yb5b+r5LmQ77yM5piv56Wd56aP55qE5ae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77yM5piv55+t5L+h55qE6KaB54K577yb56Wd5L2g5rC46L+c5piv5Lq65Lus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qE54Sm54K577yb5b+r5LmQ55Sc6Jyc5rKh5pyJ57uI54K577yB56uL5Yas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YpeWkqeeahOelneemj+aYr+mYs+WFie+8jOWkj+Wkq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a4heWHie+8jOeni+WkqeeahOelneemj+aYr+aUtuiOt++8jOWGrOWkq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4qeaaluOAguWto+iKguWcqOWPmO+8jOaci+WPi+S4jeWPmOOAgueri+WGr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+8jOaXtuaXtuaKiuS9oOWcqOaMguW/teOAgjwvcD48cD48ZW0+N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qznpZ3npo/pgIHlr7nogZTvvIzkuIrogZTvvJrnq4vlhqzlpKnlr5LpnIDkv53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tbfml6nljafpmLLkvKTpmLPvvJvkuIvogZTvvJrlhqzlraPpmLPomZrlpJrov5voo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qPoirHnlJ/mu4vlv4PohL7jgILmqKrmibnvvJrlhbvnlJ/kv53mmpbjgIL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q4vlhqzlv6vkuZDvvIE8L3A+PHA+PGVtPjQ2LjwvZW0+56uL5Yas5Yiw5p2l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Sa5q2l5bey5Li06L+R77yM55m+6Iqx5YeL6Zu277yM5oqK6Iqx5YS/55qE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b5pmo6Zu+6L+36JKZ77yM5oqK55Sc576O55qE55SY6Zyy6YCB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5ZC56L+H77yM5oqK5ruh5qCR55qE56Wd56aP6YCB57uZ5L2g77yM5oS/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r5LmQ5Yas5aSp44CCPC9wPjxwPjxlbT40Ny48L2VtPueri+WGrOS6hu+8jOmZ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WvkumjjuWPiOadpeaJjuiQpeS6huOAguiNieaer+S6hu+8jOiKseiwou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WwseadpeS9nOS8tOS6huOAguepv+WlveeCue+8jOWQg+WlveeCue+8jOi1t+Wxheiw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umuimgei3n+S4iuS6huOAguWFu+i2s+eyvu+8jOiThOi2s+mUkO+8jO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peWtkOW+iOW/q+WwseimgeadpeWIsOS6huOAgjwvcD48cD48ZW0+NDg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t7Lnu4/nmbvlnLrvvIzmsJTmuKnnm7Tnur/kuIvpmY3jgILpmLLlr5LojqvopoHpgJ7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mpblhoXooaPnqb/kuIrjgILllp3ngrnlhbvnlJ/mu4vooaXmsaTvvIzng6bmgb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kuIrjgILlgaXlurfkuI3kuIvpmY3lv6vkuZDkuI3nvLrpobnjgILnrJHlgrLpm6j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vvIznsr7lvankuLrkvaDnu73mlL7vvIE8L3A+PHA+PGVtPjQ5LjwvZW0+56uL5Ya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byA5aeL77yM5Lic6aOO6JCn6JCn56WI56aP5p2l77ya6aOY5LiA5Zy65Yas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85LiA6Lqr56aP5rCU77yb6JC95LiA5Zyw5a+S6Zyy77yM572p5LiA55Sf56aP6Z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5rKz5a+S5Yaw77yM6ZSB5LiA5a2j56aP6L+Q44CC5Y+R5LiA5aOw5L+h5oG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L5Yas5YGl5bq35aW96L+Q77yBPC9wPjxwPjxlbT41MC48L2VtPuavj+WkqemDv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+8jOavj+aciOmDveaDs+WQrOWIsOS9oOeahOWjsOmfs++8jOavj+W5tO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eahOacn+W+he+8jOavj+Wto+mDveS4jeW/mOelneemj+S9oOOAgiZsZHF1bzv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cmRxdW875p2l5Li05LmL6ZmF77yM56Wd5L2g6Lqr5L2T5YGl5bq377yM55Sf5rS75bCP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77yBPC9wPjxwPjxlbT41MS48L2VtPueri+WGrOWIsO+8jOWvkumj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p+WutuaKseaJi+aaluS4gOaaluOAgueri+WGrOWIsO+8jOWFs+aAgOWIs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S9meeCvOS4gOeCvOOAgueri+WGrOWIsO+8jOaPkOmGkuWIsO+8jOmYsuWvkuS/neaa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OAgueri+WGrOWIsO+8jOefreS/oeWIsO+8jOelneS9oOeri+WGrOaEieW/q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NTIuPC9lbT7nq4vlhqzoioLmsJTlj4jlv6vliLDkuobvvIzmtLvms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7pvKDkuI3ot7PkuobvvIzlpb3liqjnmoTomoLomoHnnaHop4nkuobvvIzlkbHlkb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m5nkuI3lj6vkuobvvIznnIvlvq7kv6HnmoTlsI/njKrnrJHnnYDor7Tor53kuobvvJ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nKDnmoTml6XlrZDlj4jliLDkuobjgILnq4vlhqzlv6vkuZDvvIHnpZ3lpKnlpKnmnI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oqbkuK3lpKnlpKnpg73mnInmiJHvvIE8L3A+PHA+PGVtPjUzLjwvZW0+56uL5Yas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as55yg5pyA5aaZ77ya5YGc5LiL5aWU5rOi55qE5Y+M6ISa77yM5q2H5q2H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ISR77yM5a6J5b+D552h552h5aSn6KeJ77yM6Lqy6Lqy5Yaw5Ya355qE5a+S5r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YG/5LiW5L+X55qE5Y+o5omw77yM5L+u5b+D5YW75oCn5peg54Om5peg5oG8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yg55qE5pel5a2Q5LiA5YiH6Z2Z5aW977yBPC9wPjxwPjxlbT41NC48L2VtPueri+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ri+WGrOWFu++8jOadpeW5tOi6q+S9k+W6t+WPiOWjru+8m+WkmuWWneeype+8jOWk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pO+8jOiUrOaenOeJm+WltuWinueDremHj++8m+WkmuiQpeWFu++8jOWkmumUu+eCv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FjeeWq+i6q+W6t+WBpe+8m+mAgeelneemj++8jOmAgea4qeaalu+8jOWPi+iwi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buOi/nu+8m+eri+WGrOiKguawlO+8jOWkqeWvkuWinuiho++8jOeln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NTUuPC9lbT7lr5LmtYHkuIDkuIvpmY3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q4vmlLnlj5jjgILmt7vooaPliqDooqvmmpbvvIznlJ/mtLvml6Dlv6flpb3vvI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t7vooaPliqDooqvkuoblkJfvvJ/nq4vlhqzkuoblk6bvvIzlhqzlpKnmnaX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kv53mmpbpl67popjkuoblk6bvvIzkuIDkuKrkurrlnKjlpJbvvIzopoH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h6rlt7HkuobvvIznpZ3kvaDkuovkuJrmnInmiJDvvIznlJ/mtLvnvo7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uL5Yas5pe26IqC5a+S6aOO5ZW477yM5aSn6ZuB5peg6Liq5bGx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44CC5Y+q5pyJ5Zac6bmK5oqK5Zac5oql77yM5LuK5pyJ5Zac5LqL5p2l5oql5Yiw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05aSp5aaC5oSP56yR77yM5a625a625oi35oi35pS+6Z6t54Ku44CC56WI55u8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4Wn77yM576O5ruh5a6J5bq35bm456aP6ICA44CC5oS/5L2g56uL5Yas5a6J5bq3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mAoueri+WGrO+8jOmcnOmHjemHjeOAguaXpeihj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1k+a1k+OAguaAneWmgumjju+8jOW/teWFpeaipuOAguWvhOWFs+eIse+8jOi9u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/meeijOmHjO+8jOWkmuaUvuadvuOAguW/g+iIkueVhe+8jOWFtOWGsuWGsuOAg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+8jOWkmuS6kuWKqOOAguWQieelpeS4tO+8jOS5kOS4gOWGr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lhqzov4flkI7lhqzlpKnmnaXvvIznn63kv6HkuIDmnaHooajlhbPmgID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ubvlr5Lpmr7ogJDvvIzmt7vooaPliqDooqvmgqjlvpflv6vvvIzmnIvlj4v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bPniLHvvIznpZ3npo/mmpbmmpblv4Pmvo7muYPjgILnq4vlhqzliLDkuobvvIzmhL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nsr7lvanvvIzlpb3ov5DmjpLmiJDmjpLvvIE8L3A+PHA+PGVtPjU5LjwvZW0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as5aSp5Yiw77yM5Lyg5L+h5p2l55u45ZGK44CC5Yas55yg5Yir5aSq5pep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oeS6KeJ44CC6KGj5pyN5re75Lik5aWX77yM5pqW5aO25omL5Lit5oqx44CC54Ok54KJ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4Ok5LiA54Ok77yM5aSq6Ziz5bqV5LiL54Wn5LiA54Wn77yM5Y+R5p2h55+t5L+h6Y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rip5pqW6L+H5Yas5b+D5oOF5aaZ44CC56uL5Yas5Yiw5LqG77yM56Wd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C48L2VtPuWIq+e6puS8muWVpu+8jOi6suWcqOWxi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WQp++8m+WIq+WHj+iCpeWVpu+8jOeVmeS6m+iEguiCquaKl+WvkuWQp++8m+WIq+iA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a3u+S7tuiho+ijs+S/neaaluWQp++8m+WIq+WCu+eci+WVpu+8jOi1tue0p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S/oeaBr+WQp+OAgueri+WGrOadpeS4tO+8jOazqOaEj+i6q+S9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q4vlhqzlj4jmnaXliLDvvIzpm6roirHmu6HlpKnpo5jjgILljJfpo47lkb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vvIzlrrPkurrnmrHnnInlpLTjgILmt7vooaPlj4jliqDooqvvvIzlhrvlvpfov5jlj5Hm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kJvlpb3mlrnms5XvvIzmipflr5Llj4jmipflhrvjgILliqDlvLrplLvngr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op7liqDmirXmipfog73lipvkvJjjgILnnaHliY3ng63msLTmnaXms6HohJr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lkoznnaHnnKDkvbPjgILmhL/kvaDouqvkvZPlgaXlurfov4fnq4vlhq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6uL5Yas5Yiw77yM5rCU5rip6ZmN77yM5a+S6aOO5LiA6Zi15LiA6Z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YeJ5oSP77yb6JC95Y+277yM5LiA54mH5LiA54mH77yM5bim6LWw5b+n5oSB77y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LiA6Zeq5LiA6Zeq77yM5bim5p2l5oCd5b+177yb5b6A5LqL77yM5LiA5bmV5Li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55y85YmN77yb5oCd5b+177yM5LiA5Lid5LiA5Lid77yM5LiN5pat6JST5b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LiA5aOw5LiA5aOw77yM5bim5p2l5YWz5oCA77yM5pyL5Y+L77yM5aSp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qG77yM6K+35L+d6YeN6Lqr5L2T77yBPC9wPjxwPjxlbT42My48L2VtPui3r+WGj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atpei1sOi/h++8jOaDheWGjea3se+8jOS4gOasoeasoeWfueWFu++8jOi3neem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iBlOezu+S4jeiDveaWre+8jOaAneW/tea3seS6hu+8jOelneemj+abtOimge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GkuWPiuaXtu+8jOWvkuWGt+aJjeiDvemBv+WFje+8jOS/neaaluWwveWKm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jeiDveWmguaEv++8jOS6sueIseeahOaci+WPi++8jOaKl+WvkuaXqeWBmui1t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eri+WGrOW/q+S5kOOAgjwvcD48cD48ZW0+NjQuPC9lbT7nq4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lr5Lpo47llbjvvIzouqvkvZPlr5LlhrfohJrnm7Tot7PjgILmt7Hmg4XljprosIr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XvvIzmuKnppqjnpZ3npo/lt7LpgIHliLDjgILkuI3mgJXlsYvlpJbpm6roirHpo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uKnmmpbng63mg4Xpq5jjgILmhL/kvaDouqvkvZPlgaXlurfkv53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pgI3pgaXjgILnpZ3nq4vlhqzlv6v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3NmtyYXY5Yz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dzZrcmF2OW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6524772A3ADF67DB75202E2AFB6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