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95637B848D1C55F4D3CAD7DFC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5637B848D1C55F4D3CAD7DFC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huadpeeahOS9oO+8jOS4gOWumuS8muaEn+iwou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eahOiHquW3seOAgjwvcD48cD48ZW0+Mi48L2VtPuS9oOS4jeWWnOasou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mAgO+8jOS9oOeIseeahOe7huiKguaIkemDvee/u+WA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gOWkuOaIke+8jOaIkeWwseaLheW/g++8jOaLheW/g+WIq+S6uuWkuO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9j+WcqOS6uuWPo+WvhumbhueahOWfjuW4g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4gOS4quS6uueahOeUn+a0u+OAgjwvcD48cD48ZW0+NS48L2VtPuW8guWcsOaB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S7heS7heaYr+eIseaDhe+8jOi/mOacieS4gOenj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eQhuaIkemDveaHgu+8jOWPquaYr+aVheS6i+WkquaSqeS6uu+8jOaDhee7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ln+OAgjwvcD48cD48ZW0+Ny48L2VtPuWTquacieS7gOS5iOeqgeeE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S4gOebtOWcqOW/g+mHjOOAgjwvcD48cD48ZW0+OC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mDvemCo+S5iOWDj+Wls+eOi++8jOS9oOaAjuS5iOmCo+S5iOWDj+WuueWst+Ws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mOiusOaYr+acgOWlveeahOatoueXm+iNr++8jOaKi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ivoOmHiuWujOe+juOAgjwvcD48cD48ZW0+MTAuPC9lbT7lhbblrp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qPkuYjlhrfmt6HvvIzmiJHkuZ/msqHmg7Pov4fnuqDnvK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Sn5a6255CG5pm655qE6L+95pif77yM5LiN6KaB5Li65oiR54as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xMi48L2VtPueUqOacgOecn+Wun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gOWQiOmAgueahOmCo+S4quS6uuOAgjwvcD48cD48ZW0+MT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73lhrflv73ng63vvIzlm6DkuLrov5nmoLfmiJHkvJrmhJ/l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piO5piO5b6I566A5Y2V77yM5L2g5Y+I5L2V5b+F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SN5p2C44CCPC9wPjxwPjxlbT4xNS48L2VtPuaAu+imgeWFgeiuuOaci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+8jOaJjeiDvei1tuS4iuacgOWlveeahOebuOmB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u5nogIHlqJjoo4Xlq6nvvIzogIHlqJjnjrDlnKjkuZ/lvpflj6vkvaDkuIDlo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I8L3A+PHA+PGVtPjE3LjwvZW0+5aaC5p6c5ZOq5LiA5aSp5L2g5oqK5oiR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6p5L2g5YaN5om+5Yiw44CCPC9wPjxwPjxlbT4xOC48L2VtPu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+8jOmrmOmbheWcsOeUqeaJi+S4gOWIh+S4jeWxnuS6juS9o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gLvor7TkuI3mg7PmgYvniLHvvIzlhbblrp7ljovmoL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v73kvaDlkKfjgII8L3A+PHA+PGVtPjIwLjwvZW0+5L2g5omA5pyJ6KKr5Lq656e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YO95pyJcHPov4fnmoTnl5Xov7njgII8L3A+PHA+PGVtPjI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Iqx55O25LiA5qC377yM6KKr5Lq65LiA5o2j6byT5bCx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t+S6uuWcqOeJm+mAvOOAgui/mOS4jeaYr+i3quWcqOWls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5i+mXtOOAgjwvcD48cD48ZW0+MjMuPC9lbT7miJHopoHog5bmiJDkuIDniY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miYDmnInngqvogIDnmoTmrbvnmKblrZDjgII8L3A+PHA+PGVtPjI0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+d5oyB5pys6Imy77yM5YGa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tpuS6hjIw5aSa5bm055qE5a+56ZSZ77yM5Y205Y+R546w56S+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6T6LWi44CCPC9wPjxwPjxlbT4yNi48L2VtPuaIkeS4jeWOu+WItuatouS9oO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S9oOWPr+S7peW+l+WvuOi/m+WwuuOAgjwvcD48cD48ZW0+Mj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oqpPmrbvlqIflrqDjgILlj6ropoHkvaDopoHvvIzlj6ropoHmiJ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eQ5Lmf5piv56uZ5Zyo5Lq65rij6IKp6IaA5LiK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aW95aeR5aiY44CCPC9wPjxwPjxlbT4yOS48L2VtPuihjOWKqOacquW/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huS4jeihjOWKqOWwseS4gOWumuS4jeW/q+S5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lsIbmnaXkvJrmgI7moLfvvIzkvYbmiJHnn6XpgZPnjrDlnK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MxLjwvZW0+5L2g77yM6Zmk5LqG5LiR5LiA5peg5omA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5LqG5LiR5LuA5LmI6YO95pyJ44CCPC9wPjxwPjxlbT4zMi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8gOW/g+eahOS6i++8jOivtOWHuuadpeiuqeWkp+WutuW8gOW/g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lkIjnvqTlj6rmmK/ooajpnaLnmoTlraTni6zvvIzlkIj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raTni6zjgII8L3A+PHA+PGVtPjM0LjwvZW0+5q+P5Liq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Lq677yM5b+D5Lit6YO95pyJ5LiA5Liq5LiN5Y+v6IO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PquimgeS9oOiCr+aJvuaIke+8jOaIkeWwseS8mueQhuS9oO+8j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zYuPC9lbT7orqTor4bnmoTkurrotorlpJrvvIz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oPlnL7liIbnsbvnmoTph43opoHmgKfjgII8L3A+PHA+PGVtPjM3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z5L2/5LiN5byA5b+D77yM5Lmf5oOz6KaB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iDlueahOS6uuWkqeWkqeivtOiDlu+8jOiDlueahOS6uuaXqeW3sue7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OAgjwvcD48cD48ZW0+MzkuPC9lbT7kuLrkuobkvaDnmoTlubjnpo/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kuIDliIfvvIzljIXmi6zkvaDjgII8L3A+PHA+PGVtPjQw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z5YWJ5b6I5aW977yM5Yaw57OV5b6I55Sc77yM5L2g5b6I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i6q+S4iuacieWlueeahOmmmeawtOWRs++8jOS4gOmXu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IkeeahOi0teOAgjwvcD48cD48ZW0+NDIuPC9lbT7ov5nkuKrkuJbnlYz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/vvIzkvaDmnInku4DkuYjotYTmoLzor7TmgrLkvK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y8552b5oC755uv552A6Ieq5bex77yM5omA5Lul6ZW/5LiN6auY55yL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mguaenOS9oOiupOivhuS7peWJjeeahOaI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n+iwheeOsOWcqOeahOaIkeOAgjwvcD48cD48ZW0+NDUuPC9lbT7lrojkvY/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Y/liJ3op4HjgILllK/mhL/lv6vkuZDvvIzllK/mhL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aB5aW95aW95YGa5LiA5Liq5bCP5Lq65rij77yM5piO5aSp5q+U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6JuL44CCPC9wPjxwPjxlbT40Ny48L2VtPuaIkeS4jeW8uuWkp++8jOWNtOaDs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vj+WjueS4quWcqOS5juaIkeeahOS6uuOAgjwvcD48cD48ZW0+ND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opoHnlKjmtojlpLHmnaXor4HmmI7lroPnmoT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p56m66JOd5b6X5YOP5LiA56eN55a+55eF77yM6Zq+5Lul5rK75oS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JOd44CCPC9wPjxwPjxlbT41MC48L2VtPuS4iuW4neS4uuS9oOWFs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eEtuWQjuWwseWOu+a0l+a0l+edoeS6h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liKvloqjov7nvvIzlv6vpqpHnnYDkvaDnmoTlpbnpqazkuI3lgZzouYTnmoT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5S355Sf6K6o5Y6M5aWz55Sf54yc55aR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4yc55qE5aSq5YeG5LqG44CCPC9wPjxwPjxlbT41My48L2VtPum7keWkn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iJsueahOecvOedm++8jOaIkeWNtOeUqOWug+adpee/u+eZv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YPph4zpgIHpuYXmr5vvvIzlsLHmmK/msrnku7flpKrpq5jvvIznu5n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lkaLjgII8L3A+PHA+PGVtPjU1LjwvZW0+5aWz5Lq65pyJ5L+p5byg5Zi0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GT5piv6Z2e77yM5LiA5byg5Zi05Lya5ZCD5Lq644CC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7tOS/ru+8jOaciOS6ruWPr+abtOaNou+8jOaYn+aYn+S4jemXquWMh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mmK/mnIvlj4vlpJrkuobot6/lpb3otb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b3otbDkuobmnIvlj4vlpJrjgII8L3A+PHA+PGVtPjU4LjwvZW0+55yL552A54i45aa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5uK5aKe6ZW/55qE55m95Y+R77yM5oiR55yf55qE5Lya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Dn+WvueiCuuS4jeWlve+8jOWSluWVoeWvueiDg+S4jeWlve+8jO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iEj+S4jeWlveOAgjwvcD48cD48ZW0+NjAuPC9lbT7kuI3llpzmrKLpgqPnp43lv73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zvvIzlv73lhrflv73ng63njJzkuI3pgI/nmoTmhJ/op4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Sn5a625a+56Ieq5bex5aW954K577yM6IO95oCq5a+56LGh55qE5bCx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i48L2VtPumCo+WPquaYr+S4gOWcuu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usOeahOmCo+S5iOa4heaZsOOAgjwvcD48cD48ZW0+NjM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rqnkvaDnnIvpgI/liKvkurrvvIzkuZ/orqnkvaDorqTmuI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2T6Z2i5oyH5Ye65p2l55qE6YO95piv5Y+L77yM6IOM5ZCO6K6u6K66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44CCPC9wPjxwPjxlbT42NS48L2VtPuaIkeWUr+S4gOeahOe8uueCueWwseaYr+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ls+WtkOaXoOaJjeS+v+aYr+W+t+OAgjwvcD48cD48ZW0+NjY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bPkurrljYPljYPkuIfvvIzov4fkuI3liLDkuIDotbfnmoTlsLHlpKnlpKn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yo6L+Z55+t5pqC55qE55Sf5ZG96YeM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5YG35oeS44CCPC9wPjxwPjxlbT42OC48L2VtPui3r+aYr+iHquW3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/g+aOie+8jOeci+S9oOeskeivneeahOaMuuWkm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ml6XlkI7lq4Hlvpfoia/kurrvvIzlrprosKLkvaDlvZPlubTkuI3lqLb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q+54as55qE5LiN5piv6Ieq5bex6L+H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YWJ5LiL5rS744CCPC9wPjxwPjxlbT43MS48L2VtPuaIkeimgeS9oO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miO+8jOaIkeWtqeWtkOaMh+WQjeimgeS9oOWWl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Kjlj6Pooovph4zmj6PkuIDmiorns5bvvIzmiorov7fot6/nmoTkvaDmi5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oC76K+05qKm5oOz6YGl5LiN5Y+v5Y+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LiN5pep6LW344CCPC9wPjxwPjxlbT43NC48L2VtPuW5tOi9u+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yoeW5tOi9u+i/h++8n+S9oOiAgei/h+WQl++8n+ecn+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moTlv4PkuI3mmK/lhazkuqTovabvvIzkuI3mmK/mnInnqbrkvY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DkuIvmnaXjgII8L3A+PHA+PGVtPjc2LjwvZW0+55u46YGH5oC75piv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a75byA5aSa5piv6JOE6LCL5bey5LmF44CCPC9wPjxwPjxlbT43N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Co+S6m+iZmuS8queahOeske+8jOWOu+aOqeebluWGheW/g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bblrp7miJHlj6rmmK/lpKrlnKjkuY7kvaDvvIzlpK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Y7jgII8L3A+PHA+PGVtPjc5LjwvZW0+5q+P5qyh5Li05pe25oqx5L2b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b5oC75piv57uZ5oiR5LiA6ISa44CCPC9wPjxwPjxlbT44MC48L2VtP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WnkO+8jOWmluWqmuaYr+Wmue+8jOS9huWwj+S4ieS4jeaYr+S9o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mn5DkuKrml7bpl7Tmn5DkuKrop5LokL3vvIzlv73nhLb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m77nu4/jgII8L3A+PHA+PGVtPjgyLjwvZW0+5pyJ5Lqb5Lq677yM5piO5pi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6X5b6I77yM5Y205oC75piv6K+05rKh5LqL44CCPC9wPjxwPjxlbT44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S9oOeIseeQhuS4jeeQhu+8jOaYjuWkqeeahOaIkei/mO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mm77nu4/nmoToiI3kuI3lvpfvvIzlj5jmiJD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jgII8L3A+PHA+PGVtPjg1LjwvZW0+5aSP5aSp55qE6aOO5oiR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riF5qWa55qE6K+06KaB54Ot5q275oiR44CCPC9wPjxwPjxlbT44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JgOiwk++8jOS9huaYr+maj+S9oO+8jOe7neS4jeiDv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v5not6/pgaXpqazmgKXnmoTkurrkuJbpl7TvvIzmiJHniLHkva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nkupTlubTjgII8L3A+PHA+PGVtPjg4LjwvZW0+55Sf5rS76KaB5rC46L+c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5p+U77yM5rC46L+c55+l6L+b6YCA44CCPC9wPjxwPjxlbT44OS48L2Vt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WwseS4jeimgeivtOaIkeWlve+8jOS4jeeIseaIkeWwseWIq+aEn+WKq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pKnoi6XlvIPmiJHvvIzlpKnkuqblj6/mrLrvvIzkuJboi6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JblvZPmiK7nga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kZjc3dWp1c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GY3N3VqdX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5637B848D1C55F4D3CAD7DFC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