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22060F5F423F18995F67929595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22060F5F423F18995F67929595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q5Yqb55qE5L2z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Gp+aGrOeahOeUn+a0u+aYr+S8muiuqeS6u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+8jOa4tOacm+eahOaXpeWtkOWwseS8muiuqeS6uui6q+W/g+aEieaCp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p+aGrOiKseiNieeDgua8q++8jOWboOS4uua4tOacm+aYn+aciOeSgOeSqO+8jOacieS6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WwseWkmuS6huWdmuaMgeeahOWGs+W/g++8jOacieS6hua4tOacm+S5n+WwseWkm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S/oeW/g+OAgjwvcD48cD48ZW0+Mi48L2VtPuS6uueUn+imgeS4i+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8lOWlveiHquW3seeahOinkuiJsuOAguWBpeW6t+eahOa0u+edgO+8j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dgO+8jOecn+WunueahOeIseedgOOAguS5kOatpOS4jeeWsueahOW/meedg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ujOe+juOAgjwvcD48cD48ZW0+My48L2VtPuWFtuWunuacgOiBquaYju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S/oeWIq+S6uuavlOiHquW3seiBquaYju+8jOiBquaYjueahOS6uuaYr+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VjO+8jOS9oOiHquiupOS4uuW+iOiBquaYjueahOS6uu+8jOW+iOmavuaIkOS4uu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i1sOWHuumAhuWig+WQjuW+l+aEj+W/mOW9ou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heWNs+mZt+WFpeWPpuS4gOmAhuWig+OAgumAhuWig+a2iOmZpOWQjue8qeaJi+e8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etieS6juayoeaciei1sOWHuumAhuWig+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n+iwm++8jOWcqOS6jueqgeegtOiHquaIke+8jOaMkeaImOiHquaIke+8jO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iHquaIke+8jOawuOaXoOatouWig+OAgjwvcD48cD48ZW0+Ni48L2VtPu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cqOS6juS4jeaWreWOu+Wwneivle+8jOS9oOatpOWIu+eahOaUueWPmO+8jOaIlu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iOWQkeaWsOeUn+a0u+eahOmYtuair+OAguS4jeWkmuWwneivleWHoOasoe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eql+WklueahOmjjuaZr+acieWkmue+juOAgjwvcD48cD48ZW0+Ny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uueaYk+eahOS6i+aYr+WdmuaMge+8jOacgOmavueahOS6i+S5n+aYr+WdmuaMg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WdmuaMgeWIsOW6leWwseaYr+iDnOWIqeOAgjwvcD48cD48ZW0+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tuacgOWkp+eahOWuieaFsOiOq+i/h+S6juaEj+ivhuWIsO+8jOW3suaKiuWFqO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Km+mHj+eMrue7meS6huawuOS4jeihsOiAgeeahOS6i+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aRlOi/h+i3pOeahOS6uu+8jOS4jeefpemBk+aRlOi3pOeahOeXm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1gei/h+azqueahOS6uu+8jOS4jeefpemBk+ecvOedm+eahOa4hea+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6zlj6rmnInml7bpl7TvvIzkvYbml7bpl7TmtYHpgJ3nmoTpo57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rpropoHnn6XpgZPoh6rlt7HopoHku4DkuYjvvIznhLblkI7lhajlipvljrv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Y+v5Lul5rWB5rOq77yM5Lmf5Y+v5Lul5rWB5r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5qE5ZGz6YGT6YO95piv5LiA5qC355qE77yM5L2G5piv5pWI5p6c5piv5Yaz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44CCPC9wPjxwPjxlbT4xMi48L2VtPuS4jeaWreWvu+axguaMkeaImOa/gO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PkOmYsuiHquW3se+8jOS4jeimgei6uuWAkuWcqOiIkumAguWMuuOAguiIkumAgu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Bv+mjjua4r++8jOS4jeaYr+WuieS5kOeqneOAguWug+WPquaYr+S9oOW/g+S4r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aOpeS4i+asoeaMkeaImOS5i+WJjeWIu+aEj+aUvuadvuiHquW3seWSjOaBouWkje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csOaWueOAgjwvcD48cD48ZW0+MTMuPC9lbT7mnIDnu4jkvaDnm7jkv6H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JDkuLrku4DkuYjjgILlm6DkuLrkuJbnlYzkuIrmnIDlj6/mgJXnmoTkuKTkuKr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j6vmiafnnYDvvIzkuIDkuKrlj6vorqTnnJ/vvIzorqTnnJ/nmoTkurr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afnnYDnmoTkurrmlLnlj5jlkb3ov5DjgILlj6ropoHlnKjot6/kuI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LDkuI3kuobnmoTlnLDmlrnjgII8L3A+PHA+PGVtPjE0LjwvZW0+6K+l5p2l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77yM6K+l6LWw55qE5YWo5Lya6LWw77yM5Yir5oqX5ouS77yM5Yir5oy955WZ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oGL77yM5Yir5LiN6IiN77yM5Yir5ouF5b+D44CC5a2m552A55yL5reh5LiA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a+56Ieq5bex5pyA5aW955qE5L+d5oqk44CC6K6w5L2P77ya5b+D6Iul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CT5b+n5Lyk44CCPC9wPjxwPjxlbT4xNS48L2VtPuaIkOWKn+W5tuayoe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imgeWKquWKm+WSjOaLpeacieWxleeOsOiHquW3seeahOW5s+WPs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aIkOWKn+OAgjwvcD48cD48ZW0+MTYuPC9lbT7ooYzotbDlnKjnuqLlsJj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mtYHmt4zjgILmi7/lvpfotbfvvIzmmK/kuIDnp43mi4XlvZPvvJvmlL7lvpf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tJLohLHjgILkurrnlJ/nuqDnu5PnmoTvvIzkuI3mmK/or6Xmi7/otb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mlL7kuIvvvIzogIzmmK/ku4DkuYjor6Xmi7/vvIzku4DkuYjor6X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+P5LiA5qyh57uP5Y6G6YO95piv5LiA56eN5py66YGH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YO95piv5LiA56eN6L+b5q2l77yB5q+P5LiA5qyh5Yib5Lyk6YO95piv5LiA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BPC9wPjxwPjxlbT4xOC48L2VtPuaIluiuuOaIkeS7rOi1sOmCo+S5iOi/n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ci+mjjuaZr++8jOiAjOaYr+S4uuS6huWOu+WkqeWcsOeahOWwveWktOS8m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HquW3seOAguWboOS4uuWPquacieWcqOmCo+agt+mBpei/nOeahOWcsOaWu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WWp+Wao+eahOS6uuS4luaKm+WcqOi6q+WQj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vo7lpb3lkowmcmRxdW875bm456aPJnJkcXVvO+mDveaYr+eUseiHquW3s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adpeeahO+8jOS4jeimgeWlouaxguS7u+S9leS6uui1kOS6iOS9oO+8jOWMheaL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OAgjwvcD48cD48ZW0+MjAuPC9lbT7lkYror4nkvaDkvb/miJHliLDovr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np5jlkKfvvIzmiJHmg5/kuIDnmoTlipvph4/lsLHmmK/miJHnmoTlnZrmjIH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IGq5piO55qE5Lq677yM5oC75Zyo5a+75om+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5qE5Lq677yM5oC75Zyo5L+d5oyB5aW95b+D5oOF77yb5bm4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Lqr5Y+X5aW95b+D5oOF77yb5pyJ5aSn5qC85bGA77yM5pa56IO95oiQ5aSn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mguaenOeUn+a0u+aNieW8hOS6huS9o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umuS/oeW/te+8jOeUn+WRveeahOmVv+ays+S4reS4gOWumuS8mua/gOi1t+e7m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a1quiKse+8m+WmguaenOeUn+a0u+aNieW8hOS6huS9oO+8jOmCo+S5i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oi+S4gOWumuimgeaLkue7neiuqeatpe+8m+WmguaenOeUn+a0u+aNieW8h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mrmOaJrOi1t+eUn+a0u+eahOmjjuW4huWLh+W+gOebtOWJjeOAgu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S4gOWumuS8muacieW9qeiZueOAgjwvcD48cD48ZW0+MjMuPC9lbT7kuIDku7b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kvKTlrrPnmoTnqIvluqbkuI7kuovmg4XmnKznlJ/msqHmnInku7vkvZX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hrPkuo7kvaDlr7nov5nku7bkuovnmoTmgIHluq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6O5Li977yM5rC46L+c5bGV546w5Zyo5aW555qE6L+b5Y+W5LmL5Lit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qCR55qE576O5Li977yM5piv5bGV546w5Zyo5a6D6LSf5Yq/5ZCR5LiK6auY6IC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6JOs5YuD55Sf5py65Lit77yb6ZuE6bmw55qE576O5Li977yM5piv5bGV546w5Zy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aOO5Ye76Zuo5aaC6IuN5aSp5LmL6a2C55qE57+x57+U5Lit77yb5rGf5rKz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GV546w5Zyo5a6D5rOi5rab5rG55raM5LiA5rO75Y2D6YeM55qE5aWU5rWB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h+e0q+WNg+e6oueZvuS6i+mhuu+8jOacneawlOiTrOWL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o+aIkO+8jOeZvueCvOaIkOmSouacieiAkOW/g++8jOi/h+ehrOacrOmihuiLpuS4r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doualmuatjOaYr+aooeiMg++8jOaEv+S9oOabtOS4iuS4gOWxgual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nJ/mraPnmoTkuZDop4LkuLvkuYnnmoTkurrmmK/nlKjnp6/mnoH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JHliY3lpYvmlpfnmoTkurrvvIzmmK/miJjog5zmhIHomZHnqbfoi6b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Q5Yqf55qE5pe25YCZ5pyJ5Lq65LiO5L2g5YiG5Lq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5qE5pe25YCZ5pyJ5Lq657uZ5L2g6byT5Yqx5a6J5oWw77yM5a6e5LmD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LqL77yB5oiR55qE5pyL5Y+L77yM5Zyo5q2k55yf5b+D55qE5Li6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6LS65Zac77yM6IqC6IqC6auY5Y2H77yBPC9wPjxwPjxlbT4yOC48L2VtPuWcq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zsOWzpuS4iu+8jOacieaxl+awtOeahOa6qua1gemjnua3jO+8m+WcqOaZuuaFp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mHjO+8jOacieWLpOWli+eahOW/g+ihgOmXquWFi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nlJ/mtLvmiY3mmK/mnIDlubjnpo/nmoTnlJ/mtLvvvIzkurrnlJ/mi4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nrJHnnIvmr4/kuKrml4XpgJTkuK3nmoTovazop5LvvIznu5nkvaD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grLvvIznu5nkvaDoi43ojKvvvIznu5nkvaDlj6/pooTmlpnnmoTkuI3lj6/pooT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ganotZDvvIE8L3A+PHA+PGVtPjMwLjwvZW0+55Sf5rS75LiN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Lq677yM5bCx5Lya57uZ5L2g54m55q6K5b6F6YGH77yb5LiN5Lya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bCx5Lya57uZ5L2g6K6p6Lev44CC5L2g5Y+v5Lul5LiN5oiQ5Yqf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oiQ6ZW/77yBPC9wPjxwPjxlbT4zMS48L2VtPuS6uueUn+WwseWDj+S4gOWd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adv++8jOacieaYjuS6ru+8jOS5n+acieeBsOaal++8jOiwgemDveW4jOacm+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acieeahOe7k+aenOW5tuS4jeWwveeEtuOAguS6uueUn+WwseWDj+S4gOWc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/heWcqOS5juebrueahOWcsO+8jOWcqOS5jueahOWPquacie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Piueci+mjjuaZr+eahOW/g+aDheOAgjwvcD48cD48ZW0+MzIuPC9lbT7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og73lubjnpo/nlJ/mtLvvvIzkurropoHoh6rotrPluLjkuZDvvIzlrr3lrr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4DkuYjkuovmg4Xpg73kuI3og73mg7PnuYHmnYLvvIzlv4PngbXnmoTotJ/ojbf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kvJrmgKjlpKnlv6fkurrjgILopoHlrprmnJ/nmoTlr7norrDlv4bov5voo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KDpmaTvvIzmiorkuI3mhInlv6vnmoTkurrlkozkuovku47orrDlv4bkuK3mkYj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Lus5b+F6aG75YWI5a2m5Lya5om/5Y+X77yM5YaN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44CC5om/5Y+X5piv6ZyA6KaB6ZiF5Y6G5ZKM5rKJ5a6e55qE77yM5Y+C5LiO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uH5rCU5ZKM5r+A5oOF44CC55Sf5rS75bCx5piv5Zyo54Ot5oOF5LiO5bmz5r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6Oo5ZCI55qE44CCPC9wPjxwPjxlbT4zNC48L2VtPuS4lueVjOS4iu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OmVv+W+iOe+jueahOi3r++8jOWPq+WBmuaipuaDs++8m+i/mOacieS4gOWgteW+iOmr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rOeahOWime+8jOWPq+WBmueOsOWunu+8m+e/u+i2iumCo+WgteWime+8jOWPq+WB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OqOWAkumCo+WgteWime+8jOWPq+WBmueqgeegtO+8m+WdmuWumuS4jeenu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+WBmuWumuWKm++8m+S4jeW/mOWIneW/g+eahOWKquWKm++8jOWPq+WBmu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aDlj6/ku6XpgInmi6nlnZrmjIHvvIzkuZ/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L7lvIPjgILmsqHmnInlr7nplJnjgILmiJHmmK/or7Tlr7nniLHmg4XmnaXor7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opoHnmoTmmK/lnZrmjIHkvaDnmoTpgInmi6njgII8L3A+PHA+PGVtPjM2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5LiN5oqK5Y+L6LCK5oyC5Zyo5Y+j5aS05LiK77yM5LuW5Lus5bm2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L6LCK6ICM55u45LqS6KaB5rGC5LiA54K55LuA5LmI77yM6ICM5piv5b285q2k5Li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Ga5LiA5YiH5Yqe5b6X5Yiw55qE5LqL44CCPC9wPjxwPjxlbT4z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6huiAgeW5tOeahOaXtuWAme+8jOWPiOept+WPiOiLpu+8jOmCo+W5tuS4je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JjeWBmumUmeS6huS7gOS5iO+8jOiAjOaYr+S7luS7gOS5iOmDveayoe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47njrDlnKjlvIDlp4vvvIzmiJHku6zlsLHopoHnp6/mnoH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nLzliY3nmoTlhYnpmLTvvIzljrvmjozmj6HlkITnp43mioDog73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pnaLlr7nlr7nmiYvml7bvvIzmnInmm7TlpJrnmoTlj5HmjKXnqb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p56m65LiN5oC75piv5pm05pyX77yM6Ziz5YWJ5Lmf5LiN5oC75piv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44CC5b6I5aSa5LqL5oOF77yM5b2T57uP5Y6G6L+H77yM6Ieq5bex55+l6YGT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S55Y+Y77yM5LiN6ZyA6KaB6K+05Ye65p2l55qE77yM6Ieq5bex5piO55m9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Au+aciee+juWlveetieW+heedgOS9oOadpeetvu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aYr+WQpuWvhOWHuuacn+W+he+8mui2iuS4jeacn+W+hei2iuWkmu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e7meS6uuWKm+mHj+OAgjwvcD48cD48ZW0+NDEuPC9lbT7nlJ/mtLvvvIz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Z/lpb3vvIznlJjkuo7lr4Llr57kuZ/nvaLvvIzlj6ropoHpgILlkIj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nmoTjgII8L3A+PHA+PGVtPjQyLjwvZW0+5pyJ5pe25YCZ5ZCR5ZCO6Y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K6p56a75byA55qE56a75byA77yM5LiA5YiH6YO95Lya5p+z5pqX6Iqx5piO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qy65qy65Lq677yM5piO55m95b6X5aSq6L+f5Lya6K6p5pe25YWJ6Iuf5bu25ZaY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Y+v5aWI5L2V44CCPC9wPjxwPjxlbT40My48L2VtPuS4luS4iuaXoOmav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cieW/g+S6uuOAguS4gOS4quS6uuWcqOWunueOsOeQhuaDs+eahOi/h+eoi+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W+iOWkmueahOWbsOmavu+8jOi/meS4jeimgee0p++8jOWPquimgeiHquW3s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/g++8jOWdmuaMgeWBmuS4i+WOu++8jOS9oOWwseS8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orml7bpl7ToirHlnKjpmIXor7vkuIrlkKfvvIzov5nmoLfkvaDlsL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oTlvpfliLDku5bkurrovpvoi6blvpfmnaXnmoTkuJzopb/vvIzov5vogIzmlLn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1LjwvZW0+55y8552b6IO955yL5Yiw55qE5Zyw5pa55Y+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y8552b55yL5LiN5Yiw55qE5Zyw5pa55Y+r55y85YWJ44CC55y8552b5Y+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eG57q/77yM55y85YWJ5Y206IO955yL5Yiw5pyq5p2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+l+aYr++8jOayoeacieaJv+ivuu+8jOWNtOabtOePjeaDnO+8m+aXoOmhu+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3suaYjuS6hu+8m+e6teeEtuWkqea2r++8jOS5n+WmguWSq+Wwuu+8m+WTquaAl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n+aYr+WNg+W5tOOAgjwvcD48cD48ZW0+NDcuPC9lbT7ku47ku4rlpKnotbf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ZrlvLrnmoTkurrvvIzmsLjov5zkuI3lj5fku7vkvZXkvKTlrrPvvIzljbPkvr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lrrPku6XlkI7jgILkuZ/og73pnaLlr7nlhoXlv4PmnIDlpKfnmoTmgZDmg6flub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LTlvbHvvIzlgZrkuIDkuKrlnZrlvLrnmoTkurrjgII8L3A+PHA+PGVtPjQ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LiA56eN6bif5piv5YWz5LiN5L2P55qE77yM5Zug5Li65a6D5Lus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695q+b6YO95rK+5ruh5LqG5aSq6Ziz55qE5YWJ6L6J77yM5biM5pyb5piv5LiA56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2/54G16a2C5rex5aSE5L+d5pyJ5LiA54mH6Ieq55Sx55qE5aSp56m677yM5Li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5Sf5ZG95YGa5Ye65LiN5ZCM55qE6Kej6YeK44CCPC9wPjxwPjxlbT40O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ato+Wlve+8jOi2geW+rumjjuS4jeWZquOAguayoeWotueahOWIq+aFjO+8jO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Iq+W/meOAgue7j+iQpeWlveiHquW3se+8jOePjeaDnOecvOWJjeeahOaXt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wveWtne+8jOS4gOWIh+ivpeadpeeahOaAu+S8muWIsOOAguS9oOiLpeebm+W8g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iHquadpeOAgjwvcD48cD48ZW0+NTAuPC9lbT7lgZrkuIDku7bkuovlubbkuI3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mK/lnKjkuo7lnZrmjIHvvJvlnZrmjIHkuIDkuIvkuZ/kuI3pmr7vvIzpmr7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jgII8L3A+PHA+PGVtPjUxLjwvZW0+5bm75oOz5LiA5q2l5oiQ5Yqf6ICF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x6LSl77yM5Lya6KeJ5b6X5rWq6LS55LqG5pe25Yi777yM5LuY5Ye65LqG57K+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k5Li65rKh5pyJ5Lu75L2V5pS26I6377yb5Zyo5aSx6LSl6Z2i5YmN77yM5oem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L+36Iyr77yM5b235b6o55WP57yp77yb6ICM5by66ICF5Y205Z2a5oyB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+95LiN6IiN44CCPC9wPjxwPjxlbT41Mi48L2VtPuWIq+S6uuWvueS9oOWlveS9o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jOWbvuaXpeWQjuiDveacieWKm+eahOaKpeetlO+8jOWIq+S6uuWvueS9o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tOimgeS6ieawlO+8jOacm+acieacneS4gOaXpeaJrOecieWQk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7blhYnnmoTlj5jov4HvvIznlJ/lkb3nmoTmlpHmlpPjgIL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rPlpJ/liqrlipvnmoTlkJHnm67moIfliY3ov5vvvIzlkb3ov5DlsLHkvJrmnInmiY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lJ/lkb3lsLHkvJrmm7TliqDnu5rkuL3nuYHljY7jgILkuI3orqnml7blhYnnur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oLfvvIzmtYHpgJ3ov4fvvIzmsqHmnInku7vkvZXmlLnlj5j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a2m77yM5piv5oiQ5Yqf55qE5Yqo5Yqb77yb6Ieq5b6L77yM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b6Ieq5L+h77yM5piv5oiQ5Yqf55qE5pa55rOV77yb6Ieq5bCK77yM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7Sg44CCPC9wPjxwPjxlbT41NS48L2VtPuefpeivhuaYr+aJk+W8gOaZuuaFp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SpeWMme+8jOWtpuS5oOaYr+iOt+W+l+mSpeWMmeeahOaNt+W+hO+8jOWKquWKm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Nt+W+hOeahOWUr+S4gOaWueazleOAgjwvcD48cD48ZW0+NTYuPC9lbT7lvZPot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otoXotorkurrnmoTnkIbmgKfvvIzlh4zpqb7nlJ/mtLvnmoTmiYDmnInov73msY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kvJrmiJDkuLrpmLvmlq3lv6vkuZDnmoTmoLnmup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5bCx5YOP6bG857y46YeM55qE6bG877yM5oOz6K+0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A5byA5Y+j5bCx5YyW5oiQ5LqG5LiA5Liy55yB55Wl5Y+344CC5pyA5ZCO6YO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5WZ5Zyo5LqG5b+D6YeM44CCPC9wPjxwPjxlbT41OC48L2VtPuS9oOWPr+S7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eZu+Wxse+8jOS9huS9oOW/g+S4reS4gOWumuimgeacieS4gOW6p+Wxse+8jO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Au+W+gOmrmOWkhOeIrO+8jOWug+S9v+S9oOaAu+acieS4quWli+aWl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9v+S9oOS7u+S9leS4gOWIu+aKrOi1t+WktO+8jOmDveiDveeci+WIsOiHquW3s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TkuPC9lbT7ov4foh6rlt7LllpzmrKLov4f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ml6XlrZDvvJvmtLvoh6rlt7HllpzmrKLnmoTmtLvms5X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tLvms5XjgII8L3A+PHA+PGVtPjYwLjwvZW0+6Ieq5L+h5Lq655Sf5Lik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5aSx6LSl5Lmf5ZCR5YmN44CC5LiN55WP6I2G5qOY5qiq5Y676Lev77yM5pyJ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H6KqT5b2T5YWI44CC5LuW5pel5b+F6YGC5YeM5LqR5b+X77yM5pWi56yR5Z2O5Z23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44CC6IuN5aSp5bi45Yqp5q+F5Yqb6ICF77yM5oiR5Ly86LGq5LuZ6Zev5Lm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OWKn+WSjOWksei0peeahOWUr+S4gOWMuuWIq+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eiDveWdmuaMgeaMuui/h+i/meauteaXoOazleS8sOiuoeeahO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nKjlhbfmnInlnZrlvLrmhI/lv5fjgIHnp6/mnoHov5vlj5b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oibDpmr7nmoTnjq/looPljbTlj6/ku6Xkvb/ku5bku6znsr7npZ7mipbmk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liqrlipvjgII8L3A+PHA+PGVtPjYzLjwvZW0+5q+P5qyh6ZyA6KaB5Lq66Z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Y+R546w77yM5pyJ55qE5Lq65LiN6IO95om+77yM5pyJ55qE5Lq65LiN6K+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om+5LiN5Yiw44CCPC9wPjxwPjxlbT42NC48L2VtPuS6uuimgeaci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nOilv++8jOS6uuS4gOi+iOWtkOi1sOS4i+WOu+aMkeaImOS8muabtOWkmu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Nou+8jOaIkeWwseaAleS6huS9oOOAgjwvcD48cD48ZW0+NjUuPC9lbT7kuI7lhb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pLmlqXlroPlt7LmiJDnmoTkuovlrp7vvIzlgJLmmK/kuI3lpoLljrvmjqXlj5flr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LHlj6vlgZrorqTlkb3jgII8L3A+PHA+PGVtPjY2LjwvZW0+5oqx5oCo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P5LmJ55qE5LqL77yM5aaC5p6c5a6e5Zyo6Zq+5Lul5b+N5Y+X5ZGo5Zu0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YKj5bCx5pqX6Ieq5Yqq5Yqb57uD5aW95pys5LqL77yM54S25ZCO6Lez5Ye6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44CCPC9wPjxwPjxlbT42Ny48L2VtPuWlveS4jeWlvemDveaYr+iHquW3se+8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5n+aYr+iHquW3seeahO+8jOeUn+a0u+mHjOiwgemDveS4jeaYr+iwgeeahOiw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iHquW3seWBmu+8jOS9oOeahOi3r+iHquW3sei1sOOAgueUn+WRveS4remdo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+8jOmDveS4jeWmgumdoOiHquW3seOAgjwvcD48cD48ZW0+NjguPC9lbT7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pJrnp43lpJrmoLfvvIzmmI7nmb3nmoTkurrmh4LlvpfmlL7lvIPvvIznn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nibrnibLvvIzkurrlrZfkuKTnrJTvvJrkuIDnrJTliY3ov5vvvIzkuIDnrJ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Y5LjwvZW0+6K+05pyN6Ieq5bex5oSf5Yqo6Ieq5bex5b6B5py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im552A55yf6K+a5oSf5oGp55qE5b+D77yM5YuH5pWi5Zyw6LWw5a6M6YCJ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GT6Lev77yM5Yaz5LiN5Zue5aS044CCPC9wPjxwPjxlbT43MC48L2VtPu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aUvuecvOacquadpeOAguS6uueUn+aYr+S4gOenjeaAgeW6pu+8jOW/g+mdm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WcsOWuveOAguS4jeS4gOagt+eahOS9oOaIke+8jOS4jeS4gOagt+eahOW/g+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S6uueUn+OAgjwvcD48cD48ZW0+NzEuPC9lbT7mnInkupvkuovmg4X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lnLDlv5jorrDvvIznu4/ov4fkuIDmrKHvvIzlsLHplb/kuIDmrKH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oi6bnl5vlkozng6bmgbzpnIDopoHpu5jpu5jlnLDljrvmib/lj5fvvJvljob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JvkuLDlr4zkuIDmrKHjgII8L3A+PHA+PGVtPjcyLjwvZW0+5LiA5ru05rOq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77yM6LWw5Zyo55u45oCd55qE5bSW5LmL6Zeo77yM55yL5b+D5Lit55qE5oOF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+15b+D5Lit55qE5Lq65LiN5YaN5b6A77yM5piv5b+D5Lit55qE5rOq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+15Lit55qE55u45oCd5LiN6Laz77yM5LiA5YiH55qE5ZGK5Yir77yM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K+t6KiA5p2l5ZGK55+l77yM5Y+q6IO95b6q546v5b2T5LiL55qE5biD5bG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r552A5pma5pmv55qE55u45oCd6JC95LiL5rKJ6YaJ55qE5rOq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jeimgeWkseWOu+W4jOacm++8jOS9oOawuOi/nOS4jeefpemBk+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dpeS7gOS5iOOAguW+iOWkmuS6i+eKueWmguWkqeawlO+8jOaFouaFoueDreaIlui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Gt++8jOetieWIsOaDiuaCn++8jOW3sui/h+S6huS4gOWto+OAgui2geW5tOmdk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aDs+i/mOWcqO+8jOaDs+WOu+eahOWcsOaWue+8jOeOsOWcqOWwseWOu++8j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eOsOWcqOWwseWBmuOAgjwvcD48cD48ZW0+NzQuPC9lbT7lrp3liZHplIv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lh7rvvIzmooXoirHpppnoh6roi6blr5LmnaXjgILku4rlpKnlt6XkvZz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iqrlipvmib7lt6XkvZznlJ/lvZPlgZrkurrmnbDvvIzmrbvkuqbkuLrprLz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q655qE5LiA55Sf77yM6LSh54yu5omA5L2c5omA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ZKM5Lu35YC877yM5q+U5Lq65Lus55qE6aKE5paZ5pu05aSa5Zyw5Y+W5Yaz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5Sf5rS744CCPC9wPjxwPjxlbT43Ni48L2VtPuadvuWjsOepuuWjkeWKqO+8jOac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9seeip+eql+W5ve+8jOmdmeingua3oea8oOS6hueahOS6uueUn+S4reW+iOWkm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mdnu+8jOmCo+S6m+WKn+WIqeaAp+W+iOW8uueahOS4nOilv+mDveiiq+Wkp+iEkeWx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qOmHjeiHqueEtui1i+S6iOeahOeBtemtgu+8jOS9v+S4gOWIh+mDvemHjeaWs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i1t+eCueOAgjwvcD48cD48ZW0+NzcuPC9lbT7lvZPnlaXnn6XkurrnlJ/nmo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t7LmmK/ov4fkuobov5nkuYjlpJrjgILlpoLmnpzlj6/ku6Xph43mnaX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t7LmmK/mlLnlj5jjgII8L3A+PHA+PGVtPjc4LjwvZW0+55So5LiN552A5rGf5rmW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V5o6i77yM5Lmf5LiN55So5aSn5a+M5aSn6LS15b2T5L+d5Y2V77yM5LuW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iP5a6e77yM5bCx5piv5a6J5YWo5oSf44CCPC9wPjxwPjxlbT43OS48L2VtP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+ueaIkOeGn++8jOS4gOi+ueWvu+aJvuaXtuacuuOAguetieaXtuacuuaIkOeG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WwseWPr+S7peWunueOsOS6huOAgjwvcD48cD48ZW0+ODAuPC9lbT7nu4/mtY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lpbPkurrmiJborrjmmK/msqHmnInpgInmi6nmnYPvvIzogIzmg4XmhJ/kuI3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pbPkurrmmK/oh6rmiJHmlL7lvIPkuobpgInmi6nmnYPvvIzlhbblrp7kuKT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g73kuI3pgILlkIjosIjmg4Xor7TniLHjgII8L3A+PHA+PGVtPjg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277yM56m65p2v5Lul5a+577yM5omN5pyJ5Zad5LiN5a6M55qE5aW96Iy2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a6M55qE5qyi5Zac5ZKM5oSf5Yqo44CCPC9wPjxwPjxlbT44Mi48L2VtPuaDs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9qeiZuee7muS4veeahOahpeaige+8jOW/hemhu+aLpeacieS4juW9qeiZueWQjOet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nOilv++8jOmCo+WwseaYr+S/oeW/teOAgjwvcD48cD48ZW0+OD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KrkvZzlrrbvvIzov5nmmK/mr5TlvZPnmb7kuIflr4zosarmm7Tlpb3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kuIDku73npZ7lnKPnmoTlt6XkvZzjgII8L3A+PHA+PGVtPjg0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oiR5Lus5Y+v5Lul6YCD6YG/77yM5oiR5Lus55qE5q+P5LiA5q2l6Y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2A5pyA5ZCO55qE57uT5bGA77yM5oiR5Lus55qE6ISa5q2l5q2j5Zyo6LWw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a6a55qE57uI54K544CCPC9wPjxwPjxlbT44NS48L2VtPuaXouS4jeWlvei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WbsOaJsO+8jOWPiOS4jeWlveW5u+aDs+WHuueOsOWlh+i/ue+8jOimg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muaMgeS4jeaHiO+8jOWFqOWKm+S7pei1tOWOu+S6ieWPluiDnO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lL7lvIPor6XmlL7lvIPnmoTmmK/ml6DlpYjvvIzkuI3mlL7lvIP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mK/ml6Dnn6XvvIzmlL7lvIPkuI3or6XmlL7lvIPnmoTmmK/ml6Dog73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or6XmlL7lvIPnmoTmmK/miafnnYDjgII8L3A+PHA+PGVtPjg3LjwvZW0+5biu5Yq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b5q2l77yM5pyA6YeN6KaB55qE5piv57uZ5LuW54ix5ZKM5L+h5Lu755qE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5LuW5YGa55qE5aW955qE5Zyw5pa577yM6ICM6Z2e5oyH5Ye65LuW5YGa6ZS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4OC48L2VtPuaJgOacieWFieiKku+8jOmcgOimgeaXtumXt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eci+WIsOOAguaJgOacieW5uOi/kO+8jOmDveaYr+WKquWKm+Wfi+S4i+eahOS8j+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WhyMW11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21ocjFtdTBwM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22060F5F423F18995F67929595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