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414F3DB8AD1B3BA029AE9C5E8C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414F3DB8AD1B3BA029AE9C5E8C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6K+l5Yqq5Y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WtqeimgeWdmuW8uu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iHquW3seOAguWls+WtqeimgeWKquWKm++8jOWKquWKm+S4uu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WkqemGkuadpe+8jOaVsumGkuiHquW3seeahOiHquW3seS4jeaYr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aipuaDs+OAgjwvcD48cD48ZW0+My48L2VtPuaJgOingeaJgOmXu+aIk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4jeefpeS4jeinieaWremAgeS4gOeUn+OAgjwvcD48cD48ZW0+NC48L2VtP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jOe/vOmjnue/lOeahOm4n+WEv++8jOawuOi/nOWPr+S7pemjnuW+l+abtO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p+a1t+mHjOeahOawtO+8jOWmguaenOS4jemBh+WIsOekg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iDvea/gOi1t+e+juS4veeahOa1quiKseOAgjwvcD48cD48ZW0+Ni48L2VtPuW8gOaL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eahOaYr+W8r+W8r+absuabsueahOi3r++8jOiAjOS7lueVmeS4i+eahOWNtOaYr+WP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uveeahOi2s+i/ueOAgjwvcD48cD48ZW0+Ny48L2VtPuiHquS/oeS4jeaYr+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jOiAjOaYr+aYjuWkqeS4jeWlveaIkeS5n+iDvea0u+S4i+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OsOWunuS5i+aJgOS7peWPq+WBmueOsOWunuOAgeWwseaYr+WboOS4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ui/h+eOsOWunuOAgjwvcD48cD48ZW0+OS48L2VtPuS9oOWLpOWli+OAgeiupOec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iupOecn+OAgei4j+WunuS6m++8jOW/heWumuaUtuWIsOe0r+e0r+eahOehl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otormmK/pq5jlhbTnmoTkuovmg4XvvIzotorniLH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JvotormmK/nl5voi6bnmoTkuovmg4XvvIzotorniLHlsI/popjlpKf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+X5LiN56uL77yM5aaC5peg6Ii16L+Z6Iif77yM5peg6KGU5LmL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6I2h5aWU6YC477yM57uI5Lqm5L2V5omA5bqV5LmO77yf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IkOS4uuaciemSseS6uu+8jOS5n+S4jeW/heaIkOS4uuS7gOS5iOS8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Jrljp/osIXliKvkurrvvIzlpJrlvpfnpo/vvJvmiorph4/mlL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lpKfjgII8L3A+PHA+PGVtPjE0LjwvZW0+5LiA5Lu95L+h5b+D77yM5LiA5Lu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Lu95oiQ5Yqf77yb5Y2B5YiG5L+h5b+D77yM5Y2B5YiG5Yqq5Yqb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xNS48L2VtPuaXpeWtkO+8jOaYr+W5s+mdmeeahO+8jOi/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WjsOmDvemCo+S5iOa4heaZsOOAgjwvcD48cD48ZW0+MTYuPC9lbT7lrqLmiLfku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IDnp43mg4Xnu6rvvIzkuIDnp43msJTmsJ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IO9562J5Yir5Lq65p2l5a6J5o6S77yM6KaB6Ieq5bey5Y675LqJ5Y+W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xOC48L2VtPuaEn+aDheS4jeW/heaLv+adpeaFt+aFqO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leW/heaLv+adpeaYvuaRhuOAgjwvcD48cD48ZW0+MTkuPC9lbT7miJHku6z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naXoh6rkuo7lhYXliIbkvZPpqozkuI3lronlhajmh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SN5piO5pel77yM5piO5pel5L2V5YW25aSa77yf5oiR55Sf5b6F5piO5pel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6LmJ6LeO44CCPC9wPjxwPjxlbT4yMS48L2VtPueUn+a0u+aYr+S4je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Ou+mAguW6lOWug++8jOiAjOS4jeaYr+WOu+mAg+mBv+Wu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vvIzlsLHlg4/kuIDlnLrmsLjml6DkvJHmraLnmoToi6blvbn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lkozmi5Lnu53lm7Doi6bvvIzotoXotorlm7Doi6bvvIzlsLHmmK/nlJ/mtLvnmo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ku7vkvZXnu4/ljobpg73mmK/kuIDnp43ntK/np6/vvIzntK/np6/nmoToto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tormiJDnhp/vvJvnu4/ljobnmoTotorlpJrvvIznlJ/lkb3lsLHotormnInljpr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5rKh5pyJ5rC45LmF55qE5aSx6LSl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rC46L+c55qE5oiQ5Yqf44CCPC9wPjxwPjxlbT4yNC48L2VtP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iLpueahOe7j+WOhu+8jOaIkeS7rOaJjeabtOaHguW+l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I3nn6XpgZPku4DkuYjlj6vlubTlsJHovbvni4LvvIzmiJHlj6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IXkuLrnjovjgII8L3A+PHA+PGVtPjI2LjwvZW0+5pe26Ze05aSa5Y+N6ICM5a655piT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S5pWj77yM57y65LmP5Yqo5Yqb77yM5pWI546H5L2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eCueWPr+S7peebuOWQjO+8jOS9huaYr+mAieaLqeS6huS4jeWQjOeahOaLkOeC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WwseS8muWkp+Wkp+S4jeWQjO+8gTwvcD48cD48ZW0+MjguPC9lbT7kurrnlJ/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ovvvIzojqvov4fkuo7kuLroh6rlt7HnmoTnkIbmg7PogIz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pe255qE5oyr5oqY5b6A5b6A5Y+v5Lul6YCa6L+H5LiN5bGI55qE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Y+Y5oiQ5a2m6Zeu5Y+K6KeB6K+G44CCPC9wPjxwPjxlbT4zMC48L2VtPuWkq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seixqu+8jOaWh+eroOaVmeWEv+abueOAguS4h+iIrOeahuS4i+WTge+8jOaDn+aci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OAgjwvcD48cD48ZW0+MzEuPC9lbT7pmLvnoo3lvLHogIXliY3ov5vot6/kuIr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n7PvvIzkvJrmiJDkuLrlvLrogIXliY3ov5vot6/kuIrnmoTlnqvohJr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6K665L2g5aaC5L2V5LqG6Kej5LiA5Liq5Lq677yM6YKj6YO95pi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N5piv5YWo6YOo44CCPC9wPjxwPjxlbT4zMy48L2VtPuWBmuS4juS4jeWB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MuuWIq+aYr++8muWQjuiAheaLpeacieWvueWJjeiAheeahOivhOiuuuad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6DogYrmmK/lr7nmrLLmnJvnmoTmrLLmnJvvvIzlvZP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mrLLmnJvml7bvvIzku5bkvr/mhJ/liLDml6DogY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ryr6ZW/6Lev77yM5piv5LuA5LmI6K6p5LuW5Lus6LWw5ZCR5oiQ5Yqf77yf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KB5pyI77yM5piv5LuA5LmI6K6p5LuW5Lus5Yib6YCg5LqG5aWH6L+577yf5pi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77yM5YaN5Z2a5oyB77yB5aaC5p6c5LiN5piv5Z2a5oyB77yM5Y6G5Y+y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6A5LiN6LW35LuW5Lus55qE5rOi5r6c77yM5oiQ5Yqf5bCx5rOv54Gt5LqO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zNi48L2VtPuiLpeaYr+e+juWlve+8jOWPq+WBmu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ezn+ezle+8jOWPq+WBmue7j+WOhuOAgjwvcD48cD48ZW0+MzcuPC9lbT7kv6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YXkuqTlvoDnmoTnu7/nga/vvIzor5rmmK/lv4PngbXmsp/pgJrnmoTmoaXmo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C75Zyo5LmO5YW25LuW5Lq65oCO5LmI55yL5L2g77yM6YKj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LuW5Lq655qE5aW06Zq244CCPC9wPjxwPjxlbT4zOS48L2VtPuWmguaenOWI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WFs+S6juS7lueahOS6i++8jOmCo+ivtOaYjuS7luS8pOS9oOS8pOeahOWlv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v5nkuKrkuJbnlYzlj6rmmK/kuIDkuKrlrqLmoI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n63mmoLnmoTmoqbkuaHjgII8L3A+PHA+PGVtPjQxLjwvZW0+6K+0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qG77yM5Zug5Li65L2g5bey57uP5LiN5YaN5bGe5LqO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WtmOeahOaEj+S5ieWwseWcqOS6juatpO+8jOaIkeS7rOW/hemhu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AhuWig+S4reS9k+S8muW/q+S5kO+8jOmAhuWig+aJgOW4pue7meaIkeS7rO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iuW8uueDiO+8jOmCo+S5iOaIkeS7rOaxgueUn+eahOacrOiDveWwsei2iumr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j+W/l+WwseS8mui2iuW8uu+8jOacgOe7iOaJvuWIsOeUn+WtmOeahOazle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rmnInmlLnlj5jkuI3kuobnmoTov4fljrvvvIzmsqHmnI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nmoTlsIbmnaXvvIE8L3A+PHA+PGVtPjQ0LjwvZW0+5Yuk5aWL5LmQ5a2m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u85pCP77yM6Ieq6YeN6Ieq5L+h77yM5aWL5paX5LiN5oG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iCr+WumuaIkeiAjOWQpuWumuWRqOWbtOeahOS4gOWIh++8jOWunuWcqO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OS6huOAgjwvcD48cD48ZW0+NDYuPC9lbT7opoHmg7PotaLvvIzlsLHkuIDlrp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pPjgILkuI3mgJXovpPvvIznu5PmnpzmnKrlv4Xog73otaLjgILkvYbmmK/mgJXovp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iJnkuIDlrprmmK/ovpPjgII8L3A+PHA+PGVtPjQ3LjwvZW0+5pyJ5pe2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6+5Yiw5piv5LiA56eN5bm456aP77yM5pyJ5pe255CG5oOz56C054Gt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OC48L2VtPuaDs+WSjOWIq+S6uuS4jeS4gOagt+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wseaYr+aJvuWIsOS4gOadoeWPr+S7peWdmuaMgeS4i+WOu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nrqHkvaDmnInlpJrlv5nnoozvvIzkuZ/kuI3opoHkuKLlvIP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g63mg4XvvJvkuI3nrqHkvaDov4flvpflpJrns5/ns5XvvIzkuZ/kuI3opo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Dop4LnmoTmgIHluqbvvIzmm7TkuI3opoHpgIPpgb/vvIzor4XlkpLlroPjgIL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kvYbmsYLkuIDlj6UmbGRxdW875oiR5bey56ut5bC95YWo5Yqb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ubTnuqrovbvovbvlsLHpgInmi6nlronpgLjvvIz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KfnmoTmrovlv43jgILkurrnlJ/liY3mnJ/otorlgbfmh5LvvIzlkI7mnaX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lJnov4forqnkvaDlv4PliqjnmoTkurrlkozkuovjgILor7forrDkvY/vvIzlnK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7nkIbmg7Pnm7jljLnphY3kuYvliY3vvIzkuIDliIfoiJLpgILpg73mmK/nu4rohJ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nlKjmsZfmsLTop6PlhrPnmoTvvIzlsLHliKvnlKjnnLzms6rjgILku47ku4r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gI3liqrlipvvvIE8L3A+PHA+PGVtPjUxLjwvZW0+5L2g55qE6YCJ5oup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L2g55qE5Yaz5a6a5bCx5piv5L2g55qE5LuK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mhueebruaEn+inieaYr+S4gOS4queUn+aEj++8jOS4jeaYr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8geS4muOAgjwvcD48cD48ZW0+NTMuPC9lbT7kvaDmgLvopoHkuLrkuob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ku6XotbTkuIDmrKHjgILnrqHlroPku4DkuYjmtYHoqIDonJror63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taLvvIzkuZ/opoHotaLlvpfmvILkuq7jgII8L3A+PHA+PGVtPjU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piv5ZCm6IO95aSf5oiQ5Yqf77yM5pei54S26YCJ5oup5LqG6L+c5pa577yM5L6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O6Zuo5YW856iL44CCPC9wPjxwPjxlbT41NS48L2VtPua1quiKseaEiOWkp++8jOWH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jkOefs+WcqOayiem7mOeahOaMgeWuiOmHjO+8jOW/q+S5kOS5n+aEiO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vZPmiJHmiorlt6XkvZzmioDmnK/miJDlip/ljYfnuqflkI7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Yjnjofku6XkuIDml6XljYPph4znmoTpgJ/luqblkJHkuIr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rKh5pyJ6IO95L6d6Z2g55qE6IKp6IaA77yM5bCx6Ieq5bex5Y+Y5b6X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1OC48L2VtPuaIkOWKn+WcqOS6juWdmuaMgeOAguaIkOWKn+iA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+8jOaUvuW8g+iAheawuOS4jeaIkOWKn+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vpfliLDliKvkurrov4flpLHvvIzljbTnnIvkuI3liLDoh6rlt7HnmoTnvLr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yo5a2m6Zmi6L+Z56eN5Zyw5pa577yM55+z5Z2X6IO956O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K755+z5Y205Lya5aSx5Y675YWJ5rO944CCPC9wPjxwPjxlbT42MS48L2VtPui4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muS8mue8qeefreeIseeahOi3neemu++8jOi/meagt+S8muS4jeeo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lt7Lnu4/mmK/kuKrlpKfkurrkuobvvIzliKvlho3lm6DkuL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l67popjlsLHlpLHprYLokL3prYTjgILkvaDlj6/ku6XmnInkuIDmrrXns5/ns5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YbkuI3og73mlL7nurXoh6rlt7Hov4fkuIDkuKrng4LpgI/nmoT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eg6K665oCO5qC35bmy5ra455qE5bCP5rqq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o5riF5r6I55qE5rWF5rC077yM5YCS5pig576O5Li955qE5LqR6Zy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ieaipueahOmdkuaYpe+8jOaXoOaAqO+8geWli+aWl+eahOmdkuaY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geaXoOaAqOaXoOaClO+8jOmdkuaYpeawuOWcqO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ov5npl6jmtLvvvIzlnLDpnaLlt6XkvZzlgZrpgI/kuobvvIzlpKnkuIr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7popjjgII8L3A+PHA+PGVtPjY2LjwvZW0+5b2T5L2g6L+Y5rKh5pyJ6YeR6ZKx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+F6aG75pS+5LiL5bCK5Lil5Yqq5Yqb5ZCR5Y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mgeS5oOaDr+S4jeWPkeefreS/oe+8jOWwkeaJk+eUteivn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bKB55qE5L2g6ZyA6KaB55CG6Kej5a+C5a+e44CCPC9wPjxwPjxlbT42OC48L2VtP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ecn+ato+WTgeagvO+8jOaYr+eci+S7luWcqOefpemBk+ayoeS6u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W5suS6m+S7gOS5iOOAgjwvcD48cD48ZW0+NjkuPC9lbT7mmI7lpK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hJ/mv4Dku4rlpKnliqrlipvnmoToh6rlt7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bCx5piv5b2T5rSL5rqi55qE55Sf5ZG95Yqb56qB54S25Yay5Yaz5aCk5Z2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YWl5LiA5p2h5ZCI6YCC55qE5rig6YGT44CCPC9wPjxwPjxlbT43MS48L2VtPuiZ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k+eUn+S5i+eJqeS5n++8jOS4gOaXpeabneS5i++8jOWNgeaXpeWvkuS5i++8jO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eUn+iAheS5n+OAgjwvcD48cD48ZW0+NzIuPC9lbT7mjKvmipjlhbblrp7lsLHmmK/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vvIzmiYDlupTnvLTnmoTlrabotLnjgII8L3A+PHA+PGVtPjczLjwvZW0+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Sf5aeL5LqO6auY5Lit77yM6L6J54WM5Lq655Sf6LW35LqO5LuK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OsOWunuivtOOAgeS6uuS4jeWPr+WkqumqhOWCsuS4jeeEtuS7gOS5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eahOOAgjwvcD48cD48ZW0+NzUuPC9lbT7kvaDopoHloJXokL3vvIznpZ7ku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I3kuobvvIzkvaDopoHmiJDplb/vvIznu53lpITkuZ/og73pgKL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Q6ZW/5ZCn77yM6L+H5Y675rKh5LqG77yM5LiN5oiQ6ZW/77yM5pyq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y48L2VtPuWHoeaYr+aIkeWPl+i/h+S7luWlveWkh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6juS7luS+v+acieS6hui0o+S7u+OAgjwvcD48cD48ZW0+NzguPC9lbT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hoXlrrnnmoTkurrvvIzlsLHog73lpJ/kuqvlj5fliLDljZXni6znmo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5p2l5oiR5L+h5L2g5LiN5Lya6LWw77yM5L2g6LWw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2l6L+H44CCPC9wPjxwPjxlbT44MC48L2VtPuebuOS/oeOAgeWKquWKm+OA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JjeiDveeUn+eUn+S4jeaBr+OAgjwvcD48cD48ZW0+ODEuPC9lbT7mnJvmtIv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moTkurrvvIzmsLjov5zovr7kuI3liLDmiJDlip/nmoTlvbzlsrj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5oCd6ICD6YCg5bCx56ev5p6B5Lq655Sf77yM5raI5p6B5a+55b6F6Y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Lq655Sf44CCPC9wPjxwPjxlbT44My48L2VtPuS9oOaDs+i/h+aZrumAm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8mumBh+WIsOaZrumAmueahOaMq+aKmOOAguS9oOaDs+i/h+acg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4gOWumuS8mumBh+S4iuacgOW8uueahOS8pOWus+OAgui/meS4lueVjOW+i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s+imgeacgOWlve+8jOWwseS4gOWumuS8mue7meS9oOacg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l6LmmK/oh6rlt7HpgInmi6nnmoTot6/vvIzlsLHnrpfkuIDot6/lk63nnYD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Z/opoHluKbnnYDop4nmgp/otbDkuIvljrvjgII8L3A+PHA+PGVtPjg1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uZ5Lq65Lul5LmQ6Laj77yM57uZ5Lq65Lul5YWJ5b2p77yM57uZ5Lq65Lul5omN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IkeS7rOWPquacieS4gOS4queQhueUseWKquWKm+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h+S4queQhueUseS4jeWKquWKm+OAgjwvcD48cD48ZW0+ODcuPC9lbT7miYvotbfp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XljKDkuYvlv4PvvIzli6TlrabnrIPlrp7pnZLmmKXkuYvprYL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U6K+l5Yqq5Yqb6Lef6YKj5Lqb5q+U5L2g5by677yM5q+U5L2g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44CCPC9wPjxwPjxlbT44OS48L2VtPuaJgOiwk+WkqeaJje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Iq+S6uuWWneWSluWVoeeahOWKn+Wkq+mDveeUqOWcqOW3peS9nOS4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i4fmlaLvvIzkuI3kuIDlrprmnInnu5PmnpzvvIzkvYbkuI3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sqHmnInnu5Pmnp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1MDI0eWNla3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dTAyNHljZWt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414F3DB8AD1B3BA029AE9C5E8C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