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717452A4FDE1F09481A026AC39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717452A4FDE1F09481A026AC39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5+t5Y+l5a2Q5Liq5o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+Wkle+8jOWPquaYr+eJm+mDjuWSjOe7h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+8jOS4juaIkeaXoOWFs+OAgjwvcD48cD48ZW0+Mi48L2VtPuS4g+Wklei3n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S7peecgemSsei/mOayoeW+l+aDheaVjOOAgjwvcD48cD48ZW0+M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aKm+W8g+S9oO+8jOaIkemDveS4jeS8muaKm+W8g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Nlei6q+S5heS6hu+8jOWwseS4jee7j+aEj+aChOaChOa1geazq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8l+S6uumdouWJjeS7gOS5iOOAgjwvcD48cD48ZW0+NS48L2VtPuS4g+Wkle+8j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i+WPi+e7hOmYn+WOu+eUteW9semZouWQp++8jOaKiuW6p+S9jeS4gOS4q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W8gOOAgjwvcD48cD48ZW0+Ni48L2VtPuacquadpeWSjOaIkee7k+WpmueahOmCo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wkeWBmueCueWvueS4jei1t+aIkeeahOS6i++8jO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+WkleS4gOS4quS6uui/h++8jOaDheS6uuiKgu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S4gOS4quS6uui/h++8jOacieacrOS6i+iAg+ivleS5n+iuqeaIk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u+8gTwvcD48cD48ZW0+OC48L2VtPuaipuingeeUt+aci+WPi+atu+S6hu+8jOS6j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WTreS6huOAgumGkuadpeWPkeeOsOagueacrOayoeacieeUt+aci+WPi++8j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S8pOW/g+S6huOAgjwvcD48cD48ZW0+OS48L2VtPuaDheS6uuiKguS4gOS4quS6u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aAu+aYr+mCo+S5iOW+ruWwj+OAgjwvcD48cD48ZW0+MTAuPC9lbT7lsLznj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IPlpJXoioLov4flvpfot5/lhYnmo43oioLkvLz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6ZW/5pyf5YiG5bGF77yM54mb6YOO5ZKM5LuW55qE54mb5aW95LiK5LqG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+W5raI77yM5pyb5ZCE5L2N5LqS55u46L2s5ZGK44CCPC9wPjxwPjxlbT4x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S4g+WkleS4uuS9leeJqe+8jOebtOWPq+S6uuiZkOatu+WNlei6q+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oblj7LmgLvmmK/mg4rkurrnmoTnm7jkvLzvvIzliY3lubT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ZXouqvvvIzljrvlubTkuIPlpJXmiJHmmK/ljZXouqvvvIzku4rlubTkuIPlpJ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uqvjgII8L3A+PHA+PGVtPjE0LjwvZW0+5oOF5Lq66IqC5LqG77yM6K6p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aWz5pyL5Y+L5oqK6Iqx5oqx56iz5LqG77yM6KaB5piv546r55Gw5p6d5a2Q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rKh5pyJ5LiJ5LqU5Y2B5LiH5oiR6LW35LiN5p2l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qOacieS6uu+8jOWcqOaDheS6uuiKgui/meWkqeWIhuaJi+eahO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TYuPC9lbT7kuIDkuKrkurrmgJXlraTni6zvvIz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zotJ/jgII8L3A+PHA+PGVtPjE3LjwvZW0+5LiD5aSV5oCO5LmI6L+H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6yR6ICM6L+H44CCPC9wPjxwPjxlbT4xOC48L2VtPuS4g+WkleaIkeimgembh+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mBh+WIsOeUt+eahOWwseWWiueIuO+8jOmBh+WIsOWls+eahOWwseWWiuWmi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4gOWvueaYr+S4gOWvueOAgjwvcD48cD48ZW0+MTkuPC9lbT7ku4rlubTnmoT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vvIzliKvlho3pl67miJHmgI7kuYjov4fjgILmiJHlvojmg7Pot7P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aXov4fjgIHlvpfov4fkuJTov4fvvIzlj6/mmK/miJHov5jmmK/mh6blvLHnmoT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nInpmr7ov4fjgII8L3A+PHA+PGVtPjIwLjwvZW0+5LiD5aSV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5ruh5aSn6KGX6YO95piv5oOF5L6j5pe277yM5YW25a6e5Y2V6Lqr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aOO55qE44CCPC9wPjxwPjxlbT4yMS48L2VtPuacieayoeaciemCo+S5iOWHo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+WkleWJjeWlveS5heWwseW8gOWni+iuoeWIku+8jOWIsOS4g+WkleWcqOWutueO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jwvcD48cD48ZW0+MjIuPC9lbT7kuIPlpJXmsqHmnInnuqLljIXmsqHmnIn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pb3lg4/mr4/lpKnpg73mmK/mg4XkurroioLvvIzmr4/lpKnpg73og73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lkoznpLznianvvIzov5nkuKrljIXlpJ/nuqLlkK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6YO95Yir5pmS56S854mp5LqG77yM5pmS5pmS5L2g5Lus55qE55S35pyL5Y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a5Lya5pyJ5ZCM5qy+5ZOm44CCPC9wPjxwPjxlbT4yNC48L2VtPuS4g+Wk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IkeS8mueOqeS4gOaVtOWkqeeahOi/nui/nueci++8jOa2iOeBreS4gOWvueaYr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kuLrllaXlj4jliLDkuIPlpJXkuobvvIzmiJ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pbPmnIvlj4vkuobvvIzmiJHlj6rmmK/mg7PljZXkuIDkvJrouqvvvIzmgI7kuY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mr7vvIE8L3A+PHA+PGVtPjI2LjwvZW0+5pyJ5rKh5pyJ6YKj5LmI5Yeg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aSV5YmN5aW95LmF5bCx5byA5aeL6K6h5YiS77yM5Yiw5LqG5LiD5aSV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6p55S16ISR44CCPC9wPjxwPjxlbT4yNy48L2VtPuS9oOi/h+S9oOeahOS4g+Wk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aIkeeahOS4g+WWnO+8gTwvcD48cD48ZW0+MjguPC9lbT7liKvpmo/kvr/ot5/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zpmaTpnZ7kvaDmg7Pot5/miJHov4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Y+q6IO96Ieq5bex5oul5oqx6Ieq5bex55qE5oOF5Lq66IqC77yM5oCO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fPC9wPjxwPjxlbT4zMC48L2VtPuS4gOiniei1t+adpeWwseaUtuWIsOS6huS4g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mavuW/mOeahOS4g+WkleOAgjwvcD48cD48ZW0+MzEuPC9lbT7kuIPlpJ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jZXouqvni5fnnIvliKvkurrnp4DmganniLHnmoTkvaDlsLHkuLvliqjot5/ogI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llYrvvIzmiJHmmI7lpKnlm57lpI3vvIHmmZr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ZSx77yB5aSn5rKz5ZCR5Lic5rWB5ZWK77yM5aSp5LiL55qE5oOF5L6j6YO9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6K+25Zi/77yM6K+25Zi/77yM6K6p5L2g56eA5ZWK77yM6L+H5a6M5LiD5aSV6Y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WK44CCPC9wPjxwPjxlbT4zMy48L2VtPuS7iuW5tOaDheS6uuiKguS4jeaUtuek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WPquaUtueUt+aci+WPi+OAgjwvcD48cD48ZW0+MzQuPC9lbT7kuIPlpJXvvIzmmK/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koznu4flpbPnuqbkvJrnmoTml6XlrZDvvIzkvaDku6zkuIDlr7nlr7nnmoTmsqHkuo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o7lh5Hku4DkuYjng63pl7nvvJ88L3A+PHA+PGVtPjM1LjwvZW0+5LiN6KaB5YaN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L+Y5piv5LiA5Liq5Lq65LmI77yM6Zq+6YGT5oOF5Lq66IqC5oiR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2h54uX5LmI77yfPC9wPjxwPjxlbT4zNi48L2VtPuS9oOWNlei6q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kn+Wlve+8jOiAjOaYr+ivtOaYjuebruWJjei/mOayoeacieS6uumFje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hL/mnInlsoHmnIjlj6/lm57lpLTvvIzkuJTku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Hnmb3pppbjgILmi7/liLDkuIPlpJXoioLnpLznianlla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qr5aW977yM5Y2V6Lqr5aW977yM5Y2V6Lqr5oOz6Lef6LCB5aW96Lef6LCB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+WkleWIq+aZkuW3p+WFi+WKm+mynOiKseekvOeJ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t+aci+WPi+WPkeWHuuadpeaZkuS4gOaZku+8jOeci+ivtOS4jeWumuacieWQj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OacieeIhuasvuOAgjwvcD48cD48ZW0+NDAuPC9lbT7nlZnkuIvkvaDlkI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hpnnmoTmlbDlrZfplK7vvIzmnInnm7jlkIznmoTor53kuIPlpJXlsLHlh5HkuIDlr7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ama5ae75piv5Zu05Z+O77yM5oiR5oS/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5YW25Lit77yM5YGa5LiA5Liq5Yaz5LiN6YCD6LWw55qE5L+Y6J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jeaYr+WNlei6q++8jOaIkeWcqOiwiOS4gOWcuuW+iOi/nO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IkeeahOeUt+aci+WPi+S9j+WcqOacqu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6ropoHkuKTmrKHlubjov5Dkvr/lpb3vvIzkuIDmrKHmmK/lnKj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gYfliLDkvaDvvJvkuIDmrKHmmK/nm7TliLDnmb3lj5Hoi43oi43vvIz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liLDlupXjgII8L3A+PHA+PGVtPjQ0LjwvZW0+55+l6YGT5Li65LuA5LmI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Zyo5o+Q6YaS5L2g5LiD5aSV6IqC5ZCX77yf5Zug5Li65L2g5piv5pCt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q6bi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N3lwOGgxOHR6Lmh0bWwiPmh0dHBzOi8vZHVhbmp1emlrdS5jb20vZHVhbmp1emkv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MTh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717452A4FDE1F09481A026AC39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