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1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62F57DC4901D2630B38E18026638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62F57DC4901D2630B38E18026638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m6LqB55qE5b+D5oOF55So5Y+k6K+t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S4queni+mjjuiQp+eRn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nO+8jOW9k+Wkqei+uemCo+W8r+WtpOeLrOW+mOW+iueahOaciOWEv+i9u+i9u+WRiuiv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vpeWmguS9leaPj+e7mOW/g+S4reacgOe+jueahOmjjuaZr+S5i+WQju+8jOaIke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KseaAqOS4uuS7gOS5iOS6uueUn+aAu+aYr+acieWkquWkmueahOmBl+aGvu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PueeUn+WRveeahOWwveWktOaAu+aYr+i9u+eDn+OAgjwvcD48cD48ZW0+Mi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iLpeaipu+8jOaipueJtemtguOAgjwvcD48cD48ZW0+My48L2VtPuiwgeeahOaM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i9rOeahOaYr+S9oOa3oea3oeeahOWoh+minO+8nzwvcD48cD48ZW0+NC48L2VtPuaI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cuuebuOaAneiwg++8jOaIj+WkluS4gOWcuuemu+WIq+aDhe+8jOS8iuS6uuebuOaA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iwg++8jOetlumprOemu+WIq+W3suS6oeeQtOOAgjwvcD48cD48ZW0+NS48L2VtPu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gOe8leWGt+mmmei/nO+8jOmAnembqua3se+8jOeskeaEj+a1heOAguadpeS4lu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+8jOWPr+aEv+OAgjwvcD48cD48ZW0+Ni48L2VtPui3r++8jOS4ieWIhuaDhe+8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IhuaHgu+8jOaipuemu+WIq++8jOS6uuaGlOaCtO+8jOWUr+S4gOeahOWUr+S4g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eahOWkseiQve+8jOWPquaYr+S9oOWcqO+8jOWPquaYr+aIkei1s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buOaAneiAgee6ouixhu+8jOW/teWNv+aYk+eZveWktOOAguW5s+eUn+ep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+8jOmYoemZjOeVmeiwgeWAmeOAgjwvcD48cD48ZW0+OC48L2VtPuW9vOWyuOiKs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8gOW9vOWyuO+8jOaYpeWkqeeUn+mVv+OAgeWkj+Wkqeeri+WPtuOAgeeni+Wkq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GrOWkqeWPtumAgO+8jOiKseWPtuawuOS4jeingeOAguW9vOWyuOiKse+8jOiKseWP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iOaKpO+8jOW9vOatpOebuOWuiOOAgeW9vOatpOebuOefpeOAgeW9vOatpOebuOaAn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buOeIse+8jOW9vOatpOawuOS4jeingeOAguW9vOWyuOiKse+8jOiKseWPtuS6kuWb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n+eUn+ebuOaBi+OAgeeUn+eUn+ebuOmUmeOAgeeUn+eUn+i9ruWbnuOAgeeUn+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OAgee8mOazqOWumueUn+atu+OAgjwvcD48cD48ZW0+OS48L2VtPuaigeWbreaXpeaa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m4pu+8jOaegeebruiQp+adoeS4ieS4pOWutuOAgjwvcD48cD48ZW0+MT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lJ/nmoTnrYnlgJnvvIzmjaLkuI3mnaXkvaDliLnpgqPnmoTlh53nn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GL5oGL57qi5bCY77yM5rWF5ZCf6L275ZSx77yM6LCB5ZKM5oiR5LiA6Zi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F5q2M77yf5aaC5q2M55qE6KGM5p2/56ia5aup5LqG5b+D54G155qE6Iiq6Ii5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m/6LaK5Y2D5bm077yM5LiU5q2M5LiU6KGM77yM5LiA6Lev5oKg5oms77yM6LiP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qKm44CCPC9wPjxwPjxlbT4xMi48L2VtPueciemXtOacseegguS5seS4luW5tOWNj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u+WIgO+8jOWhnuS4iu+8jOS5jOiho+W5tOWwke+8jOaNouiwgemBl+S4lueahOesk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h+WkqeWxseilv+WHuumYs+WFs++8jOS6uui/uea4uu+8jOmjjuayme+8jOejqOaWreWP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Uk+W7tuiwgeeahOecieaiouOAgjwvcD48cD48ZW0+MTMuPC9lbT7lhbPmsrPml6D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hIHvvIzkuI3loKrkuLTpibTjgII8L3A+PHA+PGVtPjE0LjwvZW0+5oiR5oC75piv6Lq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O5a2j6IqC55qE5rex5aSE77yM5ZCs6Iqx5LiO6buR5aSc5ZSx5bC95qKm6a2H77y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7mB5Y2O77yM5ZSx5pat5omA5pyJ6K6w5b+G55qE5p2l6Lev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OmXuuS6uuWApu+8jOWkmuaEgeeJteaipu+8jOmavuaIkOaYk+ei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rrDkvY/kvaDku4rlpKnmiYDor7TnmoTvvIzku6XlkI7vvIzliIf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LHlv4bmnaXmkKrloZ7vvIE8L3A+PHA+PGVtPjE3LjwvZW0+5Z+O5LiK6auY5qW85o6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77yM5rW35aSp5oSB5oCd5q2j6Iyr6Iyr44CCPC9wPjxwPjxlbT4xOC48L2VtPueci+in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+8jOS9oOWcqOWxseS5i+Wklu+8jOeci+ingeays+a1geaXtu+8jOS9oOWcqOays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mguaenOS9oOiDveingueFp+S9oOeahOeXm++8jOS9oOS+v+W8gOWni+iHqueXm+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seOAguWmguaenOWknOWkquWHie+8jOS9oOWPr+S7peeEmummme+8jOeFruiMtu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neW/te+8jOaAu+acieS4gOenjeaaluOAguaMgua7oeS9oOaIkeWbnuW/hueahOiAge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Ou+WAmumdoO+8jOS8muacieaXtuWFieWJpeiQv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Hppa7kuIDmna/muIXojLbvvIzlkIznoJTkuIDnopfpnZLnoIL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57695YyW5rOq6KaG5pyx56CC77yM5LiA5LiW6ZW/5a6J6K+v5LqG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PieegtOm7hOmHkeS4h+eCuei9u+OAguWJquaIkOeip+eO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guWxguOAgumjjuW6pueyvuelnuWmguW9pui+he+8jOWkp+mynOaYjuOAguaiheiViu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leS/l+eUmu+8jOS4gemmmeWNg+e7k+iLpueyl+eUn+OAgueGj+mAj+aEgeS6uuWNg+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NtOaXoOaDheOAgjwvcD48cD48ZW0+MjIuPC9lbT7lr4TlkJvkuIDmm7LvvIzkuI3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u4jkurrogZrmlaPjgILku7vku5blh6HkuovmuIXmtYrvvIzkuLrkvaDkuIDnrJHova7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oJXjgII8L3A+PHA+PGVtPjIzLjwvZW0+57yg57u15oCd5bC95oq95q6L6Iyn77yM5a6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k5Yml5ZCO6JWJ44CCPC9wPjxwPjxlbT4yNC48L2VtPuaYjuaciOS4jeefpeemu+aB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WnOWFieWIsOaZk+epv+acseaIt+OAgjwvcD48cD48ZW0+MjUuPC9lbT7kuIfoiK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3ov4fmg4XkvKTvvJvmmJPmsLTkurrljrvvvIzmmI7mnIjlpoLp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4us5o+96JCk54Gr77yM54Wn5Lqu5a+C5a+e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aAneagkeS4i+ivtOebuOaAne+8jOaAnemDjuaBqOmDjumDjuS4je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jY7lpI/kuInliIbmlbDvvIzkuIDku73ml6DmnJ/mn5PvvIzpn7b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kurrpl7TlhrfvvIznrYnmnaXkuIDkuJbplJnvvIzmuKnmn5Tlh6Dkurrpo47lj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lq3ogqDvvIzkurrpl7TliKvvvIzljY7lpI/ogIHvvIzoi4/phpLkurrpl7TliKv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fljYPvvIznrYnmnaXpo47ljY7nvJjvvIzljYHph4zplJnov4fvvIzmg4Xmtbfli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J/mn5PvvIzpn7bljY7lv4PvvIzljYPoiKzplJnvvIzplJnpl67nlJ/mrbvpl6jvvI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4PnpZ7lhrfvvIzkuIDlv7Xkurrlv4PvvIzmoqbmlq3ml6DluLj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N5b6X77yM5qKm6YeM5qKo6Iqx6JC95bC95q2k5oOF6Zq+5pat77yM5q2k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44CC54S277yM5ZG96L+Q5aSa6Iib77yM54ix5oSP6Zq+6Ki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6oue6v+e7k+WPke+8jOeip+iQvem7hOazieOAguWFseWQjOS9k+WRs+i/me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ouWwmOeahOe5geWNjuS4juaCsuasou+8jOaXoOiuuumjjumbqOmioOaym++8jOeUn+at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ne+8jOWPquimgeS4gOaBr+WwmuWtmO+8jOatpOeUn+atpOS4luS+v+awuOS4jeWIhu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DngrnmnLHnoILvvIzkuKTmlrnnvZfluJXvvIzkuIn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pm4HvvIzkubHkuoblm5vlraPmiazoirHjgILlha3lvKbnu7/mvKrvvIzkuIPmmJ/lvZP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kuZ3liIbnm7jmgJ3vvIzmh5LkuobljYHlubTnkLXnkL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oiR6YKC6YCF77yM56Kw6Kem5LqG5b285q2k55qE5Y+M55y477yM5oiR5Zyo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2g5oiR5pu+57uP5aaC5L2V6K645LiL5YmN55Sf55qE57qm5a6a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/g+S4reacieW6p+Wdn++8jOS9j+edgOacquS6oeS6uuOAguS9oOabvu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lueZvemmluS4jeebuOemu++8jOaIkeS5n+abvuivtOS4gOi1t+eci+mCo+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OAguWmguS7iuaIkeeLrOiHquS4gOS6uueci+iKseW8gOiKseiQve+8jOS9huS9o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+8nzwvcD48cD48ZW0+MzQuPC9lbT7ojbfoirHlqIfmrLLor63vvIzmhIHmnYDojaHo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1LjwvZW0+6Iqx57qi5piT6KGw5Ly86YOO5oSP77yM5rC05rW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85L6s5oSB44CCPC9wPjxwPjxlbT4zNi48L2VtPuiSueiRreiLjeiLje+8jOeZvem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nO+8jOaJgOiwk+S8iuS6uu+8jOWcqOawtOS4gOaWu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uI3mlq3vvIznkIbov5jkubHvvIzmmK/nprvmhIHjgILliKvmmK/kuIDoiKzmu4vlkb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jgII8L3A+PHA+PGVtPjM4LjwvZW0+5q6L5pif5Yeg54K56ZuB5qiq5aGe77yM6ZW/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Lq65YCa5qW844CCPC9wPjxwPjxlbT4zOS48L2VtPuS4gOaKuee6ouminO+8jOWAv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kmuWwkeaYpeeni+OAguS4gOeCueacseeggu+8jOaRh+abs+edgOWNg+enje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5heeUu+WNt++8jOaJv+i9veedgOaCoOaCoOWOhuWPsuOAguS4gOabsuWpieat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oeWcqOatpOWOu+e7j+W5tOOAgjwvcD48cD48ZW0+NDAuPC9lbT7miazlrZDmsZ/lpLT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mKXvvIzmnajoirHmhIHmnYDmuKHmsZ/kurrjgII8L3A+PHA+PGVtPjQxLjwvZW0+55uP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b2x5pi+77yM6LCB55qE5riF5reh77yM5Zyo6LCB55qE6LCI56yR6Ze05YyW5Li6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W55u45Ly044CCPC9wPjxwPjxlbT40Mi48L2VtPuiuuOWQm+S6lOasoeivl+mF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ne+8jOWNtOaNouW+l+WFremBk+i9ruWbnuaMo+aJju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naHluq3pmaLvvIzlj4jmlpzpo47nu4bpm6jvvIzph43pl6jpobvpl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pys5bCG5b+D5ZCR5piO5pyI77yM5aWI5L2V5piO5pyI54Wn5rKf5r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ugeS9nOebuOaAneiLpu+8jOS4jeS9nOa1ruiQjeiBm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mHjOaIkemUmei/h+S6huS9oO+8jOS5n+mUmei/h+S6huiHquW3seOAguaIke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AgeiAheW8gOWni+aAgOW/teaIkeS7rOeahOi/h+W+gO+8jOaIkeermeWcqOaXt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p+mBk+aXge+8jOeci+W+gOS6i+eahOWIl+i9puWRvOWVuOiAjOi/h++8jOacm+S4jein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r++8jOS5n+eci+S4jeingeWOu+i3r+OAguaJgOacieeahOaXtuWFiemDveWcqOiiq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a1qui0ueWQjuaJjeiiq+S6uuaDs+i1t++8jOaJjeWPkeeOsOabvue7j+WcqOS4gOi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e+juWlve+8jOaNu+i1t+S4gOauteaXp+aXtuWFieaLjeaLjeS4iumdoueahOay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BsOWcn++8jOWOn+adpe+8jOWkquS5heWkquS5heS6h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XnhLbkuIfliqvkuI3lpI3vvIznurXnhLbnm7jmgJ3lhaXpqqjjgILmiJHku43lvo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LzlpoLliJ3vvIzlsoHmnIjlpoLmlYXjgII8L3A+PHA+PGVtPjQ3LjwvZW0+5Lu7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y85rC05rWB5bm077yM5byA5Yiw5Yi76aqo5YyW5Li65rKJ5reA77yM5Lyg6K+0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iN5LiA5a6a6bi/5Y236ZW/56+H44CCPC9wPjxwPjxlbT40OC48L2VtPue6oual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pu+8jOacgOWlveS4jei/h+aYr+acieS9oOeahOa3oemlreeyl+iM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sIHnlKjmta7nlJ/kubHkuobng5/ngavvvIzosIHmiormiafnnYDmjaLlgZr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kuI3lv4XlsIboqpPoqIDnlLvmiJDlpKnmsrPvvIzlh4zkubHnmoTmmJ/lrZDmior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vJTnu47miJDmmKjvvIzoi6XkvaDog73lv6vkuZDvvIzmiJHmg4XmhL/ku4DkuYj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jgII8L3A+PHA+PGVtPjUwLjwvZW0+5aaC5Lq66aWu5rC077yM5b+D6YeM5pyJ5p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Ng+eni+WKn+WQje+8jOS4gOS4luiRrOS9oO+8jOeOsueP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t++8jOWPr+eskeWNtOaXoOWQm+eOi+WRveOAgjwvcD48cD48ZW0+NTIuPC9lbT7miJH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nrYnvvIzosIHkuZ/kuI3kvJrmnaXjgII8L3A+PHA+PGVtPjUzLjwvZW0+5LuO5Lu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Yu/5aSN55u45oCd44CC55u45oCd5LiO5ZCb57ud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ivleaKiuiHquW3seaUvuWcqOWvueaWueeahOeri+Wcuu+8jOW9k+S9oOaEn+inie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pOWus+aXtu+8jOW+iOacieWPr+iDveS7luS5n+WcqOaYr+iiq+S8pO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Dmnp3np77oibPpnLLlh53pppnvvIzkupHpm6jlt6vlsbHmnonmlq3o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A6Iul77yM55u45r+h5Lul5rKr77yM5Y205Y6M5YC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1Ny48L2VtPumCo+W5tOabvuivtO+8jOWNs+S9v+iKseaui+mF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mGiemck+ijs++8jOiAjOS7iuWNtOaYr++8jOabsue7iOWuouaVo+S6uuW9seiMq+i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gIHljrvloavor43vvIzkuIDljYrmmK/nqbrkuK3kvKDm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A5p6d5rWB5bm077yM6Iqx6JC95qKo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cgOS8pOaDheOAgemAgeWuouWSuOmYs++8jOS9qee7k+ilv+mjjuaA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DlnLrnprvliKvkuInnlJ/mlaPvvIzosIHmiornnLj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vbzlsrjvvIznrYnkuobosIHnp4vmsLTmnJvnqb/jgII8L3A+PHA+PGVtPjYyLjwvZW0+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eN5b+D6Ze077yM6LCB55qE5qOL55uY77yM5Zyo6LCB55qE5rOo6KeG5Lit5YyW5L2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77yM5q2k55Sf56m65oa+44CCPC9wPjxwPjxlbT42My48L2VtPuS7juatpOazvOWiqOeF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XreWPo+S4jeiwiOS4lumXtOe5geWNjuOAgjwvcD48cD48ZW0+NjQuPC9lbT7np6bm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LTlh4nvvIznn7PmoaXloqjnq7nmmYPvvIznlLvnnInpm6jkuK3po57vvIzpnZnokL3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oYbjgII8L3A+PHA+PGVtPjY1LjwvZW0+5Lq65rW35YaN6KeB77yM5LiN57qm5riF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Ng+W5tOS4h+i9veS4jeaxguaQuuaJi+iAge+8jOiLjeiM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WPquaEv+WbnuecuOeskeOAgjwvcD48cD48ZW0+NjcuPC9lbT7lkJvnlJ/miJHmnK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J/lkJvlt7LogIHjgILmgajkuI3nlJ/lkIzml7bvvIzml6Xml6XkuI7lkJv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2g6K+077yM5oiR562J5L2g6LWP6Iqx5byA6Iqx6JC9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+q5o2i5p2l57qi6aKc6JaE5ZG96Zmo5rWB5bm044CCPC9wPjxwPjxlbT42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vOW0qeWhjO+8jOacgOeXm+S4jei/h+aYr+mYgeS4reS9oOS7jeS9nOaWsOeU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pm6jkuK3npoHngavnqbrmlovlhrfvvIzmsZ/kuIrmtYHojrrni6z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gII8L3A+PHA+PGVtPjcxLjwvZW0+56yR5oiR5L2O5aOw5LiL5rCU55m+6Iis6L+96Y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O55L2g5pOm6IKp6ICM6L+H5LiN5bGR5LiA6aG+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ja3IyZHlrajdt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2tyMmR5a2o3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62F57DC4901D2630B38E18026638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