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613B28AF819D93F62623B165DB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613B28AF819D93F62623B165DB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GL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eUn+S5i+W5tO+8jOaso+WWnOebuOmA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j+S4jeWAmu+8jOWImuWlveaYr+S9oOOAgjwvcD48cD48ZW0+Mi48L2VtPueci+aWs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FieaAqumZhuemu++8jOaxn+a5lua1t+W6le+8jOWSjOS9o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WDj+m7hOaYj+S4gOagt+a4qeaflOWPiOi/t+S6uu+8jOWBtuWwl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DreeDiOOAgjwvcD48cD48ZW0+NC48L2VtPuS7u+mjjuWQuembqOaJk+aIkeaD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6teWNg+S4lui9ruWbnuaIkeeIseS4jeeBreOAgjwvcD48cD48ZW0+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BmuS4gOS7tuS6i+aXtuaJjeS8muaDs+S9oO+8jOmCo+WwseaYr++8muWRvOWQ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iuuOS6huaIkeS4gOexs+eahOmYs+WFie+8jOWNt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lueahOayp+ahkeOAgjwvcD48cD48ZW0+Ny48L2VtPui/meS4quWGrOWkqeW+i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aAgOmHjOaJjeaYr+S6uuW+heeahOWcsOaW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9ouS4reeahOeIse+8jOWwseWDj+epuuawlOS4gOagt++8jOaXtuWIu+mDveWtm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S9oOS+neaXp+aYr+aIkeeahOi9r+iCi+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GjeaYr+S9oOeahOeblOeUsuOAgjwvcD48cD48ZW0+MTAuPC9lbT7kvaDmnaX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I3kvJrotbDvvIzkvaDotbDmiJHlsLHlvZPkvaDmsqHmnaX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Zyo5om+5LiA5p2h5Y675L2g5b+D6YeM55qE6Lev77yM5biM5pyb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m+5Yiw44CCPC9wPjxwPjxlbT4xMi48L2VtPuS9oOWQjeWtl+mCo+S5iOaZrumA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IkeWQrOWIsOaJjeS8muW/g+WktOS4gOmch+OAgjwvcD48cD48ZW0+MTM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otbfnlJ/kuIDkuKrlrp3lrp3vvIzkuIDlrrbkuInlj6PvvIzniLjniLjmnIDku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7uZ5oiR5LiA54K55pqn5pin77yM5oiR5bCx5oOz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A55Sf44CCPC9wPjxwPjxlbT4xNS48L2VtPuaIkeaDs++8jOi/mOaYr+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uS6huWQp++8jOWPr+S7peWkmumZquS9oOWHoOW5t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LHnnKDkuI7nnaHnnKDpg73nlLHkvaDmjozmjqfjgILniLHkvaD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mq5oiR6LWw6LWw5ZCn77yM6LaB5aSp6L+Y5rKh5Lqu5rWT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6YCP552A5YWJ44CCPC9wPjxwPjxlbT4xOC48L2VtPuacrOS7peS4uu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klu+8jOWPr+S9oOWPquinhuaIkeWmgui/h+Wuo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ojllpzmrKLkvaDvvIzlg4/lgJnpuJ/ov4HlvpnvvIzmnJ3mnJ3lpJXlp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mk5LqG6Ze55L2g5LmL5aSW77yM5YW25LuW5pe25YCZ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ZOt55qE44CCPC9wPjxwPjxlbT4yMS48L2VtPueUn+a0u+aKiuaIkeS7rOej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4uuS6huiuqeaIkeS7rOa7muW+l+abtOi/n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mK/miJHmg7PkvaDvvIzlm7Dpmr7nmoTmmK/miJHku6zkuI3og73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y54ix55qE77yM5pe26Ze05pS55Y+Y5LiN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L55u45L6d77yM54ix5L2g44CCPC9wPjxwPjxlbT4yNC48L2VtPuaIkeS8mueU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aXtumXtO+8jOWOu+i/mOa4hemCo+asoeS4gOingemS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g7Pkv53miqTlpbnvvIzkuZ/mg7Pkv53miqTov5nlhbvlpbnnmoTlsbH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pl7TjgII8L3A+PHA+PGVtPjI2LjwvZW0+5oiR5oOz77yM54+N5oOc5L2g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piv5a6I5YCZ77yM6ICM5piv5LqJ5Y+W44CCPC9wPjxwPjxlbT4yNy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acje+8jOi/meaYr+i/t+W9qeacje+8jOS9oOaYr+aIkeeahOWwj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Z/muZbnlJrmmK/ljbHpmanvvIzkuI3lpoLkvaDmiJHkvZz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v7nlpKnmtq/jgII8L3A+PHA+PGVtPjI5LjwvZW0+6LaK5piv6ZW/5aSn77yM5oiR6La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a5a6J5b+D77yM5piv5aSa5LmI6YeN6KaB44CCPC9wPjxwPjxlbT4zM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ipueahOWcsOaWueacgOe+ju+8jOacgOe+juS4jei/h+aipumHjO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sZ7kuo7miJHku6zpl6rpl6rlj5Hkuq7nmoTniLHmg4X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otbfliqrlipvjgII8L3A+PHA+PGVtPjMyLjwvZW0+6L+Z5piv5LiA57qn5Yy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7qn5YyF77yM5L2g5piv5oiR55qE5oCl5pWR5Yy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Yr+aIkeato+WcqOivtOeahOivne+8jOeIseS9oOaYr+aIkeS4gOebt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zQuPC9lbT7mrbvnlJ/lpZHpmJTvvIzkuI7lrZDmiJDor7TjgIL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7lrZDlgZXogIHjgII8L3A+PHA+PGVtPjM1LjwvZW0+5aSp5rCU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ad54K554Ot5rC077yM5pu/5oiR5aW95aW954Wn6aG+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lueVjOS4iuacieS4pOenjeS6uu+8jOS4gOenjeaYr+S9oO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7luS6uuOAgjwvcD48cD48ZW0+MzcuPC9lbT7llLHnnYDmiJHku6zllpzmrKL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m57lv4bkuIDngrnkuIDngrnph43njrD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I5Zac5qyi5L2g77yM5bCx5YOP6I2v6KGj55m96aqo77yM6Z2S55+z5a+S5a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quimgeS9oOeahOW/g+aYr+WWhOiJr+eahO+8jOWvuemU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tuS7luS6uueahOS6i+OAgjwvcD48cD48ZW0+NDAuPC9lbT7miJHku6zlpI3lkI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aDkuobvvIzov5nkuKrotZvlraPlpKrpmr7miZP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rS+57qv55yf77yM5pKe5LiK5Y2X5aKZ77yM5LiA55Sf54Ot54ix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44CCPC9wPjxwPjxlbT40Mi48L2VtPuWboOS4uuaIkeeIseS9oO+8jOaJgOS7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IkemDveaEv+aEj+aOpeWPl+OAgjwvcD48cD48ZW0+NDMuPC9lbT7miJH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grnkvY7vvIzmmK/kvaDlkozmiJHor7Tor53vvIzmiJHlsLH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Kw55O35ZCX77yM5oOz6L+Z6L6I5a2Q5bCx5qC95Zyo5L2g6Lqr5LiK5LiN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0NS48L2VtPuaIkeS4jeimgeefreaagueahOa4qeWt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S9oOmVv+S5heeahOmZquS8tOOAgjwvcD48cD48ZW0+NDYuPC9lbT7mg7Pkv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mK/miJHmr4/lpKnmr5TlkbzlkLjov5jopoHoh6rnhLb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+U5Zac5qyi5b6I6YeN6KaB5b6X5piv54ix77yM5q+U54ix5pu06YeN6K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0OC48L2VtPuaIkeeIseS9oO+8jOW4jOacm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Kiui/meWPpeivnei/mOe7meaIkeOAgjwvcD48cD48ZW0+NDkuPC9lbT7mg4Xku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mK/miJHmioTlhpnnmoTvvIzkvYbph4zpnaLnmoTlhoXlrrnmmK/nn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5qE5bCP54aK6K+05a6D55yf55qE5b6I5oOz6KeB5L2g77yM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iv44CCPC9wPjxwPjxlbT41MS48L2VtPuaDs+WSjOS9oOmHjeaWsO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7juS9oOWPq+S7gOS5iOWQjeWtl+W8gOWni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lupTor6Xlvojlv5nlkKfvvIzpgqPlsLHlj6rnnIvliY3kuInkuKrlrZf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CO5qC35omN6IO956yR55qE55Sc5LiA54K55ZG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L2g5bCx5Y+v5Lul5LqG44CCPC9wPjxwPjxlbT41NC48L2VtPuS4jeS4gOagt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S4gOagt+eahOmjjuaZr++8jOS4jeS4gOagt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nm7zmnJvooYzov4fkuIfph4zlsbHmsrPvvIzkuZ/nm7zmnJvkuI7kva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oqbph4zjgII8L3A+PHA+PGVtPjU2LjwvZW0+5oiR5pyA5rWF55qE5oCd5b+177yM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ef5L2g5LiA6LW35Luw5pyb5aSp5aCC44CCPC9wPjxwPjxlbT41Ny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aenOS8muacieWjsOmfs++8jOaBkOaAleS9oOaXqeW3sumch+iAs+assui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lv5nlvZLlv5nvvIzlj6/mmK/liLDlupXku4DkuYjml7blgJ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qLbmiJHllYrvvIE8L3A+PHA+PGVtPjU5LjwvZW0+5oqK5L2g55qE5LiN5b+r5LmQ5Y2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4S25ZCO5oqx5LiA5LiL5aW95LiN5aW977yfPC9wPjxwPjxlbT42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8vOS5jueLoOeLoOeahOiiq+WHu+eiju+8jOWGjeeLoOeLoOeahOWgl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mmK/lpKnkuIrmnIjkurrpl7Tpm6rvvIzmmK/miJH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JbnvLrjgII8L3A+PHA+PGVtPjYyLjwvZW0+5oiR54ix5L2g77yM54ix5L2g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O6YeM77yM5rW35p6v55+z54OC5Lmf5LiN56e777yBPC9wPjxwPjxlbT42M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4gOWcsO+8jOaVo+iQveaIkOatjO+8jOW/g+eijuWNg+eJh++8jOmjmOiQveaIk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l7bpl7TkvJrmiorplJnnmoTkurrluKbotbDvvIzmio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KbliLDkvaDouqvovrnjgII8L3A+PHA+PGVtPjY1LjwvZW0+5L2g5YaN5Y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e277yM5Yir5Lul5Li65L2g5Ye25oiR5bCx5LiN5pWi6K6k6ZS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peWJjeWWnOasoueDremXue+8jOeOsOWcqOWWnOasouWuiemdme+8jO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jcuPC9lbT7kuJbnlYzmmpfkuIvmnaXkvaDlsLHmmK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ph4zllK/kuIDnmoTlhYnjgII8L3A+PHA+PGVtPjY4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55qE5bm057qq77yM5Li65LuA5LmI5LiN56yR5b6X5pu05aW955yL5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PquS4jei/h+aYr+WboOS4uuS9oO+8jOacgOe+jueahOmjju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6huiDjOaZr+OAgjwvcD48cD48ZW0+NzAuPC9lbT7lroHotJ/lpKnkuIvkurrvvI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kurrvvIzlj6rmg7PkuI7kvaDljq7lroj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E5oKE55qE5r2c5YWl6buR5aSc77yM5YG36LWw5pyI5Lqu5Lmf5YG36LW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Ev+aXtuWFieWAkua1ge+8jOaEv+aIkeS7rO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eIseaEj+OAgjwvcD48cD48ZW0+NzMuPC9lbT7or7fnm7jkv6HvvIz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a/lsJrlrZjkvaDkvr/mmK/kuI3lv5jnmoTmoqb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oiR55qE5LiA5YiH6YO957uZ5L2g77yM5YyF5ous5oiR55qE6Lqr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gOW5uOemj+eahOWwseaYr+S7lue7meS6uuiusuivneW8gOWP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mDveaYr+aIkeOAgjwvcD48cD48ZW0+NzYuPC9lbT7lpoLmnpzkvaDmmK/kuIDmnaH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mK/ljIXlrrnkvaDnmoTmtbfmtIv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YWo5LiW55WM6YO955+l6YGT77yM6L+Z5Liq6bG85aGY6KKr5L2g5om/5Yy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eahOeskeWuueWPr+S7pee7meW+iOWkmuS6uu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W/g+eVmee7meaIkeWVpuOAgjwvcD48cD48ZW0+NzkuPC9lbT7lsI/nlJ/kuI3m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oblp5HlqJjnmoTnuqLlsJjvvIzljbTlj4jkuI3nn6XlvZLpgJ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aSp5oOz5YGa5L2g55qE5ram5ZSH6IaP77yM5pma5LiK5oOz5YGa5L2g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6d44CCPC9wPjxwPjxlbT44MS48L2VtPuWGjeW4heeahOeahOWuueminO+8jOS5n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9oOS4uuaIkeWQg+mGi+eahOagt+WtkOOAgjwvcD48cD48ZW0+ODI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5Lnu53lt6flhYvlipvvvIzlsLHlg4/kvaDkuI3og73mi5Lnu53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2g5oiR6Zmk5LqG54ix5oSP77yM6L+Y5pyJ5ryr6ZW/55qE5Lq6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G6K6y44CCPC9wPjxwPjxlbT44NC48L2VtPuWknOa3seS6uumdmeaXtu+8jO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Ds+i1t+S9oOmCo+eUnOe+jueskeWuueOAgjwvcD48cD48ZW0+ODU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pJrlpb3vvIzlj6rmmK/lr7nmiJHmnaXor7Tlv4XkuI3lj6/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KKr5L2g5Zac5qyi6L+H77yM5b6I6Zq+55u45L+h5Yir5Lq6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bGV3c2c2YjRrLmh0bWwiPmh0dHBzOi8vZHVhbmp1emlrdS5jb20vZHVhbmp1emkvNWxld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0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613B28AF819D93F62623B165DB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