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D2DF6F23E39D0D27D806F1AA47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D2DF6F23E39D0D27D806F1AA47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YWE5byf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aZqOS7o+ihqOaWsOeahOS4gOWkqe+8jOaEv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En+inie+8jOaEn+WPl+WIsOW/g+i3s++8jOaLpeacieWujOe+jueahOaWs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i48L2VtPueIseeLrOS4gOaXoOS6jOeahO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gOeUn+W5s+a3oeS4lOW5uOemj++8jOiuqeavj+S4gOWkqeeyvuW9qeWPi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neemj+Wkp+Wutu+8jOWQg+WlveedoeWlveeO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skeeci+WklemYs+acgOe+juawuOS4jeiAgeOAgj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pv+Wxsei/h+awtOaLgumdouiAjOadpe+8jOiKseaYr+mbtuiQveaIkOazpeW4u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jOmbquaYr+aXpeWHuua2iOiejeaqkOS4iuiQveeZve+8jOaciOaYr+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eni+S4h+i9veOAgjwvcD48cD48ZW0+NS48L2VtPuaEv+acieiJr+S6uuS4uuS9oOaS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emprO+8jOW4puS9oOa4uOmBjea1t+inkuWkqea2r+OAguaEv+acieiJr+S6uuWFs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8hOiMtu+8jOi1tOS9oOavj+WcuuiKseWJjeaciOS4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WKquWKm+mDveS4jeeZvei0ue+8jOaJgOaDs+eahO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WBmueahOmDveiDveWunueOsO+8jOaEv+S9oOW+gOWQjui3r+mAlO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ieS7mOOAgjwvcD48cD48ZW0+Ny48L2VtPuelneemj+S6uueUn+aXhemAlOS4r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jOW8gOW/g+acieaDhei2o++8jOelnumHh+aAu+WlleWl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4juS9oOS4gOWQjOihjOiHs+WkqeWFie+8jOS4h+S6i+mhuumBg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iei3ju+8jOadpeaXpee7j+W5tOW/g+S4reW4uOS5kO+8jOWOhumBjeWxseays+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OS48L2VtPuaEv++8jOeIseaDheWSjOWPi+aDhe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juaEp+eWmu+8jOWPquacieW5uOemj+W/q+S5kOadpe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kvaDnmoTlhbPmgIDvvIzmhJ/osKLkvaDnmoTluK7liq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iYDlgZrnmoTkuIDliIfjgILor7fmjqXlj5fmiJHmlrDlubT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ubjnpo/vvIE8L3A+PHA+PGVtPjEx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J5aSa5Ya35ryg77yM5pyJ5Lqb5Lq65bCx5pyJ5aSa5rip5pqW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YGH5Yiw6YKj5Lqb5rip5pqW5a+55L2g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Yr+aBi+eIsei/mOaYr+WkseaBi++8jOW4jOacm+S9oO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bruagh+S7juadpeS4jeaYr+eIseaDhe+8jOiAjOaYr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Ljlh7rkvaDnmoTmiYvvvIzmj6HntKfmiJHnnJ/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nKjmlrDnmoTkuIDlpKnliqDmsrnvvIE8L3A+PHA+PGVtPjE0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rOo5a6a57yY5YiG55qE5aWH5aaZ44CCPC9wPjxwPjxlbT4xN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Wkp+mBk+aRhuWcqOS9oOeahOmdouWJje+8jOmynOiKseWSjOeskeWjsOWcqO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i1nue+juWSjOiNo+iAgOWcqOS9oOWktOS4iuebmOaXi++8jO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S5i+mqhOWtkO+8gTwvcD48cD48ZW0+MTYuPC9lbT7mnKrmna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hL/kvaDmnInvvJrmmKXnmoTmuKnmmpbjgIHlpI/nmoTng63mg4XjgIHnp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rp7jgIHlhqznmoTlroHpnZnvvJvoirHnmoTlrrnpopzjgIHnjonnmoTlv4Pngb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jgII8L3A+PHA+PGVtPjE3LjwvZW0+5oS/5L2g5LiA55Sf5Yqq5Yq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oOz6KaB55qE6YO95oul5pyJ77yM5b6X5LiN5Yiw55qE6YO96YeK5oC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6L+Z5LiW55WM5rip5p+U55u45b6F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W/g+eahOS6uu+8jOecvOmHjOaJgOeci+WIsOS4h+eJqemDveaYr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ebuOS/oeaJgOacieeahOe+juWlve+8jOWPoOWKoOi1t+adpeWws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i+vuW5uOemj+OAgjwvcD48cD48ZW0+MTkuPC9lbT7mnIvlj4vkuI3lv4X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lsLHlpb3vvJvnibXmjILkuI3lv4XlvojlpJrvvIzliqjmg4XlsLHlpb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lpKrlpJrvvIzlj6rmmK/orqnkvaDnn6XpgZPvvJrorqTor4bkvaD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L6LCK5piv5LiA5qO16ZKI5Y+25qCR77yM5b2T5L2g5Li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6D77yM6Le16LiP5a6D5pe277yM5a6D5bCx5Lya56uW6LW35ruh6Lqr55qE5Yi6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44CCPC9wPjxwPjxlbT4yMS48L2VtPuaJmOm4v+mbgeWwhuaIkeeahOaAneW/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aCqO+8jOivt+aYjuaciOWwhuaIkeeahOmXruWAmeW4pue7meaCqO+8jOiuqe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mAgee7meaCqOOAguS4gOeUn+aXoOW/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vvIzkuKTml4HmoJHvvIzoirHmvKvluIPvvIzmiY3lj6vot6/vvIzotbDlvpflpK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pb3vvIzouLHmraXotY/mma/miY3lubjnpo/vvIznpZ3mgqj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zLjwvZW0+552h5LiA5Liq5aW96KeJ6K6p5Lq65a6J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Liq55S16K+d6K6p5Lq65rip5pqW77yb5b+G5LiA5q615b6A5LqL6K6p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5LiA5p2h5L+h5oGv6K6p5L2g5byA5b+D77yM56Wd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4jOacm+S9oOS4gOebtOWmguWwkeW5tO+8jOW5suWHgOOAgee6r+eyu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eci+mAj+S4jee+juWlveWNtOebuOS/oee+juWlve+8jOingei/h+S4jeWWhOi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iJr+OAgjwvcD48cD48ZW0+MjUuPC9lbT7lr7norqjljozkvaD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3lh7vmmK/vvIzkv53mjIHlvq7nrJHlkozlhYnoipLlm5vlsITvvIzku5bku6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nnIvliLDov5nmoLfnmoTkvaDjgII8L3A+PHA+PGVtPjI2LjwvZW0+5a+S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re76KGj5L+d5pqW77yBPC9wPjxwPjxlbT4yNy48L2VtPuaEv+aC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vkuWGrOWto+iKgumHjO+8jOmBjeS8oOW5uOemj+eahOS9s+mfs++8jO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OAgjwvcD48cD48ZW0+MjguPC9lbT7kuIDlpKnkuIDkuKrmlYXkuov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luLjvvJvkuIDlpKnkuIDkuKrnpZ3npo/vvIzmr4/lpKnlv4Pmg4X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66A5Y2V77yM5LiW55WM5bCx566A5Y2V77yM5bm456aP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b5b+D6Ieq55Sx77yM55Sf5rS75bCx6Ieq55Sx77yM5Yiw5ZOq6YO9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D5rKh6IK677yM5omN6IO95rS7552A5LiN57S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XtuiKgu+8jOaUtuiOt+Wto+iKgu+8jOaEv+S9oOWcqOWygeaciOeahO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uiOt+aXoOWwveeahOW/q+S5kOWSjOW5uOemj+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npo/msJTnu7Xnu7XvvIzlpKrnvZXop4HkuobvvIz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kvJrvvIzlrrbluq3lubjnpo/vvIzkuov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LiO5L2g5bm26IKp5YmN6KGM77yM6K6w5b6X5oqK5omL5Ly4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LiA6L6I5a2Q55qE5ZOl5Lus44CC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W/g+aEv++8jOWQieelpeeLl+W5tOadpeWunueOsOOAgu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5uOemj+i+ieeFjOiAgOOAgui1sOS4iuS4gOadoemYs+WFs+mBk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S6i+S4muaXuuOAgjwvcD48cD48ZW0+MzQuPC9lbT7nm7jnn6XmmK/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mmK/kurrmhI/vvIznm7jliqDkvr/mmK/lj4vosIrvvIzmnInmg4Xkvr/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ogZrlnKjkuIDotbfvvIzlm6DkuLrlv4PmnInngbXni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L5Lia6Iqd6bq76IqC6IqC6auY77yM5aW96L+Q6L+e6L+e5aSp5aSp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qeS6keaNjuWOu+a7oeW/g+eahOelneemj++8jOmal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Cuee8gOS9oOeahOaipu+8jOWwseWDj+S7iuWkqeeahOW+rumjju+8jOWBtuWwl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pOeJh+WPtuWtkOmCo+agt+maj+W/g+WSjOiHqu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v5nkuKrkuJbnlYzlr7nkvaDmgI7moLfvvIzpg73or7fkvaD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jgIHli4fmlaLjgIHlhYXmu6HluIzmnJvjgII8L3A+PHA+PGVtPjM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ul5pyJ5aW95b+D5oCB77yM5oS/5L2g5bm456aP576O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aci+WPi+aYr+emj+WQieelpeaXoOi+ueOAgeWlveaci+WPi+aYr+e8m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JteOAgeWlveaci+WPi+aYr+mHkeayieayieeUuOeUuOOAgeaEv+S9o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NDAuPC9lbT7lpKnlhrfkuobvvIzlpKfmoJHlj5Hm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hrfpoqTkuobvvIzogIHniZvng6fngq3lj5bmmpbkuobvvIzlsI/nmb3lhZ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kuobvvIzlpKnlhrfms6jmhI/liqDooaP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+I5piv5paw55qE5LiA5aSp77yM5pyA576O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pe25Yi75Yi76YO95byA5b+D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elneemj+e7meS6uua4qeaalu+8jOS4gOWPpemXruWAmee7meS6uuaso+a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VmeiogOe7meS6uueVmeW/te+8jOS4gOS4quaMmuWPi+e7meS6uu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i/kOawlO+8gTwvcD48cD48ZW0+NDMuPC9lbT7ovbvovbvmjY7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I/lsI/oqIDor63vvIzmtZPmtZPmg4XosIrpg73lnKjov5n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msLjov5zkvLTpmo/nnYDkvaDjgII8L3A+PHA+PGVtPjQ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W06Ie055uO54S255qE5LiO5LiW55WM5Lqk5omL77yM5LiA55u06LWw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6YGT6Lev5LiK44CCPC9wPjxwPjxlbT40NS48L2VtPuaDheiwiuaYr+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9oOelneemj++8jOaJi+acieS9memmme+8m+mXruWAmeaYr+a4hemjju+8jOeUn+a0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OaXtu+8jOa4heW/g+a2puiCoOOAgjwvcD48cD48ZW0+NDYuPC9lbT7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mi6XmirHvvIzorqnng6bmgbzkvY7lpLTmgoTmgoTotbDmjonvvIzorq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lhbPnhafvvIzorqnlubjnpo/msLjov5zlr7nkvaD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a5Lq677yM5bCx6KaB5YGa5LiA5Liq6K6p5Lq65pS+5b+D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K6k6K+G5aSa5bCR5bm077yM6YO96IO955Sx6KG35Zyw5oSf5Y+55LiA5Y+l77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yf5aW977yBPC9wPjxwPjxlbT40OC48L2VtPuaAu+WcqOebvOacm++8jOaA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XpeWtkOi/h+W+l+i/mOS4jemDvei/meagt++8jOS/l+eahOaXoOWRs++8j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LguOAgjwvcD48cD48ZW0+NDkuPC9lbT7kvaDlupTor6XkuZDop4Lotbfmna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mnJ3lpJXkuI7lm5vlraPvvIzmnInnkIbmg7PkuI7ov5zmlrnvvIzov5jmnI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ozllaTphZLjgII8L3A+PHA+PGVtPjUw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CC44CCPC9wPjxwPjxlbT41MS48L2VtPuW4jOacm+acieS4gOWkq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acgOiAgOecvOeahOWcsOaWue+8jOWRvOWQuOacgOaWsOmynOeahOepuuaw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bvue7j+acgOW4jOacm+eahOaooeagt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mtbfnu7Xlrp3lrp3kuIDmoLfmtLvnnYDvvIzmlbTlpKnmsqHlpLTmsqHohJHln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lv6vkuZDljrvng6bmrbvpgqPkupvorqjljoz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a+S5Yas5Yiw77yM5oS/5L2g5L+d6YeN77yM5rOo5oSP6Zi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rWB5oSf77yM5LiA5YiH5a6J5aW977yM5LqL5LqL5aaC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W/q+S5kOmjnui/m+S9oOeahOW/g+aIv++8jOiuqeWlvei/kOmZje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iuqeWmguaEj+a1gea3jOWcqOS9oOeahOW/g+S4re+8jOiuqeWygeaci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ecn+ivmuS4jumavuW/mOOAgjwvcD48cD48ZW0+NTUuPC9lbT7kurrnlJ/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Lrkuobmoqbmg7PogIzliqrlipvmi7zmkI/vvIzkuLrkuobnkIbmg7PogIz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+PGVtPjU2LjwvZW0+5oS/5L2g5omA5b6X6L+H5bCR5pe2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oSk5oSk77yb5oS/5L2g5omA5b6X6L+H5aSa5pe277yM5LiN5b+F57uI5pel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Dn+iKsee7veWknOepuu+8jOasouWjsOaYv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efreS/oeadpemXruWlve+8jOWQiOWutuasouiBmueskeS4gOeske+8m+WBp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0oui/kOaLm++8jOW5uOemj+eUn+a0u+W4uOaLpeaK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nmoTosarmg4XkuI7mrKLmrKPvvIzlg4/kuIDkuJvnu7/ojYnvvIzngrnn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ph4zvvIznu7/ojYnkuJvkuK3lrZjlnKjnnYDmiJHku6z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otbfmnaXvvIzkuIDniYfmuKnppqjjgII8L3A+PHA+PGVtPjU5LjwvZW0+5LiA5YiH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6KaB6YeN6YCi77yM5LiA5YiH6YGX5oa+6YO95p2l5ZyG5ruh77yM5LiA5YiH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a755qE77yM6YO95LiN5Y+v5YiG5byA44CCPC9wPjxwPjxlbT42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aWsOeahOW8gOWni++8jOaEv+S9oOWIm+S4i+aWsOS4mue7qe+8jOW8gOi+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p+eahOi+ieeFjOOAgjwvcD48cD48ZW0+NjEuPC9lbT7mhL/miJHmr4/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og73lnKjkvaDnmoTlv4PkuK3nu73mlL7lh7rpspzoirHoiKz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276L2755qE6Zeu5YCZ5piv5pyA6LS05b+D55qE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piv5pyA6L+35Lq655qE77yM6Z2Z6Z2Z55qE5oCd5b+15piv5py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YWz5b+D5piv5pyA5oSf5Lq655qE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cn+iwm+WcqOS6jueQhuino+WSjOW4ruWKqe+8jOWcqOW8gOmBjeWPi+iwi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gemAlOS4re+8jOi/iOW8gOmdkuaYpeeahOiEmuatpe+8jOiwseWHuu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Qp++8gTwvcD48cD48ZW0+NjQuPC9lbT7luIzmnJvkvaDmr4/lpKnml6nmma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mmK/kuIDku73miZPlvIDnmoTjgIHpl6rpl6rlj5HlhY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nianjgII8L3A+PHA+PGVtPjY1LjwvZW0+5Lqy54ix55qE6bmw77yB5Yas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ZS+6KeJ77yM5Yuk5Yqg6KGj77yM5pma6LW35bqK77yM5bi45o+J6ICz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omN5pyJ56aP6Zmq5L2g6ICB77yBPC9wPjxwPjxlbT42Ni48L2VtPuacie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i+iwiuaJjeiDvemVv+mpu++8m+acieS6huWPi+iwiu+8jOeUn+WRveaJ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iuqeaIkeS7rOWPkeWHuueQhuino+S5i+WFi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sLHpmr7lv5jvvIzmgJ3lv7XlsLHlv6vkuZDvvIzpu5jlpZHlsLHmuKnppqj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sr7lvanjgILmhL/mnIvlj4vlv4PpobrmhI/pobrkurrmm7T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Zac5qyi5L2g55qE5Lq66YKj6YeM77yM5Y6754Ot54ix55Sf5rS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YKj6YeM77yM5Y6755yL5riF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HneiBmuaIkOS4gOeJh+eJh+e6ouWPtu+8jOWDj+S4gOenjea1k+mH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mjmOWQkei/nOemu+eahOS9oO+8jOeci+ingeS6huWQl++8n+mCo+a7oeag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aYr+aIkeeahOmXruWAme+8gTwvcD48cD48ZW0+NzAuPC9lbT7ljr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nmoTkurrvvIzluK7kvaDmmZLmmZLmiYDmnInkuI3lgLzkuIDmj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cxLjwvZW0+5pyA5aW955qE5Zyw5pa577yM5piv5rK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yA5aW955qE5pe25YWJ77yM5piv5Zue5LiN5p2l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emj+WutuS6uuW5s+W5s+WuieWuie+8j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ci+WPi+W5uOW5uOemj+emj++8jOivuOS6i+mhuuWI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kuKrpl67lgJnluKbnu5nkvaDkuIDkuKrmlrDnmoTlv4Pmg4XvvIz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luKbnu5nkvaDkuIDkuKrmlrDnmoTotbfng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g6K665pio5aSp5LuK5aSp6L+Y5piv5piO5aSp77yM5Y+q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ul5pyJ5pyA5Li65bmz5reh6ICM55yf5a6e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iuW+rueskeeVmeWcqOepuumXtO+8jOS8tOaci+WPi+W8gOW/g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elneaci+WPi+W8gOW/g+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nJ/mjJrnmoTpl67lgJnvvIzkuIDniYfmt7HliIfnmoTmgJ3lv7XvvIz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pgIHnu5nlhbPlv4PmiJHlkozmiJHlhbPlv4PnmoTmgq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E8L3A+PHA+PGVtPjc3LjwvZW0+5bGx6ZW/5rC06L+c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6Wd56aP55qE55+t5L+h77yM5Yeg5Y+l6K+d6K+t77yM6Zq+5oqS5oiR5b+D5Li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oCd5b+155qE5b+r5LmQ77yM5rC46L+c57Sn5oqx552A5oiR5Lu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ahOaWh+Wtl+mHjOayoeacieWNjuS4veeahOi+nuiX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a7oeaIkeacgOecn+aMmueahOelneemj++8muW8gOW/g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kvaDmsLjov5zlvIDlv4PjgIHniL3lv4PjgIHnlZn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HpgYLlv4PjgIHoiJLlv4PjgIHnp7Dlv4PjgIHmrKLlv4P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54G155qE55m+6Iqx5Zut6YeM77yM6YeH6ZuG6YeR6Imy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6bKc6Imz55qE5LiA5py157uZ5L2g77yM5L2c5Li65oiR5a+5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MS48L2VtPuS6uuS4lumXtOS4gOWIh+iNo+WNjuWvjOi0t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fpeW/g+aci+WPi+OAguWcqOi/mei+nuaXp+i/juaWsO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WIh+mDveWlv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FqazFuMTB1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amsxbjEw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D2DF6F23E39D0D27D806F1AA47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