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529005DF2A3D859F9919F9311C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529005DF2A3D859F9919F9311C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GD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mYtei9u+aflOeahOW+rumjjuWQuei/h++8jO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hg+iKse+8jOWmguWQjOWus+e+nueahOWwkeWls++8jOmhv+aXtuiiq+WUpOmG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teacteahg+iKseWwseWDj+S4gOWPquWPquS8mOmbheeahOiKseidtOidtu+8j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pgOWonOWkmuWnv+eahOi6q+adkO+8jOaJkeaJk+edgOe/heiGgO+8jOWDj+S4g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Inui5iOWutuaFouaFouWdoOiQveOAguiuqeS6uuebruS4jeaah+aOpe+8jO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mGie+8jOiuvui6q+WkhOWig+WcsOmZtumGieWcqOi/mee+juaZr+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eahOahg+iKseWQq+iLnuW+heaUvu+8jOWlveWDj+i/me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S4gOWIu+mDveS8muaso+eEtuaAkuaUvu+8m+acieeahOahg+iKsee7veaUvuWHu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Wuue+8jOeKueWmguS4gOS4quS4quepv+edgOeyieiJsuaIlueZveiJsueah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ueahOWls+eOi++8m+acieeahOahg+iKseato+WcqOWKquWKm+e7veaUvu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xleW8gOS6huS4gOeJh+iKseeTo++8jOmCo+aXtu+8jOWwseWxleW8gOS6hu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jOS4uuWfjuW4gue7veaUvuiHquW3seeahOe+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i9u+aflOeahOW+rumjjuWQuei/h++8jOWQq+iLnuassuaUvueahOahg+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us+e+nueahOWwkeWls++8jOmhv+aXtuiiq+WUpOmGkui1t+adpeOAguacte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WDj+S4gOWPquWPquS8mOmbheeahOiKseidtOidtu+8jOS8uOWxleedg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i6q+adkO+8jOaJkeaJk+edgOe/heiGgO+8jOWlveWDj+S4gOS9jeaIkOeG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utuaFouaFouWdoOiQveOAguiuqeS6uuebruS4jeaah+aOpe+8jOelnui/t+aEj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6q+WkhOWig+WcsOmZtumGieWcqOi/mee+juaZr+S5i+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i/iOedgOi9u+ebiOeahOatpeWtkOadpeWIsOS6huaIkeS7r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needgOafs+agkeWQueS6huWPo+awlO+8jOafs+agkemGkuS6hu+8jOWlueaK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aeneadoe+8jOWQkOWHuuS6huWrqee7v+eahOe7huWPtuOAguWlueWQk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QueS6huWPo+awlO+8jOi/juaYpeiKseW8gOS6huOAguWlueWQkeahg+iKseWQu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hg+iKseaPieS6huaPieecvOedm+WQkeWkp+WutueskeS6hi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irHpvZDmlL7vvIzmnJ/kuK3miJHmnIDllpzniLH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oYPoirHlvIDkuobvvIzlpbnkuI3mhL/ni6zpoobpo47pqprjgILlkKz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lo7DlnLDmi5vllKTvvIzlnKjor5rmjJrlnLDpgoDnuqbvvIHlsI/msrPlkKz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fllabllablk5fllabllaYmaGVsbGlwOyZoZWxsaXA75qyi5b+r5Zyw5aWU5p2l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Cs5Yiw5LqG77yM5L2/5Yqy5Zyw6ZK75Ye66buR5pqX55qEJmxkcXVvO+WgoeWe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lrDlpYflnLDlvKDmnJvvvJvlkqbvvJ/ov5nkuI3mmK/ov57nv5joirHlkJfvvJ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IDmu6Hkuobpu4ToirHjgILov5nmmK/opoHlkozmoYPoirHmlpfoib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nKjkuozmnIjnmoTml7blgJnvvIzmoYPmoJHlvIDlp4vnu5Plh7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lsI/oi57vvIzpgqPmmK/oirHolb7vvIzpmo/nnYDmmKXlpKnnmoTmsJTmga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ZPvvIzoirHolb7muJDmuJDnmoTplb/lpKfvvIzoirHnk6PlhL/nirnlpoLlsI/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7PogIzlh7rkuIDmoLfvvIzku47pgqPlsI/lsI/nmoToirHolb7kuK3ouab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vaLmiJDoirHnmoTpm4/lvaLjgILlho3mhaLmhaLlnLDvvIzoirHnk6PlhL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popzoibLlvIDlp4vmnInkuoblj5jljJbvvIzmnInnmoTmmK/nmb3oib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uqLoibLjgII8L3A+PHA+PGVtPjcuPC9lbT7ov47nnYDmuKnmmpbnmoT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k6Pku47moJHkuIrpo5jkuIvmnaXvvIzlsLHlg4/kuIDpgZPnuqLoibLnmoTlu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rlvoDkuIvpo5jokL3kuIvmnaXvvIzmiJHku7/kvZvnnIvliLD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lnKjph4zpnaLot7PoiJ7jgILmoYPoirHnk6Ppo5jliLDlnLDkuIrvvIz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kuIrkuIDlsYLmvILkuq7nmoTlnLDmr6/jgILkurrku6zpg73mlYXmhI/ourLlv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k6PnmoTlnLDmlrnvvIzlpb3lg4/mmK/lnKjkv53miqTkuIDlvKDnsr7nvo7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guPC9lbT7moYPmoJHlvIDnnYDnsonnuqLoibLnmoTmoYP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jKjmjKjmjKTmjKTnmoTvvIzlpb3lg4/kuIDmnLXmnLXnsonnuqLoibL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kuIrljYfotbfjgILnsonnuqLnmoTmoYPoirHmnInnmoTmiY3lsZXlvIDkuKTkuI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pb3lg4/mmK/lnKjnhafplZzlrZDmiZPmia7oh6rlt7HvvJvmnIn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sZXlvIDkuobvvIzlpb3lg4/mmK/kuIDkvY3nvo7kuL3nmoTlsJHlpbPvvJv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rHpqqjmnLXlhL/vvIznnIvotbfmnaXlpb3lg4/mmK/kuIDkvY3lrrPnvp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kuPC9lbT7otbDov5HnnIvvvIzmoYPoirH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LkvaDnnIvvvIzmoYPoirHnmoToirHnk6PlsI/lt6fnjrLnj5HvvIzlnKjpgqP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h4zlgbblsJTmnInkuIDkupvnmb3vvIzlpJrkuYjnvo7kuL3vvIzlpJrkuYj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llYrvvIHmkYfkuIDkuIvmoJHmnp3vvIzpgqPkuYjlpJroirHnk6P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tJLlnKjmiJHouqvkuIrvvIzlj5Hlh7rkuobmt6Hmt6HnmoTmuIXppp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ppnlkbPljIXlm7TnnYDvvIzmiJHpl7vnnYDpl7vnnYDvvIzpmbbphonlnKjov5nnvo7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wLjwvZW0+5qGD6Iqx5pyJ5LqU5Liq55Oj5YS/77yM5q+P5Liq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reh5reh55qE57KJ6Imy77yM5Lit6Ze05pyJ5Yeg5Liq57uG5Lid56q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Iqx6JWK44CC5qGD6Iqx55So6Ieq5bex55qE6a2F5Yqb5ZC45byV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q65Lus57q357q36LWe576O552A5qGD6Iqx55qE576O77yM5Yeg5Y+q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6JyC5Zeh5Zeh5Zyw5Zyo6Iqx5Lib5Lit6aOe5p2l6aOe5Y6777yM5Li6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yg5pKt6Iqx57KJ44CC5oiR5Lus56uL5Y2z5oqK552A5pmv6LGh5ouN5pGE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S48L2VtPuS4gOi/m+WOu++8jOS4gOmYtea4hemmmeaJkem8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mi+W+l+aIkeWkp+WPo+Wkp+alvOWcsOWQuOawlOOAgui1sOi/keS4gO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hg+iKseeahOW9oueKtuWNg+Wnv+eZvuaAge+8muacieeahOWQq+iLnuassuaU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us+e+nueahOWwj+WnkeWomO+8m+acieeahOiKseeTo+W3sue7j+WujOWFqOWx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nee6ouiJsueahOiKseiViu+8jOmhtuedgOWrqem7hOiJsueahOWwj+Ww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csOaOouWHuuWktOWPke+8jOS8vOS5juWcqOeCq+iAgOiHquW3seeahOWpgOWon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IuPC9lbT7pmLPlhYnpgI/ov4fkupHlsYLnhaflnKjpgqP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kuIrvvIzkuLrlpbnplYDkuobkuIDlsYLph5HovrnvvIzmmL7lvpfmm7TliqD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ku47ov5zlpITnnIvvvIznirnlpoLkuIDkvY3kvY3lh7rlsJjku5nlpbPjgIL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lqIflsI/vvIzmn5TlvLHvvIzliJrlpb3lkozngavnuqLnmoTmoYPoirHlv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lr7nmr5TjgILngavnuqLnmoTmoYPoirHpq5jlgrLvvIzoh6rkv6H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77luLzoi7Hpm4TnmoTpo47ph4fjgILlsbnnq4vlnKjpgqPkuIDniYfmt6Hnso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lvJXkurrms6jnm67jgII8L3A+PHA+PGVtPjEzLjwvZW0+5Zyo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77yM5oiR56uZ5Zyo6Zeo5YmN55qE5qGD5qCR5LiL77yM5Lqr5Y+X5pil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iA5YiH77yM5pil6aOO5oqa5pG4552A5qGD6Iqx77yM5qGD6Iqx5pu0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ruL5ram552A5qGD6Iqx77yM5qGD6Iqx5pu05aiH5aup5LqG44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qGD6Iqx5aaC6K+X5aaC55S755qE6Z+15ZGz77yM5qGD6Iqx5Lmf5Zue5o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77yM5Zue5oql5LqG5Lq657G744CC5Lq65Lus5Zyo5qGD6Iqx5LiL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C477yM5ZOB5ZGz6YaJ5Lq655qE6aOO5YWJ44CCPC9wPjxwPjxlbT4x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3sue7j+W8gOS6huS4jeWwkeS6hu+8jOeVpeaYvuaer+m7hOeahOahg+aeneS4i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HuuWrqee7v+eahOaWsOWPtu+8jOWDj+S4gOadoeadoeeip+e7v+eahOefreijm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pv+edgOefreijme+8jOWcqOmcsuePoOWJjeeFpyZsZHF1bzvplZzlrZ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Lik5LiJ54mH6Iqx55Oj5YS/77yM5YOP5LiA5L2N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b5pyJ55qE6Iqx55Oj5YS/5YWo6YO95bGV5byA5LqG77yM6Zyy5Ye65aup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b5pyJ55qE6L+Y5piv6Iqx6aqo5py177yM55yL6LW35p2l5YOP54aK54aK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4Gr44CCPC9wPjxwPjxlbT4xNS48L2VtPuS4gOmYteW+rumjjuWQuei/h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WwseWDj+S4gOS9jeS9jeeyieiho+WwkeWls+WcqOi3s+edgO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aIkei3keWIsOahg+iKseagkeS4i+S7lOe7huinguWvn++8jOeci+ingeaci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mOaYr+iKsemqqOacte+8jOeci+i1t+adpemlseiDgOW+l+mprOS4iuWwseimge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vOeahO+8jOacieeahOahg+iKseaJjeWxleW8gOS4pOS4ieeJh+iKseeTo++8j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FqOmDveWxleW8gOS6hu+8jOmcsuWHuuWrqem7hOiJsueahOWwj+iOsuiTr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OAgjwvcD48cD48ZW0+MTYuPC9lbT7miJHlv73nhLbmhJ/op4noh6rlt7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nmoTmoYPoirHvvIzlkozlpKfoh6rnhLbono3lnKjkuobkuIDotbfjgILonJz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kuobvvIzlkYror4nmiJHkuIDlpKnlirPliqjnmoTmiJDmnpzjgILlsI/onYzom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kYror4nmiJHkuIDlpKnml4XooYznmoTmlLbojrfjgILku5bku6zpg73lm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sL3mg4XmrKLllLHvvIzlpb3osaHlnKjor7TvvJrnvo7kuL3nmoTmoYPoirH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mKXlpKnnmoTljJbouqvvvIzkvaDnmoTliLDmnaXnu5nmmKXlpKn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mKXlhYnjgII8L3A+PHA+PGVtPjE3LjwvZW0+6Z2Z6LCn55qE5Y205piv55ub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57KJ57qi5Lit5ZCr552A54K555m955qE6Iqx6Imy5piv6YKj6Iis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Liq576O5Li95bCR5aWz5Zyo55m95aup55qE6IS45LiK5omT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KJ57qi55qE5bqV6Imy77yM5aiH6ICM5LiN6Imz77yM5Lu/5L2b5LiA56eN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LmL5ZCO55qE6ISx5L+X77yM5Y6f5pys6Imy5rO957qi6Imz55qE6Iqx55Oj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45rOh77yM6YCA5Y675LqG5Yeg5YiG6Imz57qi77yM5aSa5LqG5Yeg5YiG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OC48L2VtPuaIkeermeWcqOmYs+WPsOS4iu+8jOa3sea3s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WPo+awlO+8jOmCo+aygeS6uuW/g+iEvueahOiKsemmme+8jOiuqeS6uu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aIkeS9juedgOWktOW8gOWni+aso+i1j+ahg+iKse+8jOmCo+eyieiJs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iOWDj+Wwj+Wls+WtqeeahOiEuOibi+WViu+8geeci+eci+i/meS4gOacte+8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ci+eci+mCo+S4gOacte+8jOW+iOiJs+OAguWmguaenOaKiuecvOWJjeeahO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idtOidtu+8jOidtOidtuWcqOaeneWktOS4gOWPquaMqOedgOS4gOWPqu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edgOaChOaChOivneWRou+8gTwvcD48cD48ZW0+MTkuPC9lbT7otbDlnKjmoYPoirH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po47mi4LpnaLvvIzonILonbbkubHoiJ7vvIzmmKXlv4PojaHmvL7jgIL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onpnaLvvIzlqIfmu7Tmu7TmirXliLDkvaDpnaLliY3vvIzov5nmmK/lgqzmiqT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ljYHkuIPlhavlsoHvvIznq5nlnKjmoYPoirHkuIvmi4joirHlvq7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nmoTkurrpnaLmoYPoirHvvIzlppblqIbkuobpgqPlubTnmoTmmKXlpKnvvIzlppbl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JDkurrnmoTor5fnr4fvvIzkuZ/lppblqIbkuobnnLzliY3nmoTmoYPoirHjgILoto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pfmt7HlpITvvIzotorop4nmmKXmt7HjgII8L3A+PHA+PGVtPjIwLjwvZW0+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57KJ6Imy5qGD6Iqx6K6p5Lq655y86Iqx57yt5Lmx77yM6YKj5LiA5py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uL5p6d5aS077yM6L+Z5LiA5py15aW95aW95YOP5Zyo5ZKM5aW56Lqr5peB55qE5bC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qk6LCI552A77yM5qGD6Iqx5Lus5L2g5oyo552A5oiR77yM5oiR5oyo552A5L2g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Zyo5LiA6LW377yM5aW95Ly85LiA576k5pW05pel5b2i5b2x5LiN56a7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6a75LiN5byA6LCB44CC6L+c6L+c5pyb5Y675qGD6Iqx5Lus5aW9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KJ6Zye44CCPC9wPjxwPjxlbT4yMS48L2VtPuahg+iKseW3sue7j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hu+8jOiJsuW9qee8pOe6t+OAgeiJs+S4veaXoOavlO+8mueyieeahOWDj+mc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eBq++8jOeZveeahOWDj+mbqiZoZWxsaXA7JmhlbGxpcDvov5nkuYjlpJr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mnInkuIDmnLXnmoTlp7/mgIHvvIzkuIDmnp3mnInkuIDmnp3nmoTnpZ7pn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kuIDmnLXvvIzlvojnvo7vvJvnnIvnnIvpgqPkuIDmnLXvvIzkuZ/lvoj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nnLzliY3nmoTmoYPoirHnnIvkvZzkuIDluYXpspzmtLvnmoTnlLvvvIzpgq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Kzpooblj6/nnJ/kuobkuI3otbfvvIE8L3A+PHA+PGVtPjIyLjwvZW0+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77yM5L2O5aS055yL6L+Y5piv5qGD6Iqx77yM6Zet5LiK55y8552b55yL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qGD6Iqx44CC5LiA5qCR5qCR5qGD6Iqx77yM57KJ5b6X5Ly86Zye77yM55m95b6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7qi5b6X5Ly854Gr77yM6K6p5Lq655uu5LiN5pqH5o6l44CC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eh5reh55qE6JaE6Zu+5ryC5rWu5Zyo5bGx5Z2h5LiK77yM5byl5ryr5Zyo5qG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6u5byx55qE6Zye5YWJ5rSS5Zyo6L276Zu+5LiK77yM5oqK6L+c6L+R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LqG5rWF5rWF55qE57KJ57qi6Imy44CCPC9wPjxwPjxlbT4yMy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g+iKseS4gOacteacieS4gOacteeahOWnv+WKv++8jOeci+edgOi/meS4gOac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ci+eci+mCo+S4gOacte+8jOS5n+W+iOe+jiZoZWxsaXA7JmhlbGxpcD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miJHku7/kvZvkuZ/miJDkuobkuIDmnLXmoYPoirHvvIzkuIDpmLXpmLX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iJHlsLHnv6nnv6notbfoiJ7vvIznsonnuqLnmoTooaPoo7Ppmo/po47po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sI/onJzonILpo57mnaXlkYror4nmiJHph4fonJznmoTmlLbojrfvvIz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bTonbbpo57mnaXlkYror4nmiJHmmKjlpJzot7PoiJ7nmoTkuZD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GD6Iqx5pyJ57KJ57qi55qE44CB5rex57qi55qE44CB5rWF57Sr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qyy5ru055qE57u/5Y+25pig6KGs5LiL77yM5pi+5b6X5pu05Yqg5aiH5au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omN5bGV5byA5Lik5LiJ54mH6Iqx55Oj5YS/77yM5pyJ55qE6Iqx55Oj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77yM5LiA5Lid6Iqx6JWK6aG2552A5aup6buE6Imy55qE5bCW5bCW77yM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Ye65aS05p2l44CC5pyJ55qE6L+Y5piv6Iqx6aqo5py15YS/77yM55yL6LW35p2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5qE5b6X6ams5LiK6KaB56C06KOC5Ly855qE44CCPC9wPjxwPjxlbT4yNS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WIsOS6huS4gOeJh+e+juS4veeahOahg+iKseael++8jOayv+edgOWyuOWIkuS6h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eahOi3neemu++8jOi4j+S4iuS4gOadoeWDu+mdmeeahOefs+WtkOWwj+i3r++8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aOkuaOkuahg+iKseagke+8jOW9k+S4gOmYteaYpemjjuWQueadpe+8jOeyi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i/juepuumjmOa0ku+8jOi/nOWkhOS8oOadpeS6huS4gOmYtemYteWtqeerp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WjsO+8jOS7sOacm+Wkqeepuu+8jOWkqeaYr+mCo+agt+eahOiTne+8jO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jmOedgO+8jOS8vOS5jui/memHjOS7juayoeWHuueOsOi/h+mYtOm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6zlnKjmoYPoirHlm63ph4zmvKvmraXvvIznnIvnnIvov5nmnL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nIvnnIvpgqPmnLXkuZ/lvojnvo7jgILov5nkuYjlpJrmoYPoirHvvIzmnIn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ILlnKjmnp3lpLTvvIzmnInnmoTkuInkuInkuKTkuKTntKfmjKjnnYDjgILoirH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onJzonIImbHNxdW875Zeh5ZehJnJzcXVvO+eahOmXueedgO+8jO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dtOidtumjnuadpemjnuWOu++8jOWmguaenOaKiuecvOWJjeeahOaZr+iJs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Wkp+W5hea0u+eahOeUu++8jOmCo+eUu+WutueahOacrOmihuWPr+ecn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gTwvcD48cD48ZW0+MjcuPC9lbT7kuIDmnLXmoYPoirHvvIzlsLHmmK/kuIDkuK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vq7nrJHjgILmoYPoirHmmK/mmKXlpKnnmoTnrJHohLjvvIzmoYPoirH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fjgILlkI3niYfmlaPliLDpgqPph4zvvIzmmKXlpKnlsLHnrJHliLDpgqP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rJHliLDpgqPph4zvvIzkurrlv4PlsLHphonliLDpgqPph4zjgILmiJHmt7HniL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PoirHjgILniLHmoYPoirHnmoTnvo7kuL3vvIzotY/moYPoirHnmoTmtarmvK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lpJrmg4XvvIzmm7TniLHpgqPoirHlsL3mlrDnu7/lkI7ok6zli4P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4LjwvZW0+5ryr5q2l5Zyo5qGD5p6X5Lit77yM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rCU77yM5ZWK77yM5piv5rKD5Zyf55qE5rCU5oGv44CB5qGD6Iqx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I2J55qE5riF5paw77yM6K6p5Lq65b+D5pe356We5oCh44CC6L276L275pG4552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S45bqe77yM5oiR54ix5LiN6YeK5omL77yM5o2n6LW35LiA5py16Iqx5YS/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77yM5ZyG5ZyG55qE6Iqx55Oj6KO5552A5reh6buE55qE6Iqx6JWK77yM5Zyo6YK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KGs5omY5LiL77yM5pi+5b6X5YiG5aSW5aaW5aiG77yM5Luk5Lq6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hg+iKseeahOiKseacieaXqeaciei/n++8jOaci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qOmDqOWxleW8gOS6hu+8m+acieeahOiKseW+iOWus+e+nuS4jeaVouS8uOWHu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VoumcsuWHuueCueWwj+WPo++8jOeci+edgOWklumdoueahOS4lueVjO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r+iKsemqqOacteWEv++8jOeci+i1t+adpemprOS4iuWwseeUqOijguW8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mYtemjjuWEv+WQuei/h++8jOacteacteahg+iKseWwseWlveWDj+S4gOWPqu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+8jOaJkeaJk+edgOe/heiGgO+8jOWBj+WBj+i1t+iInu+8jO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gTwvcD48cD48ZW0+MzAuPC9lbT7moYPmoJHlvIDnnYDnsonnuqLoibLnmoT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mjKjmjKjmjKTmjKTnmoTvvIzlg4/kuIDmnLXmnLXnsonnuqLoibL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kuIrljYfotbfjgILnsonnuqLnmoTmoYPoirHmnInnmoTmiY3lsZXlvIDkuKTkuI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g4/mmK/lnKjnhafplZzlrZDmiZPmia7oh6rlt7HvvJvmnInnmoToirHnk6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XlvIDkuobvvIzlg4/mmK/kuIDkvY3nvo7kuL3nmoTlsJHlpbPvvJvmnIn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lhL/vvIznnIvotbfmnaXlg4/mmK/kuIDkvY3lrrPnvp7nmoTlsI/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e75ZWK77yM56qX5aSW55qE5qGD6Iqx6aaZ5rCU5aSa5LmI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77yB5a6D5Y+q5pWj5Y+R552A5LiA6IKh5reh5reh55qE5bm96aaZ77yM5Y2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52A6L+344CC6YKj5LiA6IKh5rCU5oGv56m/6YCP5LqG56qX5a2Q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eG57q/44CC5a6D5bCx5YOP5LiA5Liq5aWH5bm755qE5b2i5L2T5Zyo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b5omL77yM5oiR5Lmf5LiN55Sx6Ieq5Li755qE6LWw5LqG6L+H5Y6744CC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WR5Lq65b+D6a2E55qE5rCU5oGv5ZWK77yM55yf5L2/5Lq65LiN5Y+v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5Lit44CCPC9wPjxwPjxlbT4zMi48L2VtPuWImui/m+ahg+iKsea2p+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+v+aYr+S4gOeJh+eJh+ahg+iKseael+OAguS7lOe7huaso+i1j++8jOahg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OAgeeBv+iLpeS6kemcnuOAguacieeahOahg+iKseWQq+iLnuacquaU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S4quWus+e+nueahOWwj+WnkeWomO+8m+acieeahOWujOWFqOmcsuWHu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WSjOWkqumYs+avlOe+juOAgui/meS6m+WkmuWnv+WkmuW9qeeahO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YtemYteiKs+mmme+8jOiKs+mmmeaJkem8u+iAjOadpe+8jOiuqeS6uu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aDs+aRmOS4gOagquahg+iKsemXu+S4quWkn+OAgjwvcD48cD48ZW0+Mz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oYPoirHkuIDmnLXmnInkuIDmnLXnmoTlp7/lir/vvIznnIvnnYDov5n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nnIvnnIvpgqPkuIDmnLXvvIzkuZ/lvojnvo7nnIvnnYDnnIv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Z/miJDkuobkuIDmnLXmoYPoirHvvIzkuIDpmLXpmLXlvq7po47lkLn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6nnv6notbfoiJ7vvIznsonnuqLnmoTooaPoo7Ppmo/po47po5jliqjvvIzkuID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o57mnaXlkYror4nmiJHph4fonJznmoTmlLbojrfvvIzkuIDlj6rlsI/onbTonb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miJHmmKjlpJzot7PoiJ7nmoTkuZDmm7LjgII8L3A+PHA+PGVtPjM0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pyJ5pep5pyJ6L+f77yM5pyJ55qE5bey57uP5YWo6YOo5bGV5byA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6I5a6z576e5LiN5pWi5Ly45Ye65p2l55yL77yM5Y+q5pWi6Zyy5Ye654K5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SW6Z2i55qE5LiW55WM77yb6L+Y5pyJ55qE6L+Y5piv6Iqx6aqo5py1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ms5LiK5bCx55So6KOC5byA5Ly855qE44CC5LiA6Zi16aOO5YS/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qGD6Iqx5bCx5YOP5LiA5Y+q5Y+q576O5Li955qE6J206J2277yM5omR5omT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YGP5YGP6LW36Iie77yM6K6p5Lq66Zm26YaJ77yBPC9wPjxwPjxlbT4z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eql+WklueahOahg+iKsemmmeawlOWkmuS5iOaygeS6uuW/g+iEvu+8geWug+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gOiCoea3oea3oeeahOW5vemmme+8jOWNtOS9v+aIkea3sea3seeahO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iCoeawlOaBr+epv+mAj+S6hueql+WtkOi/m+WFpeS6huaIkeeahOinhue6v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WDj+S4gOS4quWlh+W5u+eahOW9ouS9k+WcqOWQkeaIkei9u+i9u+aLm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seiHquS4u+eahOi1sOS6hui/h+WOu+OAguWViu+8jOWkmuS5iOaFkeS6u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lOaBr+WViu+8jOecn+S9v+S6uuS4jeWPr+iHquaLlOeahOmZtumGie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oYPoirHomb3msqHmnInniaHkuLnnmoTnvo7oibPliq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qvnkbDnmoTlpqnlqprvvIzmsqHmnInohYrmooXnmoTov47lr5LmgJLmlL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g73kuLrkurrpmaTljrvnlrLlirPjgILlgYfoi6XkvaDnq5nlnKjkuIDniYfmo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pgqPor7fkvaDpl7vkuIDpl7vvvIzku5Tnu4bnnIvkuIDnnIvvvIzpgqPmoYPoir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prZTlipvoiKzvvIzkvb/kurrnmoTouqvlv4PlvpfliLDmlL7mnb7jgIL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sJTnmoTnrJHlrrnllYrvvIzku7/kvZvlm57liLDkuobnq6Xlub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ZC55p2l77yM5qGD6Iqx6aOe6Iie552A6JC95Yiw5Zyw6Z2i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YeE576O5LmL5oSf44CC5qGD6Iqx5Y+q5piv5qGD5qCR55Sf6ZW/6L+H56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62J5qGD6Iqx5oqK6Ieq5bex55qE576O6Imz5bGV546w5a6M5Lul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/5Ye65LiA5Liq5Liq5p6c5a6e77yM6YKj5L6/5piv6bKc55Sc5aSa5rGB55qE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O95piv57uP6L+H5pil6Zuo55qE5rSX56S85ZCn77yM5qGD5a2Q6Lqr5LiK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5reh55qE5riF6aaZ77yM6YKj5L6/5piv5oiR54ix5ZCD5qGD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eahOahg+iKseWQq+iLnuW+heaUvu+8jOWlveWl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IluS4i+S4gOWIu+mDveS8muaso+eEtuaAkuaUvu+8m+acieeahOahg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UnOicnOeahOeskeWuue+8jOeKueWmguS4gOS4quS4quepv+edgOeyieiJsuaIl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rmOmrmOWcqOS4iueahOWls+eOi++8m+acieeahOahg+iKseato+WcqOWKquWKm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Xtu+8jOWug+WxleW8gOS6huS4gOeJh+iKseeTo++8jOmCo+aXtu+8jOWws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pOeJh+iKseeTo++8jOS4uuWfjuW4gue7veaUvuiHquW3s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ho3mhaLmhaLlnLDvvIzoirHnk6PlhL/otormnaXotorlpKfvvIz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oblj5jljJbvvIzmnInnmoTmoYPoirHnmb3lpoLnjonvvIznmb3lvpf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mb3lq6nnmoTnmq7ogqTvvIzlj4jkvLzml6DmmofnmoTpm6rjgILmnInnmoT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LzpnJ7vvIznnJ/kuI3nn6XpgZPlroPmmK/ooqvlpKnovrnnmoTmmZrpnJ7mmKD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5jmmK/lrrPnvp7kuobjgILmnInnmoTmoYPoirHnsonkuIrliqDkuobnm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toLkuIrkuobkuIDlsYLnmb3oibLnmoTpopzmlp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qGD6Iqx77yM5Zug5Li65qGD6Iqx5piv5pil55qE5L2/6ICF44CB6Iqx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piv55yf5ZaE576O55qE5YyW6Lqr77yM5piv6Ieq54S2576O44CB57K+56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G1576O55qE6LGh5b6B77yb5oiR5oya54ix5qGD6Iqx77yM5b6X5Yiw55qE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5piv55yf6K+a77yM5pS26I6355qE5piv5biM5pyb44CB5piv55CG5oOz77yM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l5a+S55qE5Z2a5a6a5L+h5b+15ZKM5Z2a5by65oSP5b+X77yM5piv57uP5Y6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b6X5oiQ5Yqf55qE5b+r5LmQ44CCPC9wPjxwPjxlbT40MS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rOWbremHjOeZvuiKsem9kOaUvuOAguaIkeacgOWWnOasoueahOaYr+ahg+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6ouiJsueahOiKseeTo+S4reS8uOWHuuS4gOadn+e7huS4ne+8jOavj+agueS4n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mDvemZhOedgOS4gOS4quW+iOWwj+W+iOWwj+eahOeQg+OAgua4kOa4kOWcsOiKsee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WSjOe7huS4neeahOminOiJsuWPmOe6ouS6hu+8jOahg+agkeWPtuS5n+aFouaFo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+8jOe6oue7v+ebuOmXtO+8jOaVtOajteahg+agkee7meS6uuS4gOenjeerpei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OAgjwvcD48cD48ZW0+NDIuPC9lbT7moYPoirHlg4/lp5HlqJjku6z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hLjvvIzmnInnmoTov47nnYDovbvovbvmmKXpo47mnIDlhYjlvIDmlL7kuob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Lvms7zlj6/niLHnmoTlsI/lp5HlqJjkuIDmoLfvvIzlrInmiI/njqnogI3nnY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LLkuLLpk7bpk4PoiKznmoTnrJHlo7DvvJvmnInkupvlsJrmnKrlvIDmlL7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b3nmoTmmKXlhYnvvIznnIvliLDlpKnnnJ/ml6DpgqrnmoTlsI/lp5HlqJjpgqP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irLlhL/vvIzot4Pot4PmrLLor5XvvIzmg7PnrJHvvIzlj4jntKfntKflnLDlkq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vvIznvp7nrZTnrZTlnLDkuI3mlaLnrJHjgII8L3A+PHA+PGVtPjQz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qGD6Iqx5YOP6J206J225Ly855qE5LuO5qCR5LiK57q357q3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Zyw5LiK77yM6JC95Zyo5LqG5ri45Lq655qE6IKp6IaA5LiK77yM5q2k56e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Cx5piv55S755S75pyA5aW955qE55S75a625Lmf6Zq+5Lul5o+P57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5Ly45Ye65LqG5bem5omL77yM6L276L2755qE5LuO5Zyw5LiK5o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W35p2l77yM55yf5piv5ryC5Lqu5p6B5LqG77yB5oiR5bCd5LqG5bCd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b6I6Ium77yM5L2G5piv6Ze76LW35p2l5Y205piv6aaZ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tumXtOWwseWDj+WcqOaMh+e8neS4reaChOaChOa6nOi1sO+8jO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Ds+WGjeWOu+eci+mCo+aYpeWkqeW8gOa7oeahg+iKseahg+ael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eOsOWcqOWPmOaIkOS7gOS5iOagt+S6huOAguahg+ael+mHjOayoeacieS4gOac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eneWktOS4iuaMgua7oeS6hue0r+e0r+eahOaenOWunu+8jOWPiOWkp+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mdnuW4uOeahOWPr+WPo+ivseS6uuOAguaIkemaj+aJi+aRmOS6huS4q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eugOebtOWwseaYr+S7meahg++8jOe+juWRs+aeg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E2M2oyeHUx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xNjNqMnh1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529005DF2A3D859F9919F9311C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