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90B3DEECB4F453E5E8CF5A145D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90B3DEECB4F453E5E8CF5A145D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Lyk5oSf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XoOiuuuWPl+S6h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PquacieiHquW3seaGi+WcqOW/g+mHjO+8jOS4jeaYr+S4jeaDs+ivt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ivpeaAjuS5iOivtOOAgeiDveWSjOiwgeiv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WuieaalueahOaXtuWAme+8jOS4lumXtOS7u+S9lemDveaYr+e+ju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veWvnueahOaXtuWAme+8jOWwsei/nue7tee7tee7humbqOeahOaEn+efpemDveaYr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IkeWWnOasouS9oO+8jOeUmuiHs+WWnOasoueahOiD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khOWPkeWHuuS4gOmYteWPiOS4gOmYtemFuOalmuOAgjwvcD48cD48ZW0+NC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mbqOS4re+8jOWPiOaYr+iwgeWwhumCo+S4gOaKueWmgumjjueahOaDheaEq+aUvu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nzwvcD48cD48ZW0+NS48L2VtPuaEn+WKqOS4jeaYr+S4i+mbq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SkeS8nu+8jOiAjOaYr+WSjOaIkeS4gOi1t+a3i+mb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bqOWkqeWQrOS4jeWIsOiSuOiFvueahOWWp+Wao++8jOiuqeaIkeayi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OAgjwvcD48cD48ZW0+Ny48L2VtPumbqOaYr+acieeBteawlOeahO+8jO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aAu+WPmOaNouedgOS4jeWQjOeahOiEuOmdou+8jOacieaXtui/mOimgeeOqei1t+WI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++8jOWcqOWQjOS4gOaXtuWIu+iuqeS4jeWQjOeahOWcsOaWuemDveS6q+WPl+Wu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OAguS5n+S4jeeuoeWIq+S6uuasouS4jeasoui/juWug++8jOaAu+aYr+aDs+adp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i1sOWwsei1sO+8jOi/meWwseaYr+mbqOOAgjwvcD48cD48ZW0+OC48L2VtPuW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+8jOS4jeaYr+eUqOiAs++8jOiAjOaYr+eUqOW/g++8jOeUqOW/g+iBhuWQr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7tee7teeahOe7humbqO+8jOiuqeiHquW3seeahOW/g+Wig+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+8jOWOn+adpeeUn+WRveeahOecn+iwm+WcqOmbqOS4reaYr+Wmguatp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eql+Wklu+8jOe7humbqOS+neaXp+e6t+mjnu+8j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CueW+ruWHieOAgjwvcD48cD48ZW0+MTAuPC9lbT7kuIDlnLrpgoLpgIXvvIzpm6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LHmnInkuoblp7vnvJjvvIzpm6jkuJTlj6vnu7/pm6jvvIzlj7bkvr/lj6vmtqb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ov5nmrKHlp7vnvJjvvIzkvr/lrZXnlJ/kuobmmbbojrnnmoTpk7bnj6DvvIzlko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Y/lk43kuoblmIDll5LjgIHng63pl7nnmoTmm7LlhL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LiL5p2l5LiL5Zyo5rC05rOl55qE5bGL6aG25ZKM5aKZ5LiK77yM5rKh5pyJ6Z+z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44CCPC9wPjxwPjxlbT4xMi48L2VtPuS4i+mbqO+8jOaAu+iuqeS6uuac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maj+mjjua8gui/nOS6huOAgjwvcD48cD48ZW0+MTMuPC9lbT7kuIDluJjlub3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mn5Tmg4XjgII8L3A+PHA+PGVtPjE0LjwvZW0+5oiR5Zyo5LiL6Zuo5aSp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Li65LqG5oOF77yM5oiR5Zyo5LiL6Zuo5aSp5ZOt5rOj77yM5oiW6K64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Sf5Y+X5Yiw5LqG6Zuo55qE5oKy5Lyk44CCPC9wPjxwPjxlbT4xNS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4qumbqOWkqeS9oOivtOS9oOS8muW+iOeWvOaIke+8jOeOsOWcqOWPiO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i1sOS6huaIkeS7rOaJgOacieeahOiqk+iogOOAgjwvcD48cD48ZW0+MTYuPC9lbT7m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pm6jvvIznnIvmuIXmpZrkuobov5nkuKrkuJbnl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L+Y5Zyo5LiL5YOP5Zyo5a+75L2g77yM5a6D5pWy5oiR55qE56qX6K+0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ql+WkluaatOmbqOWGjeeLgua+nO+8jOa3i+S4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GheeahOS9oO+8jOaIkeaYr+aatOmbqO+8jOi/mOaYr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ml6Dlo7DvvIznp4vpm6jmnInmg4XjgII8L3A+PHA+PGVtPjIw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LiA56eN5oOF5oCA44CC5LiN55+l5L2V5pe277yM5Zac5qyi5LiK5LqG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55+l6YGT5q+P5LiA5Liq6Zuo5aSp6YO95piv5LiA56eN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geS4i+S9oOWwseS4i+WYm++8jOW5suWYm+mBruedgOWkqeayie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Oi+i/q+edgOWMjeWMkOeahOWkp+WcsO+8jOWDj+S4quassuWTreaXoOazqueahO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MpOWHuuWHoOa7tOeFveaDheOAgjwvcD48cD48ZW0+MjIuPC9lbT7mr5vmr5vnu4b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nnYDmiJHvvIzmlZnmiJHmmpblnKjlv4PlpLTvvJvni4Lpm6jljonmiZP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miJHvvJvml6Dmg4XnmoTpm6jkubHmtJLnnYDmiJHvvIzmlZnmiJHml6nngrn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o5aSp5LiL6Zuo77yM5LuK5aSp5pS+5p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mf5LiN6L+H5aaC5q2k44CCPC9wPjxwPjxlbT4yNC48L2VtPuaIke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mbqOWkqe+8jOWboOS4uuermeWcqOmbqOmHjO+8jOaIkeaJjeWPr+S7pe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WTreazo++8jOS4jeS8muacieS6uuWPkeeOsO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a/vvIzmmK/liqjmhJ/nmoTnlLvvvJvpm6jlo7DvvIzmmK/lpKnnsYHkuYvpn7PjgI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lnKjpm6jlpKnvvIzmlL7kuIvmirHmgKjvvIzmlZ7lvIDog7jopZ/vvIz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liKvmoLfnmoTnvo7kuL3vvIzliKvmoLfnmoTmrKLllp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yJ5pe25YCZ5b+D55a85b6X6Zq+5Lul5ZG85ZC477yM5Y20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GK6K+J5omA5pyJ5Lq677yM5oiR5rKh5LqL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nOW+ieWcqOe7tee7tee7humbqOmHjO+8jOa1gei/nuWcqOaflOaflOaDheaAne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+edgOWGheW/g+eahOeLrOeZve+8jOS9k+S8muedgO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Kvnq4vlnKjpm6jkuK3vvIzpm6jkuK3mg4XvvIzmg4XkuK3pm6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miJHnnLzkuK3nmoTms6rvvIzpm6jmmK/miJHlv4PkuK3nmoTmgJ3lv7XvvIzmiJ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6XmirHvvIzpm6jmiormiJHmub/mtqbvvIzov5nmgqDmgqDpm6jkuJ3vvIzov5n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u4vmtqbmg4XmgIDvvIzmu4vmtqblv4Pngb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L2g5oSf6KeJ5Yiw5LqG5ZCX77yf6L+Z5qC355qE6Zuo5LiL6L+H5Ye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6K6w5b6X5Yeg5Zy677yf5oiR6K+06L+H6KaB5pS25ou+5aW95pen54mp5ZO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6a75byA44CCPC9wPjxwPjxlbT4zMC48L2VtPuassuaDs+WGsuWHuumbqOWig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mbvumcrei/t+emu+OAgua4heaZsOeahOW/temHjO+8jOi1sOWHuu+8jOS4gOS4q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ayoeacieaooeeziuWPjOecuOOAgjwvcD48cD48ZW0+MzEuPC9lbT7kuIvpm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nqbrmib/lj5fkuI3kuoblroPnmoTph43ph4/vvIzlsLHlg4/mtYHms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mib/lj5fkuI3kuoblroPnmoTnl5vjgII8L3A+PHA+PGVtPjMyLjwvZW0+6L+e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l5Y6777yM5LiA5pm05pa56KeJ5aSP5rex44CCPC9wPjxwPjxlbT4z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mBh+ingemCo+S4quS6uu+8jOmZquS9oOeci+avj+S4gOaso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cqOi/h+mprOi3r+eahOaXtuWAmeeJteedgOS9oOeahOaJi++8jOS8muWcq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S4uuS9oOaSkeS8nu+8jOS8muWcqOS9oOS8pOW/g+eahOaXtuWAmeWuieaF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S9oOaJgOaciee8uueCueW9k+WPr+eIseadpeWMheWuue+8jOaKiuS9oOWuo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XoOWkqe+8jOS4gOebtOmZquS9oOWIsOS6uueUn+iQveW5leOAguWcqCZsZHF1bz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kmcmRxdW875Yiw5p2l5LmL5YmN77yM5L2g6K+l5YGa55qE5piv6L+H5aW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+S4gOWkqSZyZHF1bzvvvIzliqrlipvnu4/okKXkuIDkuKrmnIDlpb3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kuKrmnIDnvo7kuL3nmoTpgYfop4HjgII8L3A+PHA+PGVtPjM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s6Zuo77yM5piv5Zug5Li65Y+q5pyJ5Zyo6L+Z5qC355qE5aSc6YeM5oiR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d57uq6IKG5oSP5pWj5Y6777yM6K6p5ruh6IW555qE5b+D5LqL5b6X5Lu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+q5pyJ5Zyo6L+Z5qC355qE5aSc6YeM77yM5oiR5omN6IO96Z2Z6Z2Z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Np+S4gOadr+iPiuiKseiMtu+8jOS4tOeql+iAj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bqOa0l+mYtuWPsO+8jOWQrOmbqOaJk+eql+ajgu+8jOWQrOmbqOawtOS4gOmBjemB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FiemYtOimhuS6juW/g+S4iueahOiSmeWwmOOAgjwvcD48cD48ZW0+Mz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moLfnmoTlpKnmsJTvvIzlsI/lsI/nmoTpm6jvvIzliJrliJrlpb3kuI3nlKjmiZ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vvIzlg4/pm77lj4jlg4/pm6jvvIzlh4nlh4nnmoTvvIzphY3kuIrpmLT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jgIHpmLXpmLXnmoTlh4npo47vvIzlvojoiJLmnI3vvIzorqnkurr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L6Zuo77yM5L2/5Lq65oSf6KeJ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vj+S4gOS4qumjmOmbqOeahOaXpeWtkO+8jOaIkemDveWWnOasou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eci+mCo+acpuacpuiDp+iDp+eahOWkqeepuu+8jOWQrOmCo+S4neS4neS9j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W5veaAqO+8jOWXn+WPueebuOeIseWNtOWPquacieaTpuiCqeS5i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g7PkvaDvvIzlsLHlg4/pm6jmu7TkuIDmoLflr4bpm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yo5LiL6Zuo5aSp77yM5oiR5oC75piv5Lya5oCA5b+1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aSq6L+35oGL5L2g55qE5LiA5YiH44CC5Zyo5LiL5LiA5Liq6Zuo5aSp77yM6L+Y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CA5b+144CC5Zyo5p+Q5LiA5Liq6Zuo5aSp77yM5L2g6K+05L2g5YaN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ye44CC5Zyo5LiL5LiA5Liq6Zuo5aSp77yM5oiR5Lus5LiN6IO95YaN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5u46KeB44CCPC9wPjxwPjxlbT40MS48L2VtPuWbnuW/humHjOeahO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+8jOacieaSqeaLqOW/g+e7queahOi2o+WRs++8jOS7v+S9m+malO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mbqOW4mOeci+i/h+WOu++8jOW+gOS6i+aRh+abs++8jOeUn+WKqOiAjOWFt+S9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S6uu+8jOS5n+WcqOmbqOW4mOmCo+S4gOi+uemhvuebvO+8jOaDs+imgeepv+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bqOmbvuaLpeaKseS9oOOAgjwvcD48cD48ZW0+NDIuPC9lbT7miJHlsKTlhbb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pm6jvvIzmt4Xmt4XmsqXmsqXnmoTpm6jlo7DvvIzlpoLlkIzlgqznnKD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LHnnLznmoTkurrvvIzkuZ/kvJrlvojlv6vov5vlhaXmoqbkuaHvvIzlk6rmgJXouq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mo67mnpfvvIzkuZ/lpoLmnpzmnpfpl7TlsI/lsYvvvIzliKvmnInkuIDnlarpo47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YKj5Liq6Zuo5aSp77yM5b2T6aOO6LW35pe277y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5pa55ZCR77yM6IuN6Iyr5Lit55qE5oiR5bey6ZSZ6L+H5Lq655Sf6Iez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r+iwge+8jOWcqOmbqOmHjOiEieiEieeahOa3seaDhe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zwvcD48cD48ZW0+NDUuPC9lbT7lpJrlsJHkurrlnKjlvILlnLDlt6XkvZzvvIz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Tni6zlr4Llr57vvIzkuIvpm6jkuobmsqHkurrpgIHkvJ7vvIzlvIDlv4PnmoTkuo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iIbkuqvvvIzpmr7ov4fkuobmsqHkurrlj6/ku6XlgL7or4n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lm5vlraPvvIzlhrfmmpboh6rnn6XjgILkurrnlJ/lsLHmmK/ov5nmoLfvvIzogJ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4Llr57miY3og73lrojlvpfkvY/nuYHljY7vvIzor6XlpYvmlpfnmoTlubTpvoT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ronpgLjvvIzluqbov4fkuobkuIDmrrXoh6rlt7Hpg73og73mhJ/li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kvJrpgYfop4HpgqPkuKrmnIDlpb3nmoToh6rlt7HvvIzouI/lrp7kuID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lsoHmnIjnu5/nu5/kvJrov5jnu5nkv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25YCZ77yM5pW05Liq5LiW55WM5Ly85LmO6YO95Y+Y5b6X5a6J6Z2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6Z2Z6Z2Z55qE5Z2Q5Zyo56qX5YmN77yM55yL552A56qX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Wgque6ouWPtumdkuiLlOWcsO+8jOWPiOaYr+WHi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WkqeOAgjwvcD48cD48ZW0+NDguPC9lbT7lpoLmnpzpgqPmiorkvJ7ov5jlnK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v5jog73kuLrmiJHpga7po47mjKHpm6jjgII8L3A+PHA+PGVtPjQ5LjwvZW0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qX6Zuo77yM6YCB5Y675oiR55qE5oCd5b+144CCPC9wPjxwPjxlbT41MC48L2VtPu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iCoO+8jOWMluS9nOebuOaAneazqu+8jOmbqOiQveWkp+WcsO+8jOWllOiFvua1ge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OqeaJi+acuu+8jOeci+eahOmDveaYr+S9o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pnZLmmKXvvJrkuIvpm6jkuI3mkpHkvJ7vvIzlhrfkuobkuI3lpJrnqb/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Poja/vvIzniLHkuobkuI3mlL7kuIvjgII8L3A+PHA+PGVtPjU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5qE5ZGz6YGT77yM5oiR54ix6Zuo5Lit55qE5Lq65ZKM5pmv77yM5oiR54ix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b+D5omA5qyy77yM5oiR54ix6Zuo5Lit5LiN5LiA5qC3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euoeWIrumjjuaIluS4i+mbqOS4jeeuoeS9oOWTreaIluS9o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S7luS6uuaAjuagt+ivtOecvOmHjOmDveWPquS8m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JzpmJHljaflkKzpo47lkLnpm6jvvIzpk4HpqazlhrDmsrPlhaXmoq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7uG5pWw6Zeo5YmN6JC95Y+277yM5YC+5ZCs56qX5aSW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rC06ICM6L+H55qE5aOw6Z+z5q2k5qyh5ZON6LW377yM5L2g6KKr6Zuo5reL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ZCm5L6d5pen44CCPC9wPjxwPjxlbT41Ni48L2VtPuaCsuS8pOS4jeW/he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l+S6uueahuefpe+8jOmZpOmdnuS9oOecn+eahOW+iOeIseW9k+Wwj+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nZnpnZnnmoTpm6jlpJzvvIzmsonmt4DmmK/kuIDnp43lp7/mgIH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og73nu5nkvaDlhYXmu6HpgZDmg7PjgILnu4bnu4bokpnokpnnmoTpm6jngrn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urrnvKDnu7XnmoTkuIDkupvlj5Hpu4TnmoTorrDlv4bjgILpgqPkupvorrDlv4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6jlpJzpm7bnoo7kuoblvojlpJrvvIzkuZ/pgZflv5jkuob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SW6Z2i5reF5rKl5rKl55qE77yM5piv5Zyo5LiL6Zuo5ZCX77yf5Y+v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aOw5Y206L+Y5piv552h5LiN552A44CCPC9wPjxwPjxlbT41OS48L2VtPuavj+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mbqOWknO+8jOW/p+S8pOiAjOWvguWvnueahOmbqOWknO+8jOaAu+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adpeWIsOeql+i+ueaAneW/tei/nOaWueeahOS6uuWEv++8jOS9oO+8j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jAuPC9lbT7lho3lpb3nmoTlpKnmsJTkuZ/luKbnu5n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lrrnvvIzniLHkuIrkuobkuIvpm6jlpKnvvIzml6Dpob7nmoTlk63ms6P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nKjmhI/jgII8L3A+PHA+PGVtPjYxLjwvZW0+6Zuo5Lit77yM6aOY6I2h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i48L2VtPuS4i+mbqOeahOWkqe+8jOWtpOWNleeahOWk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iHquS4gOS6uuW+mOW+iuWcqOaXoOS6uueahOihl++8m+aDs+edgOS9oOmCo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wveeuoeaIkeefpemBk+S9oOW/g+mHjOayoeacieaIkeWtmOWcqO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lkKzliLDlsYvmqpDkuIrmu7TnrZTkvZzlk43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gqjlj6rog73pgI/ov4fnqpfmiLfnnIvliLDpu5HmmpfnmoTlpKnnqbrjgIL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mg7PliLDov5nkuKror43lnKjmiJHlv4PkuK3pnZlxdWlldO+8jOWmguatp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eeEtumdnuW4uOeUn+awlOOAgjwvcD48cD48ZW0+NjQuPC9lbT7miJHorqjljo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m6DkuLrmiJHov5jmmK/lrabkuI3kvJrluKbpm6jmoZ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57uG55qE5bCP6Zuo5LuO6YGl6L+c55qE5aSp6ZmF57yT5oWi5Zyw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Y+w5LiL55qE5Y+25a2Q77yM6KKr6Zuo5rC05p+T5b6X57+g57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tumXtO+8jOWmguaymea8j+mdmemdmeiAjOmAneOAguW+hemjjuatou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Hi+mbtuiQve+8jOS4gOi9rOi6q+WNtOWmgui/meeUmOmcluS4gOWcuu+8jOS6uu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ueaMh++8jOe6ouminOa4kOmAneWOu++8jOmbqOWBnOS6hu+8jOaipu+8jOS5n+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gqPkupvmm77nu4/ku6XkuLrlv7Xlv7XkuI3lv5j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nKjmiJHku6zlv7Xlv7XkuI3lv5jnmoTov4fnqIvph4zvvIzooqvmiJHku6z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Zyo6L+Z5aaC6K+X5aaC56aF55qE5aSc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N55Sx6Ieq5Li75Zyw5rOb6LW35LiA5ZyI5ZyI55qE5raf5ryq77yM6ICM5LiU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omp5byg77yM5peg5rOV5pS25oui44CCPC9wPjxwPjxlbT42OS48L2VtP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4qeaaluWwsemCo+S5iOWkmu+8jOaIkeWFqOmDqOe7meS6huS9o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6huaIke+8jOS9oOWPq+aIkeS7peWQjuaAjuS5iOWGjeWvueWIq+S6u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vpm6jkuobvvIzlpb3mg7Plh7rljrvmt4vpm6j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pm6jlnLDph4zph4zlk63vvIzkvaDmiY3kuI3kvJrnnIvkuI3liLD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kuobkvKTlv4PnmoTms6rmsLTjgII8L3A+PHA+PGVtPjcxLjwvZW0+6Zuo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yl5ryr5LqG5pW06aKX5b+D77yM6KOF6L29552A55Sf5ZG95Lit5ruh5ruh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YmN5ZCs6Zuo77yM6Zuo5aOw5bm95bm977yM5aOw5aOw5ru05Zyo5b+D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LqL5oyC5LiK5LqG5p6d5aS077yM57uG6Zuo5pWy5omT552A5qKn5qGQ55qE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Gh5ZSx552A6YKj6aaW5b+D54G155qE5oy95q2M77yM54us5ZCs5b+D54G15Lm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i+mbqOS6hu+8jOaAneW/teWcqOazm+a7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S4jeedgO+8jOaYr+agueacrOS4jeaDs+edoeOAgjwvcD48cD48ZW0+Nz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ov4fnmoTov5jkuI3plJnvvIzlj6rmmK/nn6vmg4XorqnkvaDop4nlvpfoh6rlt7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0LjwvZW0+6IS+5rCU5b6I54qf77yM5Zi05be05b6I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LuA5LmI5p+U6L2v55qE6K+d5p2l77yM5L2G5piv77yM5oiR55yf55qE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NS48L2VtPuS4gOmil+W/g+mdoOeahOWkqui/keWws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PjeaDnO+8jOS4gOenjeWFs+W/g+WkquWkmuWwseS8muW/mOiusOS6hu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orrDlvpfvvIzkvaDor7Tov4fkvaDllpzmrKL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4jmmK/kuIDkuKrpm6jlpKnvvIznvKDnvKDnu7Xnu7XjgILogIzkvaDor7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pm6jlpKnvvIzogIzov5nlj4jmmK/kuIDkuKrpm6jlpKnvvIzlh4Tlh4Tmg6jm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KJ6buY55qE5Zy65pmv77yM6Zmq5oiR562J6Zuo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QrOmjjueci+mbqO+8jOaEn+WPl+mCo+S7vea4hee6r+WSj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Amueql+WHreagj++8jOmdmeS6q+mCo+aKueacpuiDp+WSjOivl+aEj++8m+WTge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O+8jOS9k+S8mumCo+S7vemFo+eVheWSjOa3i+a8k++8m+S4jumbqOiogOasou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S7veW/g+Wig+WSjOmjmOmAuOOAgjwvcD48cD48ZW0+NzkuPC9lbT7kvaDliLDlup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k6rph4zvvJ/mmK/kuI3mmK/ov73pmo/nnYDpm6jkuK3okL3oirHvvIzlsLH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J88L3A+PHA+PGVtPjgwLjwvZW0+5oiR5Zyo5LiL6Zuo5aSp5ZOt5rOj77yM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Yqg5Z2a5b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Mnk1MGZzeXE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NTBmc3l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90B3DEECB4F453E5E8CF5A145D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