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D82C8AC289DEC26522FE4BF879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D82C8AC289DEC26522FE4BF879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7uZ5aWz5pyL5Y+L5pqW5b+D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AleW/teWktOi1t+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eeFp+i/n+OAguWygeaciOWcqOiAg+mqjOedgOS4gOWIh++8jOWygeaciOWcqOa3oeW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OAgueDpuaBvOS4jeaYr+e9qu+8jOeDpuaBvOaYr+eDpuaBvOeahOWboO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+eUn+abtOWkmueDpuaBvOeahOazoeayq++8jOWwseaKiuS6uueUn+a0u+aIkO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unuWcqOWcqOeahOeDpuaBvOOAgua4qeWSjOWSjOWuveaBleaJjeaYr+WRvei/k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aWueazle+8jOS5n+aYr+WRvei/kOi1sOWDj+WuvemYlOeahOWFs+mUru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aEv+ijheWCu++8jOWIh+iOq+iBquaYjuOAgjwvcD48cD48ZW0+Mi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nOaAkuWTgOS5kOmXtOi1sOi1sOWBnOWBnOOAguS4jeefpemBk+S8mumBh+in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efpemBk+imgeWWhOW+heavj+S4gOS4qumBh+inge+8jOePjeaDn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Ys+WFiei/meS5iOWlve+8jOWIq+i+nOi0n+S6huS7iuWkqe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ni+WVpu+8jOmAgeS4iuaXqeS4iuWlveeahOelne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HquW3seeahOi3r++8jOaMieiHquW3seeahOWOn+WImeWlveWlveeUn+a0u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S6j+W+heS6huS9oO+8jOaXtumXtOS5n+S4jeS8muS6j+W+heS9oO+8j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S8muS6j+W+heS9oO+8geaXqeWuie+8gTwvcD48cD48ZW0+NC48L2VtPu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wgemDveS4jeS8muS4gOi3r+mhuumBgu+8jOavj+S4gOenjeWQkeW+gOeah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cieS9oOS4jeabvuWQg+i/h+eahOiLpuOAguWIq+aVt+ihjeeUn+a0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+aAleaMq+aKmO+8jOaKk+S9j+avj+WIhuavj+enku+8jOS9oOeahOWKquWKm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6uueUn+acgOWkp+eahOW6leawlOOAguaXqeWuie+8jOaWs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8mOWIhu+8jOaTpuiCqeiAjOi/h+aYr+WNgeW5tOS/r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buOmBh+aYr+eZvuW5tOS/ruadpeeahO+8jOaIkOS4uuS6sueIseeahOaYr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adpeeahO+8jOiDveS4uuS9oOmAgeelneemj+aYr+S4h+W5tOS/ruadpeeah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S9oO+8muW/q+S5kOW5uOemj+avj+S4gOWkqe+8gTwvcD48cD48ZW0+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6uueUn++8jOaYr+WGheW/g+mDgemDgeiRseiRseiTrOWLg+eBteWKqOWcs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DreeIse+8jOecn+ato+eahOeip+awtO+8jOaYr+WGheW/g+WdpuWdpuiNoeiN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uueWuueeahOWugemdmeelpeWSjOOAgjwvcD48cD48ZW0+Ny48L2VtPuWvhOS4gOe6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uuS8oOaIkeS4gOW4mOebuOaAne+8m+WJquS4gOauteaXtuWFieWIu+aIkeS4gOeUn+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1sOS4gOi3r+e6ouWwmOivieaIkeWjsOWjsOmXruWAme+8m+WQrOS4gOabsumjnu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7tee7teelneaEv+OAguaEv+W/q+S5kOeahOS9oOaQuuS4gOe8leiKsemmmeWFp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eahOS9oOS8tOS4gOaWuea3oeeEtuWFpeW/g++8jOW5uOemj+eahOS9oOaPv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umYs+WFpeaAgOOAgjwvcD48cD48ZW0+OC48L2VtPuaLheW/g+W+gOW+gOaYr+acg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S6i+OAguaLheW/g++8jOS4lueVjOS4jeS8muWboOS9oOeahOaLheW/g+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iuuOWkmuS6i+S5n+ayoeS9oOaDs+ixoeeahOmCo+S5iOezn+ezl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6uOS6uuiHquaJsO+8jOWkmuS9meOAguWvuei/meS4quS4lueVjOiAuOiAuOiC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+8mu+8guaXoOaJgOiwk++8jOacrOadpeWwseayoeacieWHhuWkh+a0u+edgO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uOAguaXqeWuieOAgjwvcD48cD48ZW0+OS48L2VtPuawuOi/nOS4jeimgemXruiHquW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+8jOWPquimgemXruiHquW3seaDs+S4jeaDs++8jOWmguaenOaDs++8ge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WmguaenOimge+8geS9oOWwseiDve+8geWmguaenOiDve+8jOS9oOWwseS4gOWum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iusOW+l+iHquW3seaDs+imgeeahO+8jOiAjOS4jeaYr+aJgOaBkOaDp+eah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aso+i1j+iHquW3se+8jOm8k+WKseiHquW3se+8jOiCr+Wu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iHquW3se+8gTwvcD48cD48ZW0+MTAuPC9lbT7kuIDkuKrkurrkuLrku4DkuYj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uI3miJDlsLHvvIzlhbPplK7lsLHmmK/lv4Pmr5TlpKnpq5jvvIzorqTkuLr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Kfkuo7lpKnvvIzkvYblj4jkuI3mhL/msonkuIvmnaXohJrouI/lrp7lnLDvvIz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mgLvmmK/ov5nku7bkuovmg4XmsqHlrozmiJDvvIzlj4jmg7PnnYDljrvlgZr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vvIzkuo7mmK/mr4/ku7bkuovmg4Xpg73msqHmnInnu5PmnpzvvIHlpoLmnp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gp/liLDov5nkuIDngrnvvIznu4jnlJ/pmr7mnInlpKfmiJDls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iA5Lu956Wd56aP77yM5bmz5bmz5a6J5a6J77yM6YCB5LiA5Lu9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ruh5ruh77yM6YCB5LiA5Lu95b+r5LmQ77yM5YGl5bq35q+P5aSp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LiA6Lev55u45Ly077yB5oS/54ix5oOF5Zyw5LmF5aS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iLpuefre+8jOS9leW/heWcqOS5juWkquWkmuOAguaKi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aKm+WcqOiEkeWQju+8jOWKquWKm+iwg+aVtOiHquW3seeahOeUn+a0u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bruagh+erreWwveaJgOiDveW5tuebuOS/oeiHquW3seS8muaIkOWKn+OAguS9o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oOiDveS4uuWKm++8jOS9huWcqOW9k+S4i++8jOS9oOeahOacquadpeW5tu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uiMq++8jOWPquimgeS9oOWKquWKm++8jOWdmuS/oeiHquW3se+8jOS6uueUn+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+aal+iKseaYjuOAguaXqeWuie+8gTwvcD48cD48ZW0+MTMuPC9lbT7mtLvlvpf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u4/ljobov4flkI7nmoTmnJ/nm7zvvJvmtLvlvpflv6vkuZDvvIzmmK/ng6bmgb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4PmhL/vvJvmtLvlvpfoh6rlnKjvvIzmmK/mnZ/nvJrov4flkI7nmoTngb/ng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gqDpl7LvvIzmmK/lv5nnoozov4flkI7nmoTmgazmt6HjgILkuI3nrqHmgI7kuY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j6ropoHlhoXlv4Plronor6bvvIzkuIDliIfnvo7lpb3pg73og73nnIv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rqHpo47pm6jpm7fnlLXvvIzkuI3orrrpmLTmmbTlhrfmmpbjgILmhL/kvaD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t5/nnYDml7blhYnmhaLmhaLotbDlkJHliY3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Zq+6Ieq5bex77yM5pyJ5Lqb5oOF77yM5rKh5LqG5bCx5rKh5LqG77yM57uI5b2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7un57ut77yb5pyJ5Lqb5Lq677yM6L+c5LqG5bCx6L+c5LqG77yM5YW25a6e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bGe5LqO6Ieq5bex44CC6L+Z5Liq5LiW55WM5LiK77yM6LCB5Lmf5LiN5piv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pe25YWJ77yM5Zyo5a+C5Ya35Lit5reh5ryg77yM5Lq65LqL77yM5Zyo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a5pWj44CC5pep5a6J44CCPC9wPjxwPjxlbT4xNS48L2VtPuelneS9oOWkqeWkq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v+i/kO+8jOensOW/g+WmguaEj+Wlvei/kOOAgjwvcD48cD48ZW0+MTY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lsLHmmK/lkozkurLniLHnmoTkurrlnKjkuIDotbfvvIzku4HmhYjlnLD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ubbmjqXlj5fku5bkurrnmoTlpb3mhI/jgILlvZPnhLbvvIzmr4/lpKn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rlh6DmrKHjgILlubLkvaDnmoTmtLvlhL/jgIHov4fkvaDnmoTml6XlrZDljrv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rqHvvIzliKvlho3nuqDnvKDlr7nkuI7plJnkuobjgILmlrDnmoTkuIDlpKn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lkKfvvIzml6nlronvvIE8L3A+PHA+PGVtPjE3LjwvZW0+5LiN5Y67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pKt56eN77yM5YaN6IKl55qE5rKD5Zyf5Lmf6ZW/5LiN5Ye65bqE56i8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N5Y675Yib6YCg77yM5YaN576O55qE6Z2S5pil5Lmf57uT5LiN5Ye6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F5b+D6Ieq5bex5Lya5rC46L+c5Y2V6Lqr77yM6L+Z56eN5ouF5b+D57qv5bGe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76O5aW955qE55uu5qCH77yM6Z2g6Ieq5bex5Y675aWL5paX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77yM5Yqg5rK577yBPC9wPjxwPjxlbT4xOC48L2VtPuaEv+S9oO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aEn+WPl+S4lumXtOeZvuaAge+8jOaEv+S9oOWGheW/g+W5s+mdmeiAjO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+l+aBo+aEj+a9h+a0ku+8jOaEv+S9oOWcqOi/memynOa0u+iAjOW8oOaJrO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dpuiogOS4jeaeieatpOeUn+OAgjwvcD48cD48ZW0+MTkuPC9lbT7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jgII8L3A+PHA+PGVtPjIwLjwvZW0+55+l5LiW5pWF6ICM5LiN5LiW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ZaE6Imv55qE5oiQ54af44CC5oS/5L2g6Laf6L+H5LiW5L+X5rWR5rC0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rK+5p+T6YKj5LiA6Lqr55qE5LiW5pWF77yM5pep5a6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mYs+WFieeFp+WcqOi6q++8jOelneS9oOW8gOW/g+avj+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I3nrqHmmKjlpKnmnInlpJrkuI3lvIDlv4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opoHmuIXpm7bvvIzlpoLng5/lvoDkuovkv7Hlv5jljbTvvIzku4rlpK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jgILov4fljrvnmoTvvIzmiJHku6zopoHph4rmgIDvvJvmnK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ku47lrrnlupTlr7nvvJvltK3mlrDnmoTkuIDlpKnvvIzkuI3ovpzot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HlvIDvvIzlloTlvoXmr4/kuIDmrKHoirHokL3vvIzmlLbol4/mr4/kuIDlr7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JfmnIjjgILnlKjkuIDpopfntKDnhLbnmoTlv4PvvIzov47mjqXnvo7lpb3ku4r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bKB5pyI6YeM77yM5Ya35pqW5rWB6L2s77y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e077yM5Y+Y5YyW5LiH5Y2D77yb5Lq655Sf6Lev77yM5puy5oqY6Jy/6JyS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LiA5LiW55u45Ly044CC5pS+5b6X5LiL55qE5piv5b+Z56KM77yM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b+177yM5oS/5L2g77yM5b+r5LmQ5bmz5a6J77yM5bm456aP6L+e57u1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aXqeWuie+8geWlveS5heayoeacieWcqOaXq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kp+Wutu+8geW4jOacm+S9oOm+meW5tOW/g+aDs+S6i+aIkOS4gOWIh+mhuuWIqe+8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Yr+aipuaDs+eahOeqg+i0vCZyZHF1bzvlhbHlhY3kuYvvvIzkuZ/lho3luqb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l6DmgZDmg6fvvIzli4flvoDnm7TliY3vvIE8L3A+PHA+PGVtPjI1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qy54ix55qE77yM5Ly0552A5riF5pmo55qE56ys5LiA57yV6Ziz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aaC57qm6ICM6Iez77yM5paw55qE5LiA5aSp77yM5paw55qE5biM5pyb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bim57uZ5L2g5b+r5LmQ77yM56Wd5L2g5LiH5LqL5aaC5oSP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6LaK55Sc77yM5byA5byA5b+D5b+D6L+O5o6l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WTquaciemCo+S5iOWkmueahOWwhuW/g+avlOW/g++8jOS9o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7mOWHuuS4jei/h+aYr+aDr+WHuuadpeW+l+WvuOi/m+WwuueahOS6uuOAguWkqui/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Iq+S6uueahOaEn+WPl++8jOWwseazqOWumuiHquW3seS4jeWlveWPl+OAguaJ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meeUn+ayoemCo+S5iOmVv++8jOivt+S9oOW/oOS6juiHquW3se+8jOa0u+W+l+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jwvcD48cD48ZW0+MjcuPC9lbT7muIXmmajnmoTpmLPlhYnlvojmmI7lq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pq5jnhafkvLTkvaDouqvovrnvvIznlJ/mtLvomb3nhLblpKnlpKnlubPmt6H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ITlpITlhYXmu6Hlubjnpo/vvIzml6nkuIrphpLmnaXnu5nlrrbkurr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jYjpmLPlhYnmmI7lqprnnaHkuKrnvo7lrrnop4nvvIzmmZrkuIrpmarpma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pg73ot5HmjonvvIzmmI7lpKnnmoTnlJ/mtLvlpITlpITlhYXmu6HpmLPlhY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msLjov5zlsIbkvaDlm7Tnu5XvvIzml6nmmajmlLbliLDnpZ3npo/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lpKnjgII8L3A+PHA+PGVtPjI4LjwvZW0+54OY54SZ552A57KJ6Imy55qE55Sc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CD552A6JOd6Imy55qE6Z+z6LCD77yM6KOF6aWw5LiA54K55qmZ6Imy55qE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b+D6Lez77yM5rWq5ryr55qE44CC5riF5pmo77yM5oiR55So5rip6aa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6L+Y5pyJ5LiA5Y+l5pqW5pqW55qEJmxkcXVvO+aXqeS4iuWl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I5LjwvZW0+57q36aOe55qE6Zuq6Iqx5pu+5piv5oiR576O5Li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5Lmm562+77yM5pyI5YWJ5Lit5Zyo5LqU5b2p5Zyj6K+e5qCR5LiL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oiR5Y+v54ix55qE5qKm5oOz77yM5Zyo6L+Z54m55Yir55qE5pel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5b+D55qE6Zeu5YCZ56Wd5L2g5q+P5aSp6YO9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GjeWkp++8jOmbqOWGjeeLgu+8jOS5n+S4jeiDvei1luW6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kurrnlJ/msqHmnInkuoblv6fmgrLoi6bmgbzvvIzmsqHmnIn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pgqPkuYjkurrnlJ/lsLHmmK/kuIDlnLrnqbrnmb3vvIzkuIDlnLrmg6jmt6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otbDov4fov5nnmb7lubTnmoTml4XnqIvvvIzmgLvopoHku47lvZPkuK3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u47or6/op6PlvZPkuK3mlLbojrflrr3mgZXjgILml6nlronvvIz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v5Lul5b+Y5Y205LiA5Liq5ZCN5a2X77yM5Y205b+Y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Sf5oOF77yb5Y+v5Lul5b+Y5Y205LiA5byg6Z2i5a2U77yM5L2G5b+Y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5oCd5b+144CC5LiA5aOw54ix5oOF55qE6Zeu5YCZ77yM5LiA5Lu9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YCB57uZ5L2g77yM5oS/5L2g5LqL5Lia54ix5oOF55qG6aG6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Au+acieS4gOWkqeS9oOS8muaYjueZve+8jOWnlOWx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2iOWMlu+8jOaVheS6i+S4jeeUqOmAouS6uuWwseiusuOAguecn+ato+eQhuin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oeWHoOS4qu+8jOWkp+WkmuaVsOS6uuWPquS8muermeWcqOS7lu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+8jOWBt+eci+S9oOeahOeskeivneOAguS9oOiDveWBmueahO+8jOWwseaYr+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iXj+i1t+adpe+8jOeEtuWQjuS4gOatpeatpeWPmOW8uuWkp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lpzmrKLkvaDvvIzku47pu5HlpJzliLDpu47mmI7vvIzku47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LDmmpbmmKXvvIzku47kuIDnp5LliLDkuIDnlJ/vvIznlJ/nlJ/kuI3mga/vvIzova7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I8L3A+PHA+PGVtPjM1LjwvZW0+5oS/5L2g5LuK5aSp5oul5pyJ5aW9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YiH5YWF5ruh5oSf5r+A77yM5Zac5qyi576O5aW977yM5Lmf5Zac5qyi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pep5a6J77yBPC9wPjxwPjxlbT4zNi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+8muW/g+aDheiIkueVhe+8geeUn+a0u+aEieW/q++8ge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utuW6ree+jua7oe+8geWmguaEj+WQieelpe+8geWQiOWutuWuieW6t++8g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6pui/h+avj+S4gOWkqe+8gTwvcD48cD48ZW0+MzcuPC9lbT7kurrnlJ/ml4XnqI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ngrnnh4PluIzmnJvnmoTlhYnoipLvvIzkuLDlr4zmiJHnmoTlv4PngbX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iJHnmoTmmbrmhafjgILmhL/miJHnmoTnpZ3npo/lg4/muIXojLbmu4vmtqbmgqjlubLm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nlkpnvvIzlg4/onKHng5vnhafkuq7mgqjnmoTlip7lhazlrqTvvIzlg4/pspzoir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iYfmuIXpppnvvIE8L3A+PHA+PGVtPjM4LjwvZW0+6Led56a76L+c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OF6LCK5Y205rKh5pyJ6L+c77yb6Zeu5YCZ5bCR5LqG77yM5oiR57uZ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m25pyq5bCR5b+Z56KM55qE6Lqr5b2x77yM5aWL5paX55qE5bKB5pyI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4+N5oOc77yM5b285q2k55u45Ly077yM5b285q2k57un57ut6L+Z5Lu9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ato+eahOWQjOS8meayoeaciei3neemu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mZhe+8jOS4jeWcqOS5jua1t+inku+8jOmXruWAmeS7juacquW/mOiusO+8jOWcqOi/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Wto+WAmemHjO+8jOmAgeWOu+acgOe+juS4veeahOa4heaZqO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8me+8jOaZqOWuie+8gTwvcD48cD48ZW0+NDAuPC9lbT7mmLzkuI7lpJzmmK/pu5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k63kuI7nrJHmmK/oi6bkuZDkurrnlJ/jgILkurrnlJ/nmoTovbvmnb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nKjov5nkuKrllqflmqPnmoTlsJjkuJbvvIzkuI3nlKjnjK7lqprkuo7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t5/osIHor7Torqjlpb3nmoTor53vvIzku5bnjqnku5bnmoTvvIzkvaDmtLv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opoHliKvkurrnnIvlpb3vvIzkuI3lpoLoh6rlt7HmtLvliLDlpb3nnIv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QxLjwvZW0+5LiA5Y+M5omL77yM5oqK5Lq6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W377yb5LiA6aKX5b+D77yM5oqK5oOF5oSf55qE5Y6a5bqm5rW46YCP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qK5Y+X5Lyk55qE5b+D54G15oqa5oWw77yb5LiA5p2h55+t5L+h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B77ya5pep5LiK5aW977yBPC9wPjxwPjxlbT40Mi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WmguaEj+WlveaXpeWtkO+8jOacgOe+juelneemj+mAgee7meS9oO+8jOaEv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OAgjwvcD48cD48ZW0+NDMuPC9lbT7mmajotbf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pbmmpbvvIzpgIHljrvmiJHlr7nkvaDnmoTmrKLpop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o5aW95Yir5Lq677yM5LiN5aaC5q2m6KOF6Ieq5bex77yb5LiO5YW26YCD6YG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N5aaC56yR5a+55Lq655Sf77yb5LiO5YW25ZCs6aOO5ZCs6Zuo77yM5LiN5aaC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e65Ye744CC5pep5a6J77yBPC9wPjxwPjxlbT40NS48L2VtPui9u+mjjuiInuaf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S9oOaLm+aJi++8jOW4puS4iuaIkeecn+ivmueahOmXruWAmSZsZHF1bzvml6nkuIr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236Iqx5pig5pel77yM57ua54OC5aSa5ae/77yM6YCB5LiK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JmxkcXVvO+aEv+W/q+S5kOS8tOS9oOWIhuenk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otbDov4fvvIzmjaHotbflhoXlv4PnmoTkuLDnm4jvvIzmiorkuIDohZTlv4Pkuov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nKjlubPmt6HnmoTml6XlrZDph4zvvIznlKjkuIDpopfmmKXmmpboirHlvIDnmoTlv4P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nqpfpnZnnvo7vvIzogYblkKzlsoHmnIjmkpLkuIvnmoTnta7or6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66h5L2g5bmy5LuA5LmI77yM6YO95Lya5pyJ5Lik56e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a5LiA56eN5piv56yR6K+d77yM5LiA56eN5piv56We6K+d44CC5aaC5p6c5L2g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qf77yM5Y+q6IO95oiQ5Li65Lqy54ix55qE5Lit55qE56yR6K+d77yb5L2G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G77yM5L2g5bCx5Y+Y5oiQ5aW55Lus55y85Lit55qE56We6K+d44CC56S+5Ly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a6e77yB6KaB5LmI5LiN5YGa77yM6KaB5LmI5YGa5aW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ni+aXpea4heaZqO+8jOelneemj+mjmOmmme+8m+iKseivrem4n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quawtOatjOWUse+8m+eDpuaBvOa2iOmZpO+8jOW/q+S5kOmjnue/lO+8m+S4iuePr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1j+WwveaYpeWFie+8m+aMh+WKqOiNp+Wxj++8jOmXruWAmeaDhemVv++8m+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+8jOaLpeaKseasoueVhe+8gTwvcD48cD48ZW0+NDkuPC9lbT7ku6XliY3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vJjliIbov5nkuJzopb/vvIzmgLvop4nlvpfljY7ogIzkuI3lrp7vvIz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liLDkuobkvaDvvIzlvIDlp4vmmI7nmb3ljp/mnaXnnJ/nmoTmnInnvJjliIbll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vvIzmiJHlvIDlp4vmnJ/lvoXlpKnplb/lnLDkuYXvvIHluIzmnJvov5nku73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miJHniLHkvaDvvIE8L3A+PHA+PGVtPjUwLjwvZW0+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55qE5pyf5pyb77yM5ZKM56Wd56aP5raM5ZCR5oKo77yM56Wd5oS/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iS55WF5LiH5LqL6aG65oSP44CCPC9wPjxwPjxlbT41MS48L2VtPu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S4jeS4gOWumuS8muaYr+a8guS6rueahO+8jOavlOWmguivtOWHpOWnkO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S6uuS4jeS4gOWumuS4jembt+S6uu+8jOavlOWmguivtOWwj+aciOaciO+8m+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S9oOeahOS6uu+8jOmCo+S4gOWumuS8muaYr+aIke+8jOS6juavj+aXpemD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n+acn+WFre+8jOaXqeWuie+8gTwvcD48cD48ZW0+NTI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iY3mnInnmoTvvIzogIzmmK/ku47lhrPlrprljrvlgZr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ntK/np6/ogIzmiJDjgILlvZPkvaDmmI7lpKnlvIDlp4vnlJ/mtL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kvaDkuonmiafvvIzkvaDlsLHorqnku5botaLvvIzov5nkuKrotaLot5/ov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mloflrZfnmoTop4Llv7XnvaLkuobjgILlvZPkvaDorqnlr7nmlrnota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mnInmjZ/lpLHku4DkuYjjgILmiYDosJPnmoTotaLvvIzku5bmnInotaLliL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pfliLDku4DkuYjvvJ/miYDosJPnmoTovpPvvIzkvaDlj4jovpPkuobku4DkuYjvvJ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4DkuYjvvJ88L3A+PHA+PGVtPjUzLjwvZW0+5YGa6Ieq5bex55qE5qKm77yM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Zyw5pa577yM5YGa6Ieq5bex5oOz5YGa55qE5Lq677yM5Zug5Li6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py65Lya5Y+q5pyJ5LiA5Zue44CC5Y675peF6KGM5ZCn77yM6Ke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Sa5LqG77yM5L2g5Lya5Y+R546w5Y6f5p2l5Zyo5oSP55qE6YKj5Lqb57uT5qC55py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A5LmI44CC6KaB5LmI5rKh5pyJ77yM6KaB5LmI5YWo6YOo77yM6KaB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rC45LiN44CC5LuO546w5Zyo6LW377yM5oiR5bCG5LiN5YaN5pyf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omA5oul5pyJ55qE44CC5pep5a6J77yBPC9wPjxwPjxlbT41NC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+8jOS9oOS8muWPkeeOsO+8jOWFqOS4lueVjO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9oOeahOW/g+aDheS5n+i2iuadpei2iuWlve+8jOS4jeiuuueUn+a0u+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ivt+eUqOWYtOinkuS4iuaJrOeahOW8p+W6pu+8jOaJk+i0peWug++8ge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+rueskeaYr+S4gOenjeelnuWlh+eahOWKm+mHj++8geaIkeS4gOebt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skeeahOS6uui/kOawlOS4jeS8muWkquW3ru+8jOaWsOeahOS4gOWkq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geaXqeWuieOAgjwvcD48cD48ZW0+NTUuPC9lbT7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kozkvaDkuIDotbfnnIvml6Xlh7rml6XokL3vvIz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vlpKnkuIrnmoTmmJ/mmJ/vvIzlkozkvaDkuIDotbfmlLbpm4bmtarmvKv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iR5oOz5YGa5L2g5bqK6L6555qE6Ze56ZKf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5qE5aOw6Z+z5oqK5L2g5LuO5qKm5Lit5bim5Ye677yM6aKG55Wl5pep5pmo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mA5Lul5oiR55So55+t5L+h5ZCR5L2g6YGT5LiK5pep5a6J77yM5oS/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6O5ruh77yBPC9wPjxwPjxlbT41Ny48L2VtPueUn+a0u+acieiLpuacieeUn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OaVtO+8m+eIseaDheaciemXueacieWSjO+8jOaJjeWPq+aDhei2o++8m+W/g+aDh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WWnO+8jOaJjeWPq+S9k+S8mu+8m+aXpeWtkOaciemYtOacieaZtO+8jOaJjeWPq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Ev+avj+WkqeacieeskeacieS5kO+8geaXqeS4iuWlv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kvaDmraPlubTovbvvvIzogobmhI/nu73mlL7lkKfvvIzliKvovpzotJ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jbPpgJ3nmoTlpKflpb3pnZLmmKXjgIL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6YCB5LiK6ZW/5a+/56eY6K+A77yM5oS/5L2g5YGl5bq36ZW/5a+/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45p2l77yM5byA5b+D5b+r5LmQ77yBPC9wPjxwPjxlbT42MC48L2VtPuS4jeimg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7pOiHquW3seeXm+iLpueahOS6i+eJqe+8jOS4jeimgeWOu+aDpuius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bvue7j+OAguacieS6m+S6i++8jOaUvuW8g+W+l+i2iuaXqe+8jOacquadp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lveOAgjwvcD48cD48ZW0+NjEuPC9lbT7nlJ/mtLvmnInmmbTmnInpm6jvvIz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arvvIzkurrnlJ/kuI3nrqHmmK/niLHmg4XvvIzniLHmg4Xov5jmmK/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kuI3ntK/miY3lj6vlvIDlv4PvvIzluIzmnJvml7blhYnkuI3mnL3vvIzmiJH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kuYXvvIzlkozkvaDmi6XmnInkuIDkuKrplb/kuYXnmoTmnKrmnaXvvIznkLTnm5j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KbvvIzlvovliqjmsrPpo47lkLnvvIzokaHokITnvo7phZLlpJzlhYn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q5pep5pmo77yM5oiR6YO95Zyo562J77yM562J5L2g552B55y8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+R546w5oiR5Zyo5L2g55y85YmN77yb5q+P5Liq5pep5pmo77yM5oiR6YO9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L6n6ICz6IGG5ZCs77yM6IGG5ZCs5LiA5aOw5rip5p+U55qE5pep5a6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q+P5aSp5ZCs6KeB77yM5pep5a6J77yBPC9wPjxwPjxlbT42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iOaYr+aWsOeahOS4gOWkqe+8jOaEv+Wlvei/kOS4juS9oOebuOS8t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+8jOS4jeeDpuaBvO+8jOe7veaUvuS9oOeahOW+rueske+8jO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KiuW5uOemj+e0p+e0p+aLpeaKseOAguaXqe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mK/nu4/ljobkuobkuIDlpJzmsonnnaHlkI7oi4/phpLnmoTlqbT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L7njrDnnYDmnJ3msJTlkozok6zli4PvvIzpgqPoirHlhL/vvIzpgqPojYn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nmoTnv6Dnu7/vvIzorqnmiJHlgI3mhJ/oiJLmnI3vvIzmiJHllpzmrK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uIXmmajvvIzlroPnu5nmiJHkuIDkuKrnvo7lpb3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qKm5oOz5piv5LiA5p2f5YWJ77yM5a6D6IO95bCG5oiR5Lus55qE5Lq655S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u45L+h5pyJ6K645aSa5Lq65ZKM5oiR5LiA5qC377yM5q2j5Zyo6L+95a+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44CC5rKh5pyJ5Lu75L2V55CG55Sx77yM6IO95aSf6Zi75oyh5oiR5Lus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ISa5q2l44CC5LuK55Sf6IO95aSf5om+5Yiw5oiR55qE5qKm5oOz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77yM5YWF5a6e55qE44CC57yY5YiG5pe25pyJ6IGa5pWj77yM5oSf5oO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77yM5Lq65oOF5Lmf5pyJ5Ya35pqW77yM5ZSv5pyJ5qKm5oOz5Lya5LiA55u0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44CC5pep5a6J77yBPC9wPjxwPjxlbT42Ni48L2VtPuaXqeS4iu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srOS4gOWjsOmXruWAme+8jOmAgee7mee+pOmHjOeahOS6sueIseeah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NjcuPC9lbT7miYDosJPlnZrmjIHvvIzlsLHmmK/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nYDjgIHpgIDnvKnnnYDjgIHlv4PnjL/mhI/pqaznnYDvvIzmg7Pov4c5Oeaso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QjuS9oOi/mOaYr+e7p+e7reW+gOWJjei1sOS6hu+8jOaJgOiwk+WdmuaM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quaYr+ehrOaSkeeahOWPpuS4gOS4quWQjeWtl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bmmpbnmoTpmLPlhYnnhafvvIzmn5Tmn5TnmoTovbvpo47nrJ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ryr5ryr77yM6aOO6Zuo5Ly05L2g6KGM77yM5Y+q5pyJ6LWw5a6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6Lev56iL77yM5L2g5omN6IO96L+H5oOz6L+H55qE55Sf5rS744CC5pyJ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Imw6Zmp77yb5pyJ55qE6Lev77yM5b6I6L+36Iyr77yb5omA5pyJ55qE6Le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F6aG75LiA5Liq5Lq66LWw77yM6L+Z5LiN5piv5a2k54us77yM6ICM5piv5oq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5piv5peg5aWI77yM6ICM5piv5oiQ6ZW/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malOmBpei/nO+8jOeIseaDheS4jeaWre+8m+S4h+awtOWNg+Wxs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+8m+mYs+WFieaYr+aIkee7meS9oOeahOW5uOemj++8jOaciOS6ru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m+efreS/oeW4puWOu+aIkeecn+ivmueahOelneemj++8jOmbqOaw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3sea3seeahOect+aBi++8m+i/nOaWueeahOS6sueIseeahO+8jOaIkeWkqeWkq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+8m+elneS9oOW5uOemj++8jOW/q+S5kOawuOi/n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oia/lkozniLHpg73mmK/lhY3otLnnmoTvvIzkvYbkuI3mmK/lu4nku7f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oia/vvIzpnIDopoHluKbngrnplIvoipLvvIzkvaDnmoTniLHvvIzpnIDopoHluKb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luKbnnLzor4bkurrvvIzmr5Xnq5/kuI3mmK/miYDmnInkurrpg73phY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jgILml6nlronvvIE8L3A+PHA+PGVtPjcyLjwvZW0+5Lqy54ix55qE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ex5Y+Y5YeJ77yM5aSc5bex5Y+Y6ZW/77yM6L275aOw6Zeu5YCZ77yM5LuK5aS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iv5ZCm5Yqz57Sv77yM5piv5ZCm5b6I5b+Z77yM5Yid5Yas5LmL5pe277yM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pep5pma5aSp5Ya377yM5bCP5b+D552A5YeJ77yM5L+d6YeN6Lqr5L2T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44CCPC9wPjxwPjxlbT43My48L2VtPuS6uuS4juS6uuS5i+mXtO+8j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Pr+S7pei/nO+8m+aDheS4juaDheS5i+mXtO+8jOWPr+S7pea1k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+8m+S6i+S4juS6i+S5i+mXtO+8jOWPr+S7pee5ge+8jOS5n+WPr+S7peeugO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aEj++8jOe6puadn+WlveiHquW3se+8jOaKiuivpeWBmueahOS6i+WBmuWlv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pei1sOeahOi3r+i1sOWlve+8jOS/neaMgeWWhOiJr++8jOWBmuWIsOecn+ivmu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Iq+S6uu+8jOS4peS7peW+i+iHquW3se+8jOWFtuS7luS4gOWIh+maj+aEj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QuPC9lbT7kuI3nn6XkuI3op4nvvIzlj4jliLDkuo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JvkuI3nn6XkuI3op4nvvIzlj4jmiorkvaDmg7PotbfvvJvkuI3nn6XkuI3op4n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hpnkuIvkuIDooYzmloflrZfvvJvkuI3nn6XkuI3op4nvvIzov5nmnaHnn63kv6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5HliLDkvaDnmoTmiYvmnLrph4zvvJrml6nlronvvIE8L3A+PHA+PGVtPjc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YeN77yM5LiN6L+H6aWx6aSQ5LiO6KKr54ix77yb5LiA55Sf5omA5rGC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6Imv5Lq677yb5LiA55Sf5omA54ix77yM5LiN6L+H5a6I5oqk5ZKM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jumjjuWQkOe7v+eahOafs+aeneaYr+aLvOaQj+iA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aeneWktOe7veeskeeahOiKseacteaYr+W5uOemj+edgOeahOWRiueZve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UseeahOa6qua1geaYr+i/veaipuiAheeahOWWneW9qe+8jOa4qeaaluW5uOemj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IkeeahOelneemj++8jOaEv+S9oOW8gOW/g+avj+S4gOWkq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nnJ/mraPnl5vkuobvvIzmiY3nn6XpgZPlv4PmnInlpJrnt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4LkuobvvIzmiY3mmI7nmb3mlL7kuIvkuZ/mmK/kuIDnp43nvo7jgIL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kIzvvIzkvYbpnIDopoHkuIDku73lsIrph43vvJvlj6/ku6XkuI3ooqv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og73orqnkurrop4bkuLrlup/nianjgILkuI3lsZ7kuo7oh6rlt7HnmoT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oi6boi6bov73msYLvvJvliafmg4Xlho3lhaXog5zvvIzoh6rlt7HkuI3mmK/ku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pKrlhaXmiI/jgII8L3A+PHA+PGVtPjc4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5aSq5YCm77yM5Y+q6KaB5LiA6L2s6Lqr77yM5oiR5bCx5Zyo5L2g6Lqr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6a75aSa6L+c77yM5LiN566h5aSa5bCR5bm077yM5oS/5oiR55qE56Wd56aP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K554K577yM6Zeq5Zyo5L2g55Sf5ZG955qE5q+P5LiA5aSp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JteaMguS9oO+8jOS6sueIseeahO+8jOavj+WkqemGkuadp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tuS6i++8jOWwseaYr+mXruWAmeS9oOS4gOWjsO+8jOacn+W+heS9oOWvueaIkeWb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mCo+agt+aIkeS+v+S8muW+iOW8gOW/g++8jOS9oOeahOW/q+S5k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4jOacm+eIseaDheS5i+iKseW4uOW8gOS4jei0pe+8jOaIkeS7rOW5tui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JjeihjO+8gTwvcD48cD48ZW0+ODAuPC9lbT7niannq57lpKnmi6nvvIzlvaLosaH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gIXlhbfmnInkvJjlhYjnmoTmnaHku7bvvIzmvILkuq7nmoTlpbPkurrlt7Lnu4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HmiJDlip/lhaXlnLrliLjvvIzmm7TkvZXlhrXljYPnmb7lubTmnaXlm6DkuLr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liIblt6XnmoTkuI3lkIzvvIzmvILkuq7mm7TmmK/lpbPmgKfnmoTlpKnogYz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aDopoHph43op4blvaLosaHvvIzorr7ms5Xku6Toh6rlt7HnnIvotbfmnaXmvILku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xLjwvZW0+5Y+X5Yiw5YaN5aSn55qE5omT5Ye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Zyo77yM6K+355u45L+h5q+P5aSp55qE5aSq6Ziz6YO95piv5paw55qE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cm5vLmh0bWwiPmh0dHBzOi8vZHVhbmp1emlrdS5jb20vZHVhbmp1emkvaDFwM2ppYXJu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D82C8AC289DEC26522FE4BF879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