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3:4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C0934762DF9F55D99A1659DC0523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C0934762DF9F55D99A1659DC0523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Y+l5a2Q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mgeaUvuS4i++8jOS9huS4jeaYr+aUvuW8g++8jO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S4gOS4quS8l+eUn++8jOi/meWPq+aFiOaCsu+8jOaUvuS4i+S4gOWIh+S8l+eUn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q+aZuuaFp+OAgjwvcD48cD48ZW0+Mi48L2VtPuS4uuS6huS9k+mqjOS6uueUn++8jOW6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+t+S4peW+i+S6uuagvO+8m+S4uuS6hui/veaxguWtpumXru+8jOW6lOS7peaZuuaF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heW/g+WFieOAgjwvcD48cD48ZW0+My48L2VtPuiPqeiQqOeVj+WboO+8jOS8l+eUn+eV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C48L2VtPueUqOS8pOWus+WIq+S6uueahOaJi+auteadpeaOqeml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8uueCueeahOS6uu+8jOaYr+WPr+iAu+eahOOAgjwvcD48cD48ZW0+NS48L2VtPu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g+WktOiAhe+8jOS6uuS6puWJg+WFtuWktOOAgjwvcD48cD48ZW0+Ni48L2VtPuS7u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huWMhua1gea3jO+8jOaWkemps+S6huW9vOatpOeahOaXtuWFieOAguWxsemrmOawtOa1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kqea2r+S9leWmqO+8jOa1geemu+S4jei/h+i/nOaWu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mXtOS5i+S6i++8jOayoeacieWBtueEtu+8jOacieeahOWPquaYr+WcqOWkqemBk+i9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S4i+eahOW/heeEtu+8jOWboOaenOW+queOr++8jOeUn+eUn+S4je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fpeW5u+WNs+emu++8jOS4jeWBh+aWueS+v++8m+emu+W5u+WNs+in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a4kOasoeOAgjwvcD48cD48ZW0+OS48L2VtPuWmgueQhuWmguazleeahOWlveWlveS/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/meaJjeaYr+ecn+ato+WcsOS+m+WFu+S4iuW4iOS4ieWune+8jOW4g+aWveeItuav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OAgjwvcD48cD48ZW0+MTAuPC9lbT7looPnvJjml6Dlpb3kuJHvvIzlpb3kuJHotb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ExLjwvZW0+5b+D5a2Y5ZaE5b+177yM5Y+j5Ye65ZaE6KiA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ZaE5LqL77yM5bm/57uT5ZaE57yY77yM5b+D5L2c6Imv55Sw77yM5ZaE5Li66Iez5a6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YCg5LiD57qn5rWu5bGg77yBPC9wPjxwPjxlbT4xMi48L2VtPuecn+ato+eahOaFiOaC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eIseWIq+S6uu+8jOS4jeaYr+eIseiHquW3seOAgjwvcD48cD48ZW0+MTMuPC9lbT7lq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liKvkurrvvIzkuI3kvJrnu5noh6rlt7Hlop7liqDku7vkvZXlpb3lpI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Lus56Gu5a6e5pyJ5aaC5piv55qE5LyY54K577yM5L2G5Lmf6KaB6ZqQ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iG77yM6L+Z5Liq5Y+r5YGa5ra15YW744CCPC9wPjxwPjxlbT4xNS48L2VtPuiZv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iDveaUueWPmOWRqOmBreeahOS4lueVjO+8jOS9huaIkeS7rOWPr+S7peaUueW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YuPC9lbT7kvJfnlJ/mganogIXvvIzljbPml6Dlp4v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kvJfnlJ/ova7ovazkupTpgZPvvIznu4/nmb7ljYPliqvvvIzkuo7lpJrnlJ/kuK3k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bmr43jgII8L3A+PHA+PGVtPjE3LjwvZW0+5aSq6L+H5LqO5qyj6LWP6Ieq5b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Y675qyj6LWP5Yir5Lq655qE5LyY54K544CCPC9wPjxwPjxlbT4xOC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iDveS6kuWKqeWinuebiueahOWboOe8mO+8jOmDveimgemhuuWFtuaJgOmcgOiAjOS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hOWKqe+8jOi/meaJjeaYr+aKpeaBqeOAgjwvcD48cD48ZW0+MTkuPC9lbT7oi6Xlvpf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6DkuovvvIzkvZvoh7PnirnmmK/lhqTlrrbjgII8L3A+PHA+PGVtPjIwLjwvZW0+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pyb5piv5peg56m35peg5bC955qE77yM5aaC5LiN5oeC5o6n5Yi25b+F5bCG5bim5p2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4Om5oG844CCPC9wPjxwPjxlbT4yMS48L2VtPuWmhOiogOOAgee7ruivreOAgeS4pOiI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uWPo+OAgeadgOS6uuaXoOihgO+8jOWFtui/h+eUmuaBt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PlpLTnpoXkurrkurrkvJror7TvvIzlv4PlpLTpgZPkuKrkuKrpmr7kv6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WV6YGT55yf5aOr77yM6Ieq6KeC6Ieq5b+D77yM55+l5L2b5Zyo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aSW5a+744CCPC9wPjxwPjxlbT4yNC48L2VtPuaEmueXtOeahOS6uu+8jOebt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+S6uuS6huino+S7luOAguacieaZuuaFp+eahOS6uu+8jOWNtOeahOS6huino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vZvpmYDnmoTmlZnor7LvvIznrKzkuIDlsLHmmK/mlZ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Z3lhbvniLbmr43vvIznn6XmganmiqXmganjgII8L3A+PHA+PGVtPjI2LjwvZW0+5ZaE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ql77yM5aaC5b2x6ZqP5b2i44CCPC9wPjxwPjxlbT4yNy48L2VtPuW3ouepuum4n+i/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oue6ue+8jOWBtuWwlOaIkOaWh+S8vOmUpuS6keOAguW+l+WkseW+gOadpemDveS4j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oOS/semBo+aBr+e6t+e6t+OAgjwvcD48cD48ZW0+MjguPC9lbT7mnKrnlJ/liY3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naLnm67vvIzmrbvkuobng6fkuobku4DkuYjlpITnm7jop4H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6LCT55qE5pS+5LiL77yM5bCx5piv5Y676Zmk5L2g55qE5YiG5Yir5b+D5piv6Z2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x5b+D5omn6JGX5b+D44CCPC9wPjxwPjxlbT4zMC48L2VtPuS6uuS4jeWmguaIk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aXoOmHj++8m+aIkeS4jeWmguS6uuaEj++8jOaYr+aIkeaXoOW+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m77omZHlpJrmg4XmjZ/morXooYzvvIzlhaXlsbHlj4jmgJXor6/lgL7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pl7Tlronlvpflj4zlhajms5XvvIzkuI3otJ/lpoLmnaXkuI3otJ/lj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ZaE5oSP5bm255u45L+h6Ieq5bex55qE5L+h5b+177yM5oiR5Lus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S55Y+Y5oiR5Lus55qE55Sf5rS777yBPC9wPjxwPjxlbT4zMy48L2VtPuWFiOaCn+Wm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hjOaXoOS/ruS5i+S/ru+8jOivgeaXoOivgeS5i+ivge+8jOS4jeeUqOWQkeWklump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quiHquWbnuWFieS+v+S6huOAgjwvcD48cD48ZW0+MzQuPC9lbT7lj6rmnIn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nmoTmhYjmgrLlkozmmbrmhafvvIzmiY3og73ovr7liLDnlJ/mrbvoh6r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K+45oG26I6r5YGa77yM5LyX5ZaE5aWJ6KGM77yM6Ieq5YeA5YW2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+heS6uuimgeacieW5s+etieW/g++8jOWvueW3s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s+W4uOW/g+OAgjwvcD48cD48ZW0+MzcuPC9lbT7lnKjllpzmrKLkvaDnmoTkurrpgq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g63niLHnlJ/mtLvvvIzlnKjkuI3llpzmrKLkvaDnmoTkurrpgqPph4zljrvnnIvmuI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M4LjwvZW0+5oOF5LiN5Li65Zug5p6c77yM57yY5rOo5a6a55S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AneW/tea4kOmAie+8jOS9memfs+eKueWtm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mCo+S5iOmBpeS4jeWPr+WPiuOAgjwvcD48cD48ZW0+NDAuPC9lbT7or7Tor53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vlh7vmgKfvvIzkuI3opoHmnInmnYDkvKTlipvvvIzkuI3lpLjlt7Log73vvIzkuI3mi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bbvvIzoh6rnhLbog73ljJbmlYzkuLrlj4vjgII8L3A+PHA+PGVtPjQxLjwvZW0+5Ye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yJ5a6a5pWw55qE77yM5LiN6IO95by65rGC44CCPC9wPjxwPjxlbT40Mi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WwseWDj+aQrOi1t+efs+WktOeguOiHquW3seeahOiEmu+8jOS6juS6uuaXoOebi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seS4jeWIqe+8jOS6juS6i+aXoOihpeOAgjwvcD48cD48ZW0+NDMuPC9lbT7luLjluLj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h6rlt7HnmoTkurrvvIzlvoDlvoDog73lvpfliLDku5bkurrnmoTosIXop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qU55m+5bm05YmN57uT57yY5p2l77yM5YmN55Sf5rOo5a6a6Z2e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Y+p6aaW77ya6Iul6Z2e5LuK5pel5piv5L2V5pel77yf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XpeW4uOeUn+a0u+mHjOmdou+8jOWIhuWIq+aJp+edgOimgea3oeiWhO+8jOeci+W+l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hOWwseaYr+eci+egtOOAgjwvcD48cD48ZW0+NDYuPC9lbT7mnInnlJ/nga3lv4P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63lv4PjgII8L3A+PHA+PGVtPjQ3LjwvZW0+5pyJ6K645aSa5Lic6KW/77yM5bqU6K+l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q+U5aaC5LuH5oGo5ZKM5auJ5aaS77yb5pyJ6K645aSa5LqL5oOF5bqU6K+l6ZOt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aaC54ix5ZKM5YWz5oCA44CCPC9wPjxwPjxlbT40OC48L2VtPuaIkeadpeS4jeWP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csOW5tOi9u++8jOW+heaYjueZvei/h+adpeaXtu+8jOWPquiDvemAieaLqeiupOe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WOu+OAgjwvcD48cD48ZW0+NDkuPC9lbT7og73or7TkuI3og73ooYzvvIzkuI3mmK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jgII8L3A+PHA+PGVtPjUwLjwvZW0+5aSx6LSl6ICF77yM5b6A5b6A5piv54Ot5bq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U5YiG6ZKf55qE5Lq677yb5oiQ5Yqf6ICF77yM5b6A5b6A5piv5Z2a5oyB5pyA5ZC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5qE5Lq644CCPC9wPjxwPjxlbT41MS48L2VtPuW/g+S4jeWmhOWPlui/h+WOu+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S4jei0quedgOacquadpeS6i++8jOS4jeS6jueOsOWcqOacieaJgOS9j++8jOS6hui+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aCieepuuWvguOAgjwvcD48cD48ZW0+NTIuPC9lbT7oi6Xotbfnsr7ov5vlv4P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nsr7ov5vvvJvoi6Xog73lv4PkuI3lpoTvvIznsr7ov5vml6DmnInmtq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q65Zyo54ix5qyy5LmL5Lit54us55Sf54us5q2777yM54us5Y6754us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mQ6Ieq5b2T77yM5peg5pyJ5Luj6ICF44CCPC9wPjxwPjxlbT41NC48L2VtPuaZuuaF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eDpuaBvOeahO+8jOaFiOaCsuaYr+ayoeacieaVjOS6u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gLvkuI3og73nlKjkuIDouqvnmoTliLrljrvmi6XmirHml6DovpznmoTkur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lsLHlpJ/kuobvvIzkvZXlv4XosIjkvZnnlJ/jgII8L3A+PHA+PGVtPjU2LjwvZW0+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77yM6K+05aW96K+d77yM6KGM5aW95LqL77yM57uT5aW957yY77yM5YGa5aW9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ZaE5b+177yM5aSp5b+F5L2R5LmL44CCPC9wPjxwPjxlbT41Ny48L2VtPuW5v+e7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8mO+8jOWwseaYr+S4jeimgeWOu+S8pOWus+S7u+S9leS6u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kvJfnlJ/lv4PvvIzlv4bkvZvjgIHlv7XkvZvvvIznjrDliY3lvZPmnaXvvIzlv4X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ZvvvIzljrvkvZvkuI3ov5zvvJvkuI3lgYfmlrnkvr/vvIzoh6rlvpflv4P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aSa5LqP5pel5a2Q6L+Y5pyJ6Zq+6L+H5ZKM5aSx6JC9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LiA5Zy65Zy66Lqr5LiN55Sx5bex55qE5Yqq5Yqb6L+b5YyW5oiQ5pu05aW9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2MC48L2VtPuS6kemptuaciOi/kO+8jOiIn+ihjOWyuOenu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+aIkeWRve+8jOaIkei/mOaxneWAuuOAguS7peaYr+WboOe8mO+8jOe7j+eZvuWNg+WK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WcqOeUn+atu+OAgjwvcD48cD48ZW0+NjEuPC9lbT7lv7XkvZvml7bvvIzljbPop4H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qbljbPmiJDkvZvml7bjgILmsYLnlJ/ml7bvvIzljbPlvoDnlJ/ml7bvvIzkuqb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lJ/ml7bjgII8L3A+PHA+PGVtPjYyLjwvZW0+6IO95b+N5LmL5Lq677yM5LqL5LqL56e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aE5ZeU5LmL5Lq677yM5pe25pe25Zyw54ux44CCPC9wPjxwPjxlbT42My48L2VtPuS9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memBk++8jOWUr+WcqOWQhOS6uuagueacrOS4iu+8jOWunuS4jeWHuuacrOWHgOWmm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4uuaXoOS6i+W/g+efo+OAgjwvcD48cD48ZW0+NjQuPC9lbT7lvITmmI7nm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j6vmmI7lv4PvvIzop4HliLDkuoboh6rlt7HnmoTmnKzmgKflj6vop4Hmg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Iul5Lq66YCg6YeN572q77yM5L2c5bey5rex6Ieq6LSj77yb5b+P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N6YCg77yM6IO95ouU5qC55pys5Lia44CCPC9wPjxwPjxlbT42Ni48L2VtPuW+l+ac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OAguW/g+WHgOi4iui3g+OAgjwvcD48cD48ZW0+NjcuPC9lbT7kvaDku6zlj6rmnIn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i6bvvIzml6Dlp7vkuYvnvJjvvIzmnKrnnIvnoLTnuqLlsJjmlrnkuLrkuIrlsr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7qi5bCY6L2u5Zue5LyX55Sf6aG+77yM5Zug5p6c5b6q546v5pyJ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M5pS+5LiL5bGg5YiA6Jm95oiQ5L2b77yM5oS/5Z2g5LiJ6YCU54Gt5Y2D6a2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eskeWEv++8jOS9m+eVjOW4uOivtO+8jOWboOaenOW+queOr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HquatpOW8gOWni++8jOmCo+S5iO+8jOS+v+eUseatpOWcsOiAjOe7iOe9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JbkurroqIDlv43vvIzlv43lrZfmnIDpmr7vvIzpnZ7lpKfmmbrm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q3nhLbkuI3og73jgII8L3A+PHA+PGVtPjcxLjwvZW0+6K+46KGM5peg5bi4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6Ium44CC6K+45rOV5peg5oiR77yM5a+C54Gt5Li65LmQ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gOS4quS6uuayoeacieiLpumavueahOaEn+WPl++8jOWwseS4jeWuueaYk+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luS6uuWQjOaDheOAgjwvcD48cD48ZW0+NzMuPC9lbT7lvZPlloToia/nmoTkurrmkpX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hbfnmoTml7blgJnvvIzkvaDov57ot6rkuIvnmoTmnLrkvJrpg73msqH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iA5YiH5aaC5p2l77yM6Lqr6K+t5oSP5Lia77yM5peg5LiN5riF5Ye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vgeeBreS6uuWPquimgeS4gOWPpeivne+8jOWfueakj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NtOimgeWNg+WPpeivne+8jOivt+S9oOWkmuWPo+S4i+eVm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otKrmrLLmmK/nl5voi6bkuYvmoLnvvIzmt6Hms4rmmK/lv6vkuZDkuYvmup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2g5biM5pyb5o6M5o+h5rC45oGS77yM6YKj5L2g5b+F6aG7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46w5Zyo44CCPC9wPjxwPjxlbT43OC48L2VtPuaAgOedgOS4gOmil+aEn+aBq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WIq+S6uueahOe8uueCueWQp++8gTwvcD48cD48ZW0+NzkuPC9lbT7ljoznprv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u4jpmr7ljrvvvIzmrKPniLHpnZ7mt7HlsoLmmJPnlJ/jgILpk4Hlm7TlsbHlpJbojr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mjqPmlq3mg4XnvLDlp4vmlL7ooYzjgII8L3A+PHA+PGVtPjgwLjwvZW0+5L2b5LiN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yY55qE5Lq677yM5LiN6IO95rih55qE5Lq677yM5oiR5Lus5bCx5oqK5LuW5b2T5YGa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p2l55yL44CCPC9wPjxwPjxlbT44MS48L2VtPuiLpeS6uuefpeW/g+ihjO+8jOaZrumA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lumXtOOAguaYr+S6uuWImeingeS9m++8jOS6huS9m+ecn+WunuaAp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MW5pcTNoNDg2Y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FuaXEzaDQ4Nm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C0934762DF9F55D99A1659DC0523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