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EDEC506E4269FB03EDF91C75F8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EDEC506E4269FB03EDF91C75F8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G25pCe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wlOmihOaKpe+8muS7iuWkqeeZveWkq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aDs+S9oO+8jOS4i+WNiOi9rOWkp+iHs+aatOaDs++8jOW/g+aDheWwhueUseatp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W6pu+8jOWPl+atpOS9juaDhee7quW9seWTje+8jOmihOiuoeatpOexu+Wkqeawl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ingeWIsOS9oOS4uuatouOAgjwvcD48cD48ZW0+Mi48L2VtPuaIkeavj+Wkq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ellueliOaxguW+l+WIsOS4gOaeneaMgeS5heebm+W8gOeahOeOq+eRsOiKs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eZvuS5neWNgeS5neacteeahOaXtuWAmeS4gOi1t+mAgee7meS9oOWKqOaDhe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gt+WEv++8jOaIkeWwseS4jeS/oeaLm+adpeeahOicnOicguS4jeibs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S8muWSjOS9oOmBk+atie+8jOaIkeWPquS8mui3n+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IkeinieW+l+S9oOWkquiHquaBi+S6hu+8jO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mVv+aIkOS9oOi/meagt++8jOmAiee+juavlOi1m+acgOWkmuaLv+WJjeS4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aEj+i3n+aIkeS9k+mqjOS4gOS4i+S4jeWNlei6q+eah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mqhOWCsuS6huWNgeWHoOW5tOeci+ingeS9oOaIkeWwseaA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YpueahOaXtuWAmeWcqOaIkeW/g+mHjO+8jOiDluS6huWwse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eedgOWHuuS4jeadpeS6huOAgjwvcD48cD48ZW0+Ny48L2VtPuWmguaenOaIkeiDveWD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mjnue/lO+8jOaIkeS8mumjnuWIsOacgOi/nOeahOWknOepuuaRm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qeWcqOS9oOiDuOWJje+8jOeFp+S6ruS9oOeahOW/g++8jOiuqeaIkeeci+in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NsOedgOaIkeeahOWQjeWtl+OAgjwvcD48cD48ZW0+OC48L2VtPuWNl+eTnOWGrO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eTnO+8jOS9oOaYr+aIkeeahOWwj+WCu+eTnOOAgjwvcD48cD48ZW0+O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mCo+eIseeahOW5vOiKve+8jOWcqOaImOaImOWFouWFouiQjO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hemmme+8jOe+nua2qeWcsOW8gOiKseOAgjwvcD48cD48ZW0+MTA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ml7blgJnlkJHkvaDooajnmb3kuobvvIzku4rlpKnml6DorrrkvaDlnKjlk6r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kuIDkuIflubTvvIzkuLrkvaDlrojlgJn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5L2g55qE5a656LKM77yM5pu054ix5L2g55qE5b+D54G1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2/5L2g5bm456aP77yM6Iez5bCR5Lmf6KaB5oS/5bm456aP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bm456aP44CB5b+r5LmQ77yM5oiR5Lmf5bCx5b+D5ruh5oSP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aIkeS/qeWktOWPkeeZveS6hu+8jOeJmem9v+ad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iKseS6hu+8jOearuiCpOeaseS6hu+8jOaYr+WQpui/mOiDvee7p+e7re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n+WRiuivieS9oO+8jOWwseeul+aIkeiusOW/huaooeeziuS6hu+8jOaIk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S9oCZtZGFzaDsmbWRhc2g755m955e055qE5qC35a2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jteWtpOeLrOeahOagke+8jOWNg+eZvuW5tOadpeefl+eri+Wcq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guWvnueahOetieW+he+8jOWPquS4uuacieS4gOWkqeW9k+S9oOS7ju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tu+8jOS4uuS9oOWAvuWAku+8jOeguOS4jeaJgeS9oOWwseeul+eZvea0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nIvkuobov5jnnIvvvIzkvaDmt7HpgoPnmoTnnLzvvJvlkK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KzvvIzkvaDmuKnmn5TnmoTor63oqIDvvJvkuIDpgY3pgY3vvIzmj6HkvY/kvaDmi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vvJvkuIDmrKHmrKHvvIzlnKjmoqbkuK3lho3op4HkvaDnmoTnrJHpnaXjgIL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lnZDkupXop4LlpKnvvIzlm6DkuLrkvaDlsLHmmK/miJHnmoT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6yR5LqG77yM5oiR55qE5aSp56m65pS+5pm077yb5L2g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aSp5rCU5aSa5LqR77yb5L2g55qE5LiA5Li+5LiA5Yqo77yM5bem5Y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b5LiO5L2g55u45oGL5ZCO77yM5oiR55qE5pm65ZWG5Li66Zu2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Sn6am+5YWJ5Li077yM5LiN6KeB5L2g77yM5oiR5YOP5Zyo55uR54mi5Y+X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4n+WEv+S7juWkqeepuumjnui/h++8jOWkqeepuu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gOS5iOOAgumjjuWEv+S7juWkp+WcsOWQuei/h++8jOWkp+WcsOS4gOeJh+eBs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S7juecvOWJjea1gei/h++8jOecvOWJjemDveaYr+WvguWvnuOAgu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jOS9oOWwseS9j+i/m+S6huaIkeeahOW/g+eqn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vvIzkupTljYHph4zvvIzkuIDnmb7ph4zvvIzmtYvor5U4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kuKTkuIfph4zvvIzlvrfoipnlt6flhYvlipvvvIzpppnojYnlkbPlhav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luIPmnJflsLzvvIzmprTojrLoj6DokJ3onJzvvIzoip3lo6vnjonnsbPnspLvvIz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nJ/osYbms6XvvIzpu5HmpJLniZvph4zohIrvvIzpu4TnhJbovqPlrZDpuKHvvIznuqL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phbHphovpsbzvvIzkuI3lpoLkvaDvvIzlhajpg73kuI3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77yM5oqK5oiR5Y+Y5b6X5LiN5q2j5bi477yb5L2g77yM6K6p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2A6L+377yb5L2g77yM6K6p5oiR6I6r5ZCN55qE5b+n5Lyk5LiO5qyi5Zac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LiW55WM6aOe5peL77yb5L2g77yM6K6p5oiR55qE5oCd5b+16JST5bu2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pyq5p2l55qE5Ly05L6j44CC5Y+v5oS/5oSP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qOWkqeWPiOWIsOaIkeaipumHjOS6hu+8jOS9oOaYr+aDs+aIkeS6hu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lpzmrKLmmK/mlL7ogobvvIzkvYbmmK/mirHmrYnvvIz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hYvliLbjgII8L3A+PHA+PGVtPjIxLjwvZW0+5bCR5bm05pe25YCZ5piv5Li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25YCZ5YGa5Liq5Ly077yM55yf5oOF55yf5oSP5oC755u45Ly0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OF5pyJ5Ly077yM5oiR54ix55qE5Lq657qm5Lya5bCR5Liq5Ly077yM5L2g5pi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5qE5Y+m5LiA5Ly044CCPC9wPjxwPjxlbT4yMi48L2VtPuWcq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g+WKqOmCo+S4gOWIu++8jOaIkeayoeacieW4pumAn+aViOaVkeW/g+S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reihgOa2suayuOiFvuiUk+W7tu+8jOe7iOS6juWvueS9oOeahOWGs+Wgp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Huu+8muaIkeeIseS9oO+8geaIkeeIseS9oO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pa3oj5zmnInnm5DmiY3pppnnlJzvvIzonbblhL/mnInmhI/lj4znv6not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niLHmiormiYvnibXvvIzmtbfmnq/nn7Png4Llv4PkuI3lj5jvvIzmraTmg4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5Tph5HlnZrvvIzlj5HmnaHnn63kv6Hooajor7roqIDvvIzniLHkvaDnm7TliL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0LjwvZW0+5Y+q6KaB6IO95ZKM5L2g5Zyo5LiA6LW377y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CV44CCPC9wPjxwPjxlbT4yNS48L2VtPuS9oOWImuWImuWlveWPr+eIs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nOilv+eahOaXtuWAmeWwj+WYtOWYn+WYn+eah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rqnmiJHpoobnlaXmgJ3lv7XnmoTmu4vlkbPvvJvmmK/kvaDvvIzorqnmiJ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niLHnmoTpmbbphonjgILkvaDnmoTkuIDkuL7kuIDliqjmgLvorqnmiJHlv4Pmva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iJHmi4Xlv4Pml7blhYnpo57pgJ3kvJrorqnmiJHmsqHmm7TlpJrml7bpl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or7fkvaDlq4Hnu5nmiJHlpb3lkJfvvJ8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Liq54Wn6aqX77yM5Zug5Li65pys5Lq65q+U54Wn54mH5aW955yL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S4jeaYr+aIkeeahOaBi+eIseWvueixo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7k+WpmueahOS6uuOAgjwvcD48cD48ZW0+MjkuPC9lbT7ku4rmmZrmiJHlsL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kuIDot6/vvIzlj6rmmK/lm6DkuLrog4zlvbHnnIvotbfmnaXlg4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+l6YGT5ZCX77yf5oiR5Zac5qyi5L2g5b6I5LmF5LqG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Sa5Lq66IqC5b+r5LmQ77yBPC9wPjxwPjxlbT4zMS48L2VtPuaIkeS4jeimg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WPquimgeS9oOe7meaIkeeahOW5uOemj+OAgj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iJHkuIDnm7Tmg7Plr7nkvaDor7TvvIzov5nlj6Xor53ol4/lnKjlv4Pph4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jbTmsqHmnInli4fmsJTlkYror4nkvaDjgILku4rlpKnmiJHopoHlpKf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iJHniLHkvaDjgILlr7nkuobvvIzmj5DphpLkvaDkuIDkuI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jgII8L3A+PHA+PGVtPjMzLjwvZW0+5L2/5Lq655ay5oOr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55qE6auY5bGx77yM6ICM5piv6Z6L6YeM55qE5LiA57KS5rKZ5bCY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rC46L+c5LiN5piv5b6X5Yiw5LiW55WM77yM6ICM5piv5b6X5Yi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JmhlbGxpcDsmaGVsbGlwO+WtmOaKmOe7meaIkeWQp++8jO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orrrlnKjlk6rph4zpgYfliLDkvaDvvIzmiJHpg73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jgII8L3A+PHA+PGVtPjM1LjwvZW0+6Ieq5LuO6YKj5qyh6KeB5Lq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G16a2C5aW95YOP6KKr5L2g5pGE5Y675LqG5LiA6Iis77yM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o2u5LqG5oiR5q+P5LiA5Liq6K6w5b+G44CC5L2g6IO955CG6Kej5oiR55qE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i48L2VtPuiTneiJsuW5tOWNjumHjOW9vOatpOebuO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8oOivtO+8jOmcnuWFiea6ouW9qeS4reWcsOiAgeWkqeiNkueahOS4jeiAge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S7rOi/meS7veeIseW3suaIkOawuOi/nO+8jOiuqemCo+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GjeaYr+erpeivneOAgjwvcD48cD48ZW0+MzcuPC9lbT7ogIHlrZDosY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JHlkYror4nkvaDvvIzmiJHku5blpojnnIvkuIrkvaDkuobvvIzml6n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zlj43mraPogIHlrZDlsLHmmK/llpzmrKLkvaDvvIzlkIzkuI3lkIz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YDlip7lkKfvvIE8L3A+PHA+PGVtPjM4LjwvZW0+55+t5L+h5oGv77yM5Lyg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5YS/56yR5Zi75Zi777yb5b+D5YS/5pm077yM5aS06ISR6Z2Z77yM5oiQ5Yq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05L2g6KGM77yb576O5aiH5aiY77yM5LuO5aSp6ZmN77yM6K6p5L2g5b+D5aS0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6bq754Om5L2g77yM5Yir5YK75LmQ77yM6L+Z5Liq5L+h5oGv5Y+R6ZSZ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s+iuqeS9oOefpemBk++8jOaIkeeIseS9oO+8m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Un+a0u+S4jeWGjeWtpOWNle+8m+acieS9oOeahOiusOW/hu+8jOWIsOWk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IkeaDs+WSjOS9oOeJteaJi++8jOi/iOWQkeW5uOemj+eahOWkqeWgg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kqemVv+WcsOS5heOAgjwvcD48cD48ZW0+NDAuPC9lbT7kvaDlvojnv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puabpuYnpvLvlrZDnvZflnIjohb/vvIzmgKfmoLzmnInngrnlg4/lvKD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nnInmr5vlpoLmtYHmsLTvvIzmnIDmgJXop4HkvaDlvKDlvKDlmLTvvIzpvoXniZ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kJPpo57vvIzop4HliLDkvaDlsLHlvoDlkI7pgIDvvIzlj6PkuK3llornnYD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w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3EuaHRtbCI+aHR0cHM6Ly9kdWFuanV6aWt1LmNvbS9kdWFuanV6aS8xcDhiajA2MDN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EDEC506E4269FB03EDF91C75F8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