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6A0C5C4D84B7BCAFEAF131A008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6A0C5C4D84B7BCAFEAF131A008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IGK5aSp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Qg+Wcn+S4jeaYr+WboOS4uuaIk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aDs+iusuWcn+WRs+aDheivnee7meS9oOWQ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a0i+iRseeahOaXtuWAmeaIkeaAu+aYr+mXreedgOecvOedm++8jOS7peS4uu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1geecvOazquS6hu+8jOS9huW9k+aIkeWIh+WIsOaJi+eahOmCo+S4gOee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TreS6huOAgjwvcD48cD48ZW0+My48L2VtPuaIkeaYr+S4gOWPque7tee+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JquS6huavm++8jOeEtuWQjuaIkeWkseaji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8gOaUvuS6jOiDjuS5n+aYr+WlveeahO+8jOWboOS4uuaIke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jeWIsOWvueixoeS6hu+8jOacieS4quW8n+W8n+WmueWmuee7meaIkeWFu+iA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uuWlveeahOOAgjwvcD48cD48ZW0+NS48L2VtPuW5tOi9u+eahOaXtuWAme+8jO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GsuedgOmVnOWtkOWBmumsvOiEuO+8jOW5tOiAgeeahOaXtuWAme+8jOmVnOWtkO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+W5s+S6huOAgjwvcD48cD48ZW0+Ni48L2VtPuS9oOS7rOacgOWlvemAieaLqeWcq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aBqeeIse+8jOefpemBk+S4uuS7gOS5iOWQl++8n+WboOS4uuaXqeaZmuS8muacieaK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y48L2VtPuiZveeEtuaIkeW3pei1hOS4jemrmO+8jOS9hu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cgemSse+8jOeci+WIsOWWnOasoueahOS4nOilv+aAu+iDveWSrOeJmeW/jeS9j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lOWmguivtOWImuaJjeaIkeeci+S4iuS6huS4gOaetuebtOWNh+acuu+8jO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/mOaYr+aMpOWFrOS6pOWIkueul++8jOS4gOS4i+WwseecgeS6huWlveWHoOWNg+S4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veWDj+aYr+aXtuWAmee7meWkp+WutuaZruWPiuS4g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enkeWtpuefpeivhuS6huOAgumbquiKseS4u+imgeWIhuS4ieenje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mXr+Wkqea2r++8jOS4gOenjeaYr+e6r+eUn++8jOi/mOacieS4gOenjeaYr+m6p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vtOWWnOasouS6huS4gOS4quW+iOS8mOengO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aEn+inieayoeacuuS8mu+8jOaIkeWmiOivtOS9oOaAleWVpe+8jOS9o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WKsu+8jOS9huiDveacieacuuS8muaOpeinpuWIsOi/meS5iOWlveeahOS6u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RveS4reazqOWumuacieatpOS4gOWKq+OAgjwvcD48cD48ZW0+MTAuPC9lbT7ov5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bPlv4PkvaDvvIzmiJHmr4/mrKHljYrlpJzooqvng63phpLvvIzpg73kuI3lv5j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oqvlrZDnm5blpb3jgII8L3A+PHA+PGVtPjExLjwvZW0+5oiR5piv5LiA5qO1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Y2D55m+5bm05p2l55+X56uL5Zyo6Lev5peB77yM5a+C5a+e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yJ5LiA5aSp5L2g5LuO5oiR6Lqr6L656LWw6L+H5pe25Li65L2g5YC+5YCS77yM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B5L2g5bCx566X5oiR55m95rS75LqG44CCPC9wPjxwPjxlbT4xMi48L2VtPuaI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tOmUmeWBmumUmeeahOWcsOaWueS9oOS4gOWumuimgeWRiuivieaIke+8jOS4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aIkemDveS4jeefpemBk+ivpeaAjuS5iOawlO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KTnp43kurrmnIDorqnkurrnnYDov7fvvJrkuIDnp43mmK/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kuIDnp43mmK/lg4/miJHov5nmoLfnmoT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iN5b6X5LiN5ZCD5bGO55qE5pe25YCZ77yM5Y+q5piv5LiN6KaB57uG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S4gOS4pOS4quS6uuivtOaIkeS4keaXt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uueEtu+8jOS9huaYr+W9k+i2iuadpei2iuWkmueahOS6uuivtOaIkeS4k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S6i+aDheeahOS4pemHjeaAp++8mueOsOWcqOeahOmql+WtkOecn+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S6huOAgjwvcD48cD48ZW0+MTYuPC9lbT7lj6vkurrov5jpkrHvvIz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uIDmoLfvvIzkvaDmgLvkvJrmhJ/op4nkuI3lpb3mhI/mgJ3or7TjgILlvZPkvaD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or7TkuobvvIzlj4jlj5jlvpflg4/mmK/ooajnmb3kuIDmoLfvvIzmkJ7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vlj4vpg73msqHlvpflgZrjgII8L3A+PHA+PGVtPjE3LjwvZW0+55u45Lqy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piv77ya5aaC5p6c5pel5ZCO5ama5ae75Ye66Zeu6aKY77yM5L2g5Y+v5Lul5oq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6o57uZ5aqS5Lq644CCPC9wPjxwPjxlbT4xOC48L2VtPuWImuaJjeWBmuS6huS4gO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mdnuW4uOWkp+eahOaKlei1hO+8jOimgeaYr+aIkOWKn+S6hu+8jOS4gOS4i+Wws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oOS4quS6v++8jOimgeaYr+Wksei0peS6hu+8jOaIkei/meS4pOWdl+mSseWwseaJk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S6huOAgjwvcD48cD48ZW0+MTkuPC9lbT7lpoLmnpzkvaDmg7PlkozmiJH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niLHmg4XlkozljIXlsLHooYzkuobvvIzpnaImbWRhc2g7Jm1kYXNoO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5sOOAgjwvcD48cD48ZW0+MjAuPC9lbT7kuInliIblv5nvvIzkuIPliIbnno7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rpfmiorov5nnlJ/mtLvlh5Hmu6HkuobljYHliIbjgII8L3A+PHA+PGVtPjIx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N5LiA5Liq5pyI77yM5oiR55qE562+5ZCN5pivJmxkcXVvO+S6i+WcqOS6uuS4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vogIPliY3kuIDlkajvvIzmlLnkuLombGRxdW875LiA5YiH6ZqP57yYJnJkcXVvO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7k+adn+WQju+8jOetvuWQjeS4uiZsZHF1bzvph43lnKjlj4LkuI4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lueVjOmCo+S5iOWkp++8jOayoemSseiDveWOu+WTqu+8n+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csOeQg+S7quWQp++8jOS4jeS9huiDveeci+eci++8jOi/mOWPr+S7pei9rO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sIHor7TnlLflpbPnlJ/msqHmnInnuq/mtIHnmoTlj4vosIr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lb/lvpfkuJHvvIzlm5vmtbfkuYvlhoXnmobmnIvlj4v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2T6LS05L2g55qE5piv6Z6L5a2Q77yM5LiN6KaB5auM5a6D6ISP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Ww55qE6Lev5LiN5bmy5YeA44CCPC9wPjxwPjxlbT4yNS48L2VtPuivt+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9oOi6q+i+ueeahOWQg+i0p++8jOWPr+iDveS4gOS4jeeVmeelnuWwseaSke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h43muKnkuobkuIDkuIvjgIrms7DlnablsLzlhYvlj7f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IDkuKrpgZPnkIbvvJrmjJbkurrlopnop5LkuI3lvpflpb3mrbv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LrlpKfnmoTlsYzkuJ3vvIE8L3A+PHA+PGVtPjI3LjwvZW0+55S3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IKJ55qE5aWz5a2p44CC5Zac5qyi6aqo5aS055qE77yM6YKj5piv54uX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tpumcuOaZkuaIkOe7qe+8jOWls+elnuaZkuiHquaLje+8jOWcn+ix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mSse+8jOaooeeJueaZkui6q+adkO+8jOaIkeWwseaDs+aZkuS4quWkqumYs++8j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mbqO+8gTwvcD48cD48ZW0+MjkuPC9lbT7mnInkurror7TmiJHkuI3opoH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53kuIDlkKzlsLHmmK/lq4nlppLmiJHvvIzov5nkuYjluIXmiJHlk6roiI3lvpf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wLjwvZW0+56eA5oGp54ix55qE5Lq65o2i5LqG5LiA5om55Y+I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77yM6Zu35omT5LiN5Yqo5Zyw5Y2V6Lqr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mVv+W+l+S4ke+8jOS9huaYr+S9oOaDs+W+l+e+juWViuOAguiZv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Xqe+8jOS9huaYr+S9oOaMo+W+l+WwkeWViuOAguiZveeEtuS9oOW3peS9nOW/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alOWjgeacieiAgeeOi+WViuOAgjwvcD48cD48ZW0+MzIuPC9lbT7lpI/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vvIzlk6rlh4nlv6vlk6rlvoXnnYDljrvjgILnnJ/kuI3mmK/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rrnmoTor53vvIzov5nnu53lr7nmmK/mnIDnnJ/mjJrnmoTlhbP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+R5bel6LWE5ZCO77yM5Zqj5byg5LiA5Liq5pif5pyf77yM5bCG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77yM6IqC57qm5LiA5Liq5pif5pyf77yM5pyf5b6F5LiA5Liq5pif5pyf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x5a6M5LqG77yBPC9wPjxwPjxlbT4zNC48L2VtPuWlveS4jeWuueaYk+S5oOaD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Vv+ebuO+8jOeQhuS4quWPkeWPiOaNouS6huS4gOenjeS4k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mnpzmiormiJHnmoTkurrnlJ/mi43miJDkuIDpg6jnlLXlvb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LXlvbHlkI3miJHlt7Lnu4/mg7Plpb3kuobvvIzlsLHlj6vjgIrnqbfmnoHkuIDnlJ/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Lul5Li65oiR5b6I6aKT5bqf77yM5LuK5aSp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6f5p2l5oiR5pep5oql5bqf5LqG44CCPC9wPjxwPjxlbT4zNy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ygeeahOW5tOe6qu+8jOacieeahOS6uuiEseS6huWNle+8jOacieeahOS6uuiEse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IkeWNtOiEseS6hue8sO+8jOWDj+WPquWTiOWjq+Wlh+S4gOagt+WcqOS6jO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eLguWllOOAgjwvcD48cD48ZW0+MzguPC9lbT7kurrnlJ/lvojlpJr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PnlJzngrnvvIzlkIPnmoTml7blgJnlvojlvIDlv4PvvIzkvYbkuovlkI7mgLv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IDkuI3lsI/lv4PlsLHlkIPlpKrlpJrkuobjgII8L3A+PHA+PGVtPjM5LjwvZW0+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6YCf5bqm6Lef5LmM6b6f54is5LiA5qC35oWi77yM6Iqx6ZKx55qE6YCf5bqm6Lef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U5LiA5qC35b+r44CCPC9wPjxwPjxlbT40MC48L2VtPuS4jeimgeWkqu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Vv+ebuO+8jOWboOS4uuiDveWKm+S4jeS8muWGmeWcqOiEu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/lvZPmiJHmib7liLDmiJDlip/nmoTpkqXljJnvvIzlsLHlj5HnjrD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IHnu5nmjaLkuobjgII8L3A+PHA+PGVtPjQyLjwvZW0+566h5LiN5L2P5Zi077yM6L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W/77yM5ZCD5a6M6Lq65bqK5LiK57qz6Ze377yM6Ieq5bex5Yiw5bqV5oCO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6O44CCPC9wPjxwPjxlbT40My48L2VtPuavj+asoeiAg+WujOivleaIkemDve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S6i++8jOmHjeWcqOWPguS4juOAgjwvcD48cD48ZW0+NDQ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lubTvvIzkvYblh6HmmK/mnInngrnlpKnotYvnmoTvvIzkuZ/or6X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v7nosaHkuobjgII8L3A+PHA+PGVtPjQ1LjwvZW0+5pyJ5Lqb5LqL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JC96Jm95peg5oOF77yM5Y205piv5pe26Ze055qE5L2/5ZG977yb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6ZyA5q2l6KGM77yM6YKj5piv5b+F54S255qE5LqL5oOF77yb5Z2m54S2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CB6K6p5L2g5piv5Yqz56KM5ZG977yM6Lqy5byA54yr5YS/6L+95o2V77yM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aWx5bCx6K+l6auY5YW077yBPC9wPjxwPjxlbT40Ni48L2VtPuacieS6m+S6u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AjuS5iOeOqea4uOaIj++8jOWPiOayoeeci+S5puWBmuS6i++8jOS5n+ayo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yoeS6uuiBiuWkqe+8jOS9huWNtOaAu+aYr+WcqOeGr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aTni6znmoTkurrllpzmrKLmt7HlpJzvvIzlpJrmg4XnmoTkurrllpzmrK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Llubjnpo/nmoTkurrllpzmrKLpmLPlhYnvvIzkvKTlv4PnmoTkurrlgY/niLH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ICB5LqG77yM6aqa5LiN5Yqo5LqG77yM546w5Zyo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55CG6Kej5piv77ya5L+d5pqW5Li65Li744CCPC9wPjxwPjxlbT40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r+WQrOWIsOWIq+S6uuWWiuW4heWTpei/mOaYr+W/jeS4j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TAuPC9lbT7lj4zljYHkuIDlpYvmlpfkuobkuKT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LXohJHlhbPkuobvvIzlv4Pmg7PkuIvljYrkuKrmnIjov5jnnJ/lvpfli5LntKfoo6T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4fml6XlrZDkuobjgILlkqbvvIzor7TotbfohbDluKbvvIznhLblkI7miJHlj4j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lvIDkuobnlLXohJHjgII8L3A+PHA+PGVtPjUxLjwvZW0+57uZ6Ieq5bex5LiA54K5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KaB5Yir5Lq65LiA5o+Q5Yiw6IOW5L2g5bCx5a+55Y+35YWl5bq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Z2Q5LiN6L+b5Y6744CCPC9wPjxwPjxlbT41Mi48L2VtPuS4jeimgeaAu+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3n+WIq+S6uuavlO+8jOS9oOe+oeaFleWIq+S6uueYpu+8jOWIq+S6uui/mO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oOiDg+WlveOAguS9oOe+oeaFleWIq+S6uuaciemSse+8jOWIq+S6uui/mOe+oeaFl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S9oOWAn+mSseWRou+8gTwvcD48cD48ZW0+NTMuPC9lbT7mr4/lpKnpg73lnKjkuIr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7bkuovvvJrmmZrkuIrnnaHkuI3nnYDvvIzml6nkuIrotbfkuI3mnaXvvIz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naHlvpflpKrmmZrjgII8L3A+PHA+PGVtPjU0LjwvZW0+556O5a2Q54K554Gv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5LiA56eN5oSa6KCi77yM5Lqm5oiW5piv5LiA56eN5pm65oWn77yM55Sa6Ie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1NS48L2VtPuWKquWKm+S6hui/meS5iOS5he+8jOS9huWH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kqei1i++8jOS5n+ivpeacieS6m+aIkOWKn+i/ueixoe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pl67vvJrkuJbnlYzkuIrmnInkuIDnp43pqazvvIznlLHpu5Hnmb3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r7fpl67mmK/ku4DkuYjpqazvvJ/lsI/mmI7vvJrkuoznu7TnoIH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5rlh7rljrvvvIE8L3A+PHA+PGVtPjU3LjwvZW0+5pma5LiK54Wn6ZWc5a2Q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B55m95aaC546J55qE6Lqr5L2T44CC5Y+55oGv552A77ya5aSa5aW955qE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CO5LmI5bCx5om+5LiN5Yiw54yq5ZGi77yfPC9wPjxwPjxlbT41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tpuiBmuS8muaci+WPi+mXruaIkeS4k+S4muaYr+S7gOS5iO+8jOaIkeesk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3n+S9oOivtOWQp++8jOWwhuadpeeahOWMl+S6rOWNj+WSjOWMu+mZou+8j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tOS4quWMu+mZoiZoZWxsaXA7JmhlbGxpcDvpg73mmK/miJHmnaXmi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p5LiK5o6J6ZKe56Wo5oiR5LiN5Lya5byv6IWw77yM5Zug5Li6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aaF6aW86YO95LiN5Lya5o6J77yM5pu05Yir6K+05o6J6ZKe56W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S6lOavm+aIkeS6lOavm++8jOWSseS/qeWwseiDveS4gOWdl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avm+aIkeWFreavm+WSseS/qeWwseiDveS4gOWdlzLkuobvvIzkvaDkuIPmr5vmiJ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lkrHkv6nlsLHog73mirHnnYDkuIDlnZfmrbvku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LiN54ix5ZCD6aWt77yM5a+86Ie0546w5Zyo5Liq55+u77yb546w5Zyo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qG77yM5a+86Ie05Y+I6IOW5Y+I55+u44CCPC9wPjxwPjxlbT42Mi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DluS6hu+8jOaJk+eUteivneaXtuS4gOeske+8jOiEuOibi+WwseiDveeisOWIsOa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ruOAgjwvcD48cD48ZW0+NjMuPC9lbT7moqbmg7Pov5jmmK/opoHmnInnmoT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kvaDot5/liKvkurrogYrllaXvvJ88L3A+PHA+PGVtPjY0LjwvZW0+6aOf54m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LqU56eS5YaF5o2h6LW35p2l77yM6L+Z5Liq6KeG6LSr56m356iL5bqm5p2l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Laz5aSf6LSr56m355qE6K+d5LiA5YiG6ZKf6YO96KGM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Akumcie+8jOWWneWHieawtOS5n+S8muWhnueJme+8m+awtOabtOWAkumci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S5n+Wwseeul+S6hu+8jOi/mOimgeiiq+WbsOWcqOeJmemHj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lkozniLbmr43lkLXmnrbvvIzlm6DkuLrkvaDlkLXkuI3ot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rmnInmjKjpqoLvvIzlvZPkvaDlkLXlvpfotaLnmoTml7blgJnlj6rmnInmjKj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ir5ZKM5oiR6LCI5rC46L+c77yM6Zmk6Z2e5L2g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rC46L+c5Yiw5bqV5pyJ5aSa6L+c77yBPC9wPjxwPjxlbT42OC48L2VtPuWcqO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goeWtpuS5oOWkmuW5tO+8jOWIq+S6uueFjueCkueDueeCuOagt+agt+eyvumA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jueCkueDueeCuOmFuOeUnOiLpui+o+WQg+WYm+WYm+mmm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ZrkvaDnmoTlpKrpmLPvvIzpq5jlhbTnmoTml7blgJnmuKnmmpbkva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ml7blgJnmmZLmrbvkvaDjgII8L3A+PHA+PGVtPjcwLjwvZW0+6L+Z5qyh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6X5LiN6ZSZ5ZWK77yM5Y+q5oyC5LqG5Lik56eR77yM5paH56eR5ZKM55CG56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qeWHieS6hu+8jOS9oOiusOW+l+epv+WkmuS7tuiho+ac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eOsOWcqOaYr+aNouWto+eahOaXtuWAme+8jOS4jeeEtuaEn+WGkuS6huS8oOafk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tOmDvee7meS9oOaJk+eIhuOAgjwvcD48cD48ZW0+NzIuPC9lbT7mnInnmoTkur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pflg4/lpKnmsJTvvIzlpJrlj5jvvJvmnInnmoTkurrlgrvlvpflg4/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pKnlroPpg73nnIvkuI3lh7rmnaXjgII8L3A+PHA+PGVtPjczLjwvZW0+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iq5Zyw55CD5Luq5ZCn77yM5LiW55WM6YKj5LmI5aSn77yM5L2g5LiN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L+Y5Y+v5Lul6L2s6L2s44CCPC9wPjxwPjxlbT43NC48L2VtPuavj+WIs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6iuS7peWklueahOWcsOaWuemDveaYr+i/nOaWue+8jOaJi+Wkn+S4je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S7luS5oe+8jOS4iuS4quWOleaJgOmDveaYr+WHuuW3r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mK/miJHku6znmoTvvIzkuZ/mmK/lhL/lrZDku6znmoTvvIzlj6/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uK7lrZnlrZDku6znmoTjgII8L3A+PHA+PGVtPjc2LjwvZW0+5q+P5Liq6L+R6K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a6ISx5o6J55y86ZWc5LiW55WM5bCx5piv5Liq5bmz6Z2i44CC57Gz5b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6ZuE5ZCM5L2T77yM57Gz5Lq655Wc5LiN5YiG44CCPC9wPjxwPjxlbT43Ny48L2VtP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PkeWPiuiFsO+8jOaIkeWLkuatu+S9oO+8m+W+heaIkeaMh+eUsumVv+mVv++8j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u+S9oOOAgjwvcD48cD48ZW0+NzguPC9lbT7ku6XliY3orqTkuLrnqbfkuI3ov4fkuIn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vvIznqbfliLDkuInku6Pku6XlkI7lsLHkuI3kvJrlho3nqbfkuob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Y3nn6XpgZPnqbfliLDnrKzkuInku6Plt7Lnu4/nqbfnmoTov57lqrPlpofpg73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obvvIzkuZ/lsLHmsqHmnInnrKzlm5vku6Pkuo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qM5Y2B5bKB77yM5rKh6YGH5Yiw5Zac5qyi55qE5Lq65b6I5q2j5bi4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KB55qE5pe25YCZ6YGH5LiN5Yiw77yM5Lmf5LiN6KaB552A5oCl77yM5pyA5aS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bCx5Lmg5oOv5LqG44CCPC9wPjxwPjxlbT44MC48L2VtPumxvOWSjOeGiuaO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vOW+l++8jOept+S4juS4keWNtOiDveWQjOaXtuaLpeacie+8jOiDluWSjOefrui/m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OAgjwvcD48cD48ZW0+ODEuPC9lbT7mnInml7blgJnvvIzkuI3kvb/lh7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pvmsJTliqrlipvkuIDmiorvvIzkvaDpg73kuI3nn6XpgZPku4DkuYjlj6v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Y5bTg5amgx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OW04OWpoMXd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6A0C5C4D84B7BCAFEAF131A008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