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0B6D40CF57F7728D316D62D60A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0B6D40CF57F7728D316D62D60A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YiG5om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n+aDs+W4puS9oO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JjeeahOaIke+8jOi/meagt+S9oOS+v+aHgu+8jOS9oOeahOWHuueOsO+8jOWIsO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UueWPmOS6huS4gOS4quS6uuOAgjwvcD48cD48ZW0+Mi48L2VtPuiZveaYr+acie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+8jOS9huaEv+WcqOS7peWQjueahOaXpeWtkOmHjO+8jOaIkeiDveWcqO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inuWKoOS4gOS7vee+juWlveeahOWbnuW/hu+8jOiDvemAmui/h+atpOeU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/rua7oeadpeS4lueahOaDheS7veOAgjwvcD48cD48ZW0+My48L2VtPumCo+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ueaIkeivtO+8jOaIkeWvueS9oOeahOaEn+aDheS9oOaXoOazleeQhuino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aBi+aXp++8geaIkeiLpueskeS6huS4gOS4i++8jOi/meWPiOaAjuaYr+aIk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WRou+8geaIkeayoeW/mOS6huS9oOWGjeetlOW6lOWIq+S6uueahOiv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vueWIq+S6uumDveS4jeWFrOW5s+OAgumCo+agt+WOi+aKkeeahOeUn+a0u+S8mue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4jeS8muW5uOemj++8gTwvcD48cD48ZW0+NC48L2VtPueIseaYr+aIkei/vei1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aDheaYr+aIkeeVmee7meS9oOeahOi0ouWvjO+8jOWmguaenOS9o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DheadpeS7mOWHuu+8jOaKiuaIkeeahOaDheWSjOeIsemDveW9k+aIkOS4gOenje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m6u+eDpuS9oOW/q+W/q+aUvuW8gOS9oOeahOaJi++8jOiHquW3sei1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S4lumXtOeahOaEn+aDheS4jei/h+S4pOenje+8jOS4gOen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WNtOWOjOWApuWIsOiAge+8jOS4gOenjeaYr+ebuOW/mOaxn+a5luWNt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WTreOAgjwvcD48cD48ZW0+Ni48L2VtPueroOmxvOacieS4iemil+W/g+iEj+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aYr+S4jeaYr+W+iOeWvO+8nzwvcD48cD48ZW0+Ny48L2VtPu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ivtOaIkeWPmOS6hu+8jOS9oOefpemBk+aIkee7j+WOhui/h+S7gOS5i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Xm+iLpu+8jOmavuWgqu+8jOmDveaYr+S9oOS6suaJi+mAgee7me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acieS6m+S6i++8jOaIkeS7rOaYjuefpemBk+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WdmuaMge+8jOWboOS4uuS4jeeUmOW/g++8m+acieS6m+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r+eIseeahO+8jOS5n+imgeWOu+aUvuW8g++8jOWboOS4uuayo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aIkeS7rOaYjuefpemBk+ayoei3r+S6hu+8jOWNtOi/mOWcq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5oOaDr+S6huOAgjwvcD48cD48ZW0+OS48L2VtPuS5n+iuuO+8jOW+iOS5h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jeS8muaHgu+8jOWDj+aIkei/meiIrOWAlOW8uueahOS6uu+8jOaYr+imgem8k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Lh+awlOaJjeS8muaxguS9oOWIq+S4ouS4i++8jOWPiOaYr+aGi+edgOWkm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KsuWEv+aJjeS8muW9u+W6leaKiuS9oOi1tuWHuuaIk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otJ/lv4PkuYvkurrvvIzmiJHkuI3mg7Plv7XkvaD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v7XmiJHvvIzlsIbmm77nu4/kvaDniLHlv7XmiJHnmoTlv4PvvIzpg73ovaznp7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KfjgII8L3A+PHA+PGVtPjExLjwvZW0+5oSf5oOF6LWw5Yiw5LqG5bC95aS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F57uq6YO95LiN5YaN5pyJ5oSP5LmJ77yM6ICM5oiR5Lmf5Z2a5L+h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oSf5oyr6LSl5bm26I635b6X5Yeg5YiG5oiQ6ZW/55qE5oiR77yM5LiA5a6a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5qE44CC5b6I5byA5b+D6Ieq5bex57uI5LqO5Y+v5Lul6K+05Ye66YKj5bC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G5omL5b+r5LmQ77yM56Wd5L2g5b+r5LmQ77yBPC9wPjxwPjxlbT4x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acrOadpeaYr+eugOWNleiAjOe6r+eyueeahO+8jOWcqOaXoOaVs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aZmuS4iu+8jOaIkeebuOS/oeS8muacieW+iOWkmuS6uu+8jOS5oOaDr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mXreS4iuecvOedm++8jOWuiemdmeeahOaDs+W/teS4gOS4quS6uu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EuOOAguiAjOWcqOS7luS7rOW/g+mHjO+8jOiDveWkn+aciei/meagt+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s+W/te+8jOaIluiuuOWwseWkn+S6huOAgjwvcD48cD48ZW0+MTMuPC9lbT7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pKvlprvnvJjlsL3oh7PmraTjgII8L3A+PHA+PGVtPjE0LjwvZW0+5LuO5q2k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177yM5aSp5ZCE5LiA5pa544CCPC9wPjxwPjxlbT4xNS48L2VtPuWcqOaVheS6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+8jOaIkeS7rOS7peS4uuWvueaWueaYr+iHquW3seS6uueUn+mHjOeahOac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WkseeahOmCo+S4quWUr+S4gO+8jOS9huWIsOacgOWQjuaJjemik+S4p+eah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mdnuaIkeS4jeWotu+8jOaIkeS4jeaYr+mdnuS9oOS4jeWrg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S8pOS6uueahOivr+S8muiAjOW3suOAgjwvcD48cD48ZW0+MTYuPC9lbT7lpoLku4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lj6rog73lh7rnjrDlnKjmoqbph4zvvIzku5bnmoTlkI3lrZfljbTmt7Hmt7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v4PkuIrvvIzmg7PotbfkuIDmrKHvvIzlsLHkvJrnl5v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05aSa5LqG5oCV5L2g54Om77yM6K+05bCR5LqG5oCV5L2g5Li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5Y2h5Zyo5ZaJ5ZKZ6YeM6L+b6YCA5Lik6Zq+77yM5L2g5piO5piO55+l6YG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oiR77yM5q+U5Lme5LiQ6L+Y6JC96a2E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S6huacgOWkp+eahOaEv+aEj+WwseWotuS9oO+8jOiwouiwoueOsOWcqO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7o+abv+S6huaIkeOAgjwvcD48cD48ZW0+MTkuPC9lbT7liIbmiYvlkI7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KTlrrPlvbzmraTjgII8L3A+PHA+PGVtPjIwLjwvZW0+5rOq5rC05piv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oiR5a+E5Ye655qE5b+D5peg5Yqb5oy95Zue77yM5aaC5p6c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Zue5L+h77yM5oiR5LiN5Lya5b+Y6K6w5oiR5pu+57uP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bvue7j+S9oOeUn+eXheaIkeeFp+mhvuS6huS9oOWlveS5he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aIkeWPqumcgOimgeWlveWlveWcsOeFp+mhvuWlveaIkeiHquW3seOAgu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cqOS5juS9oOeahOWPo+WRs++8jOaIkeaDs+WQg+S7gOS5iOWwseWQg+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jIuPC9lbT7lvZPmgJ3lv7XkuIDkuKrkurr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kvJrku47lnZrlvLrnmoTlt6jkurrlj5jmiJDmh6blvLHnmoTlsI/l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F5pyJ6KeB6K+G6L+H54Of54Gr5ZKM54ix5oOF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LiW6Ze055qE5a6M576O5LiO5YeE5YeJ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WPr+imgeWlveWlveePjeaDnOS6huefpemBk+WQl++8n+aIkeesrOS4gOasoe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s+aci+WPi+S6hu+8jOWbnuadpeWTreS6huWlveS5he+8jOW9k+aXtuW/g+mH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WvO+8jOWRteWRte+8jOaIkeaYr+S4jeaYr+W+iOWCu++8n+WwseWDj+S9oOiv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cvOazquWkmu+8jOaYr+WQp++8gTwvcD48cD48ZW0+MjUuPC9lbT7niLHmmK/ooY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ml4XnqIvkuIrnmoTlt7Tlo6vvvIzkvaDmiJHlgbbnhLbnm7jpgYflnKj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uIDmrrXnvo7lpb3nmoTml7blhYnvvIzlpoLku4rmiJHljbTopoHni6zoh6rliL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2LjwvZW0+5aWz55Sf5omA5pyJ55qE5b+D55eb77yM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+5Y+X77yM5Zyo55S355Sf55y86YeM77yM6YO95piv6L275o+P5reh5YaZ55qE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I6r5ZCN5YW25aaZ77yM5peg55CG5Y+W6Ze5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o+S4reaJgOivtOeahCZsZHF1bzvnvJjliIYmcmRxdW875piv5Liq5b6I5b6u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5u46IGa55u456a777yM57yY6LW357yY54Gt77yM5LiN6L+H5piv6ZyO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LmL5LqL77yM5peg5YWz5LmO5a+56ZSZ77yM5Y+q5piv57yY5YiG5bC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juatpOaKveeDn+WWnemFku+8jOmXreWPo+S4jeiwi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atpOiBiueMq+mAl+eLl++8jOWGjeS5n+S4jeivtOabvue7j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uIzmnJvkvaDms6jmhI/ouqvkvZPvvIzkuI3nhLblubTnuqr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kuI3og73lkIPvvIzlpJrmgrLlgqzjgII8L3A+PHA+PGVtPjM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W46YeM5rKh5pyJ5YiG5omL77yM5Y+q5pyJ5Lin5YG2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SjOW5s+WIhuaJi+WQp++8jOS7juatpOS9oOeahOS4lueVjO+8jOS4jeWQt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OAgjwvcD48cD48ZW0+MzIuPC9lbT7otbDkuobvvIzmmK/ml7blgJnmlLbmi7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kuIrot6/kuobvvIzlsL3nrqHplJnov4fkuoboirHvvIzplJnov4fkuob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pgYfop4HkuobkvaDvvIznu6fnu63otbDlkKfvvIHmg7Pkv6HmiJHnu4jlsIb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Z7kuo7oh6rlt7HnmoTpo47mma/lkoznvo7kuL3vvIzlsLHnrpfov5nlvoDlkI7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vaDvvIzmiJHoh6rlt7HkuZ/lj6/ku6XkuIDot6/lpb3lpb3lnLDotbD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2g5piv5oiR5p6v5rC05bm057qq6YeM55qE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5qE6YWj55WF5reL5ryT77yM5oiR5reL5b6X5LiA55eF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wouiwouS9oOemu+W8gOS6huaIke+8jOiuqeaIkeacieS6humHjeaW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eahOeQhueUseOAgjwvcD48cD48ZW0+MzUuPC9lbT7miJHku6zpg73kvJ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2LjwvZW0+5biM5pyb5a+55pa56L+H5b6X5aW9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aW955qE5oS/5pyb44CC6L+Z56eN5oOz5rOV77yM5Lmf5Y+q6YCC5ZCI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ICM5LiA5pem5YiG5omL5LqG77yM5pyA5aW95bCx5LiN6KaB5YaN5Y675omT5o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IhuaJi+WQju+8jOayoeW/heimgeWGjeiBlOez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iBlOezu+eahOWAn+WPo++8jOS5n+ayoeacieS6huiBlOezu+eahO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hL/kvaDkuaDmg6/mm7Lnu4jkurrmlaPvvIzkuI3lho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i6zkvKTmgrLvvIE8L3A+PHA+PGVtPjM5LjwvZW0+55Sf5ZG95piv5LiA6aaW5oKy5qy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q2M77yM5oiR5Lus6YO95piv6YKj5Liq5ZSx5q2M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aYjuaYr+S9oOWFiOmdoOi/keaIkeeahO+8jOWPr+acgOWQjuiIje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aIkeOAguS5n+iuuO+8jOa3seaDheS7juadpemDveaYr+iiq+i+nOi0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aDheaJjeS8muiiq+aAneW/teWFpemqqOOAgjwvcD48cD48ZW0+NDE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sqHmnInov4fku4DkuYjkvJjotormhJ/vvIzlhYnkuI3oh6rljZHlsLHlt7Lnu4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cHp0bGUxZTIuaHRtbCI+aHR0cHM6Ly9kdWFuanV6aWt1LmNvbS9kdWFuanV6aS8yd3B6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0B6D40CF57F7728D316D62D60A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