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854EC43F7FD9B2EAF37848F256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54EC43F7FD9B2EAF37848F256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+N5Lqy6IqC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66A55+t5rip6aao5Y+l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aYr+S4gOS7veS4vumHjeWmgui9u+eahOW3peS9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eUmOmcsu+8jOa7i+a2puaIkeS7rOaIkO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aIv+WtkO+8jOe7meaIkeS7rOacgOa4qeaalueahOa4r+a5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iOWmiOi6q+S9k+WBpeW6t++8jO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aJjeaYr+S4gOebtOWcqOeahOS6uu+8jOeIseWlueS4jeS8mu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eawtOS4jeW/mOaMluS6leS6uu+8jOa2jOaziemavuaK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aBqeOAgjwvcD48cD48ZW0+Ny48L2VtPuS4uuWEv+Wls++8jOaCqOWOi+WhjOS6hue6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qeOAgjwvcD48cD48ZW0+OC48L2VtPuaXpeiQveaXpeWNh++8jOavjeeIs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OAgjwvcD48cD48ZW0+OS48L2VtPuS4gOS7veeIse+8jOWmguW9semaj+W9o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OAgjwvcD48cD48ZW0+MTAuPC9lbT7mr43kurLmmK/pgb/po47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ZLoiKrnmoTmiJHkuI3lho3mvILms4rjgII8L3A+PHA+PGVtPjExLjwvZW0+5YW7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5peg5rOV6KGM6LWw77yM5YW75aWz6Zmq5Ly054i25q+N57uI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CqOi6q+S9k+WBpeW6t+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3oi6blhL/mnKrop4HvvIzlhL/lirPmr43kuI3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77yM5piv5LiA5bqn5Liw56KR77yM6ZWM5Yi76L+H5Y6777yM5ZCv6L+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ItuavjeaXoOmlpeWvkuW+heaIke+8jOaIk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eItuavjeOAgjwvcD48cD48ZW0+MTYuPC9lbT7mr43niLHnroDljZXvvIz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u5jpu5jlhbPmgIDvvIzmgoTmgoTlhbPms6jjgII8L3A+PHA+PGVtPjE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5rW36KeS77yM5oKo5Zyo55qE5Zyw5pa55omN5piv5rC46L+c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t+S5i+a3se+8jOa3seS4jei/h+avjeS6sueahOeWv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73mgLvmg7Pljrvmi6/mlZHkuJbnlYzvvIzljbTmsqH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tJfnopfjgII8L3A+PHA+PGVtPjIwLjwvZW0+5aaI5aaI5oiR5Lya5Zyo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X44CCPC9wPjxwPjxlbT4yMS48L2VtPuS4jeaWreWAvuazqOeahOeIse+8jOaYr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jIuPC9lbT7oioLml6Xlv6vkuZDvvIzmiJHnmoTlpbPnjo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IzLjwvZW0+5aaI77yM5oiR6IKa5a2Q6aW/5LqG77yM5aa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D5LuA5LmI44CCPC9wPjxwPjxlbT4yNC48L2VtPuWlueaJgOacieeahOeyvuaJk+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aYr+WcqOS4uueIseaJk+eul+OAgjwvcD48cD48ZW0+MjU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lpojlpojvvIzmgqjlupTor6Xlpb3lpb3kvJHmga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Lyf5aSn55qE5Lq65piv5L2g77yM5q+U5L2g5pu0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44CCPC9wPjxwPjxlbT4yNy48L2VtPuelneaCqOi6q+S9k+WBpeW6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gTwvcD48cD48ZW0+MjguPC9lbT7osKLosKLkvaDlhbvogrLkuYvmga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I5LjwvZW0+5oiR54ix5oKo5aaI5aaI77yM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4ix77yBPC9wPjxwPjxlbT4zMC48L2VtPuavjeeIseWmgua1t+WyuO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S7rOWJjeihjOeahOaWueWQkeOAgjwvcD48cD48ZW0+MzEuPC9lbT7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KnlpKnlvIDlv4PvvIzmsLjov5zlubTovbvvvIE8L3A+PHA+PGVtPjM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q677yM5biM5pyb5bKB5pyI5rip5p+U5Lul5b6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S4gOeJh+i+vemYlOeahOiNieWOn++8jOiuqeaIkeS7rOWcqOeIseS4re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lpbnmjILlnKjlmLTkuIrnmoTlq4zlvIP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ov5vlv4Pph4zjgII8L3A+PHA+PGVtPjM1LjwvZW0+5aSn54ix5peg6KiA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6L+Z56eN54ix77yM5rip5p+U6ICM5rex5rK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Dj+S4gOmmlui1nuatjO+8jOWpiei9rOaCoOaJrO+8jOWNg+WPpOS8o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3mgKfmmK/lpbPmgKfmnIDmt7HnmoTmg4Xmh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oiR55qE6Zeu5YCZ77yM5ouC5o6J5oKo6Lqr5LiK55qE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44CCPC9wPjxwPjxlbT4zOS48L2VtPuavjeS6suWwseWDj+S4gOWd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+8jOmjjuWQuembqOaJk+mDveS4jeaAleOAgjwvcD48cD48ZW0+ND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vvIzkvaDog73kuLrmiJHpqoTlgrLjgII8L3A+PHA+PGVtPjQ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aSp56m66Iis6JSa6JOd77yM57uZ5LqG5L2g5oiR57+x57+U55qE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eS6suWwseWDj+S4gOaKiuS/neaKpOS8nu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aMoei1sOOAgjwvcD48cD48ZW0+NDMuPC9lbT7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Q0LjwvZW0+5q+N5Lqy77yM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b+D54G177yM576O5aW955qE55CG5oOz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W8r+aYjuaciO+8jOWugemdmeWNtOa4qeaf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vvIzorqnlhL/lrZDlsL3lsL3lrZ3vvIzmm7/mr43kurLmiormi4Xmj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oS/5q+N5Lqy5bmz5a6J5bm456aP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ICB77yBPC9wPjxwPjxlbT40OC48L2VtPuWUr+acieavjeS6su+8jO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Un+WRveOAgjwvcD48cD48ZW0+NDkuPC9lbT7luLjluLjmjILlnKjlpbn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JvnnYDlhL/lpbPku6znmoTnrJHkuqTnu4fnnY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77yM5oiR5bCx5LiN6IO95oiQ6ZW/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WFqOWkqeWAme+8jOaYvOWknOa4qeaalu+8jOmYtOaZtOmav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3kurLoioLliLDkuobvvIznpZ3npo/miJHku6znmoT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UzLjwvZW0+5oSf6LCi54i25q+N77y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X5oyr5pe257uZ5oiR6byT5Yqx44CCPC9wPjxwPjxlbT41NC48L2VtPuWlu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cqOW/g+mXtOeahOaalumYs++8jOS5n+aYr+acgOe+juS4veeahOino+ivr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3niLHmmK/kuIDmoLnmo5Lmo5Lns5bvvIzorqnmiJHln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K3mhJ/liLDlv6vkuZDjgII8L3A+PHA+PGVtPjU2LjwvZW0+5aaI5aaI77yM5oiR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m15oyC77yM5L2g5piv5oiR5rC46L+c55qE5a6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Yr+S6uumXtOayoeacieWkqeS9v++8jOaJgOS7peacieS6hu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TguPC9lbT7mr43niLHkuIDnlJ/kuI3mlq3vvIzkurL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bXnu4rjgII8L3A+PHA+PGVtPjU5LjwvZW0+5q+N5Lqy5piv5qCR77yM5a+S5Yas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u5YS/5aWz6YG/6aOO5oyh5a+S44CCPC9wPjxwPjxlbT42MC48L2VtPuWOhue7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acgOeIseaCqOOAgjwvcD48cD48ZW0+NjEuPC9lbT7mr43kurL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/mub7vvIzml6DorrrlraTljZXlr4Llr57mnInmgqjlsLHmnIn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N54ix5piv5LiA55uP5piO54Gv77yM54Wn5Lqu5oiR5Lus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2My48L2VtPuWmiOWmiOi/meS4quivje+8jOWPquaYr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+8jOS5n+inpuWKqOW/g+W8puOAgjwvcD48cD48ZW0+NjQuPC9lbT7prJPovrnnmo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bjmn5PnnYDlr7nlhL/lpbPnmoTnibXmjILjgII8L3A+PHA+PGVtPjY1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Li65aaI5aaI6YCB5Y676Iqs6Iq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+8jOWDj+e7tee7teaYpembqO+8jOawuOS5hea7i+a2puaIk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qjpmarmiJHplb/lpKfvvIzmiJHpmarmgqj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q+N5Lqy5byA5b+D5b+r5LmQ77yM5rC46L+c5YGl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S48L2VtPuavjeS6suaYr+ixhuiNmu+8jOaIkeS7r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eahOixhuWtkOOAgjwvcD48cD48ZW0+NzAuPC9lbT7mr43niLHmmK/lpJroqI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mmK/ni6zkuIDml6DkuoznmoTjgII8L3A+PHA+PGVtPjcxLjwvZW0+5bCK5YmN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Wq5a2Q5LiN6KeJ5a+S44CCPC9wPjxwPjxlbT43Mi48L2VtPuaCq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iNie+8jOaEn+iwou+8jOaCqOi1i+S6iOaIkeeahO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3kurLnmoTniLHvvIzmiJDplb/ot6/kuIrnmoTmrrfliIf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Ko55qE55qx57q55rex5LqG77yM5oKo5oqK576O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Z5LqG5oiR44CCPC9wPjxwPjxlbT43NS48L2VtPuWmiOWmiOaYr+S4gOacrOS5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i2iuaHguOAgjwvcD48cD48ZW0+NzYuPC9lbT7mnInml7blgJnvvIzlk4jlk4jlk4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mi5Lnu53ph4zjgII8L3A+PHA+PGVtPjc3LjwvZW0+5YWo5LiW55WM6YO95YK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2g5Y205b+D55a85oiR55qE5bCP57+F6Ia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eIseaIke+8jOiwouiwouaCqOe7meS6huaIk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jlpojvvIzku6XlkI7lho3kuZ/kuI3orqnkvaDmk43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Wd56aP5oKo5bm45bm456aP56aP77y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aIkeS6sueIseeahOWmiOWmiO+8jOawuOi/nOW5uOemj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L/lrZDmuJDplb/muJDpq5jvvIzmhJ/mgannmoTlv4P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7miqXjgII8L3A+PHA+PGVtPjgzLjwvZW0+5oOz5YyW5L2c5LiA5oqK6Jek5qSF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Sv5LqG5Y+v5Lul5LyR5oGv44CCPC9wPjxwPjxlbT44NC48L2VtPuaIkeS4jeWQg+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WGjeWPq+aIkei1t+W6iuS6huWmiOWmi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JDlip/ml7bvvIzmg7Pmg7PkvaDnmoTmr43kur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bGx77yM6K6p5L2g5L6d6Z2g55qE5bGx44CCPC9wPjxwPjxlbT44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j+aYjueahO+8jOWwseWDj+avjeS6sumCo+ayoeacieS7u+S9leadguiJs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hJ/osKLmgqjkuI3mmK/otoXkurrvvIzljbTkuLr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fog73jgII8L3A+PHA+PGVtPjg5LjwvZW0+56Wd5oKo6Z2S5pil5rC46am7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5MC48L2VtPuWmiOWmiO+8jOiwouiwouS9oO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OTEuPC9lbT7kvaDlpJrlpKfvvIzlpojlpo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lpbnnlJ/kuobkvaDvvIzmiY3miJDkuLrkuoblpojlpoj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5pif5YWJ77yM5a6I5oqk5LiA55Sf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iwouiwouaCqOeahOeIse+8jOWmiOWmiO+8jOaIke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Z3kvaDoioLml6Xlv6vkuZDmr4/kuIDnp5LvvIzng6bmgbzlv6fkv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E8L3A+PHA+PGVtPjk1LjwvZW0+5aaI5aaI5Lus5LiN5piv6LaF5Lq6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44CCPC9wPjxwPjxlbT45Ni48L2VtPuavjeeIseaYr+S4gOmmlu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WPiOWKqOWQrOOAgjwvcD48cD48ZW0+OTcuPC9lbT7ku4rlpKn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Iznu5nmnIDniLHnmoTlpojlpoj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piv5LmY5rOV77yM6Led56a76LaK6ZW/77yM54m15oyC6LaK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vjeS6su+8jOaYr+S4gOWjtua3oemmmeeahOa4heiMtu+8jO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avuino+S5oeaEgeOAgjwvcD48cD48ZW0+MTAwLjwvZW0+54i254ix5aaC5rW3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Z2m6I2h77yM5YyF5a655oiR55qE5peg5pWw6L+H5aSx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otKPku7vvvIzljovlnKjmr43kurLnmoTogqnohoDkuI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e7meS6huaIkeS4gOWPjOecvOedm++8jOiuqeaIkeWOu+inguWv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zLjwvZW0+5oSf6LCi5aaI5aaI77yM57uZ5oiR55Sf5ZG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I5aaI77yM6IKy5oiR6ZW/5aSn44CCPC9wPjxwPjxlbT4xMDQuPC9lbT7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bnmiorlv4Ppk7rmiJDot6/vvIzov5jmgJXmiJHno5Xkuob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iwouiwouaCqO+8jOmZquS8tOaIkeS7juWHuueUn+WIsO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oiR5ZCs6L+H5pyA5Yqo5ZCs55qE6Z+z5LmQ77yM5piv5L2g5Z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5puy44CCPC9wPjxwPjxlbT4xMDcuPC9lbT7mgqjnmoTniLHvvIzlhajpopHnj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Hkv7HnjrDvvIzliqjpnZnnmobkvKDjgII8L3A+PHA+PGVtPjEw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+8jOWdh+aYr+avjeS6sueahOe7meS6iO+8jOavjeS6su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4+N5oOc5q+N54ix77yM54+N5oOc5Lqy5oOF77y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Zue5oql6Imv5b+D44CCPC9wPjxwPjxlbT4xMTAuPC9lbT7miornibXmjI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raPph4zvvIzml7bliLvkvLTpmo/nnYDmgqjjgII8L3A+PHA+PGVtPjEx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S4gOeUn+ebuOS8tOeahOWSjOiUvOaFiOelp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YCB57uZ5oKo77yM56Wd5oKo6Lqr5L2T5YGl5bq377yM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kuLrlhL/lpbPvvIzmgqjkvZ3lgbvkuob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ExNC48L2VtPuaciOWknOaAneavje+8jOayieaAnei/h+W+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mHjO+8jOazquaal+a7tOOAgjwvcD48cD48ZW0+MTE1LjwvZW0+5oqK56Wd56aP5Li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a+45q2l5LiN5YGc5oqk5L2R5oKo44CC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mK/lvbflvqjlv6fkvKTml7bouI/lrp7nmoToh4Loh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elneemj+S9oO+8jOaIkeaVrOeIseeah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Zug5Li65q+N5Lqy77yM5oiR55qE5qKm6YeM5pyJ5oiR5omA6L+95rGC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TkuPC9lbT7lvoDlkI7kvZnnlJ/ph4zvvIzlj6r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EyMC48L2VtPuavjeeIseaYr+aYpeWkqeeahOe7hu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5sua2uOeahOWcn+WcsOOAgjwvcD48cD48ZW0+MTIxLjwvZW0+5aaI5aa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L+b55qE5qKm5oOz77yM5Lmf5pyJ5Zue5a62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niLHmmK/kuIDlm6LngonngavvvIzorqnmuKnmmpbloavmu6H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WmiOWmiOS9oOa1geecvOazqu+8jOS5n+mXqu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TI0LjwvZW0+5oSf6LCi5q+N5Lqy77yM5oSf6LCi5aW5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44CCPC9wPjxwPjxlbT4xMjUuPC9lbT7lpbnlmLTkuIror7TnnYDkuI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jbTkvJrlj5HmnIvlj4vlnIjjgII8L3A+PHA+PGVtPjEyNi48L2VtPuWmiO+8jO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CqOS4gOebtOWBpeW6t+S4i+WOu++8jOiuqeWEv+iDveWkmuWwveWtn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q+N5Lqy55qE5oi/6Ze05piv6YG/6aOO5riv77yM5L2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V5peg5b+n77yBPC9wPjxwPjxlbT4xMjguPC9lbT7mr43kurLmgqjmmK/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lgZrkurrnmoTpgZPnkIbjgII8L3A+PHA+PGVtPjEyOS48L2VtPuaOj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iMp++8jOeymOi/nuedgOWvueWEv+Wls+W5uOemj+eahO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4i25q+N55qE54ix5aaC5raT5raT57uG5rWB77yM5riX5YWl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ml7blhYnkvaDmhaLkuIDkupvvvIznlZnkvY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jgII8L3A+PHA+PGVtPjEzMi48L2VtPuWFu+WEv+S4gOeZvuWyge+8jOmVv+W/p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OAgjwvcD48cD48ZW0+MTMzLjwvZW0+5q+N5Lqy5piv5LiA5py16Iqx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C+5ZCs44CCPC9wPjxwPjxlbT4xMzQuPC9lbT7mr43kurLvvIzmgqjorrLnnY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nmiJHmhaLmhaLplb/lpKfjgII8L3A+PHA+PGVtPjEzNS48L2VtPuS9meeUn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lveeIseiHquW3se+8jOWlveWlveeIseWutuS6uuOAg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Sp5LiL55qE5q+N5Lqy5rC46L+c5bm456aP77yM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miJHluIzmnJvmgqjog73kuLroh6rlt7HogIzmtLvvvIz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jgII8L3A+PHA+PGVtPjEzOC48L2VtPuavjeeIseaYr+i/t+iIqu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edgOWJjei/m+eahOaWueWQkeOAgjwvcD48cD48ZW0+MTM5LjwvZW0+57uZ5oKo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J6I6J6Iy277yM5ram5ZaJ5rKB6IS+5YW757K+56We44CCPC9wPjxwPjxlbT4x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r7nmiJHnmoTnlrzniLHvvIzmiJHoh7Pku4rpmr7lv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iOWTiOWTiOeIse+8jOiXj+WcqOaLkue7nemHjOOAgjwvcD48cD48ZW0+MT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6LSo5py055qE77yM5aW55oC75piv5b+D5riF5aaC5rC077yM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xNDMuPC9lbT7miJHku6znmoTkuIDlj6Xpmo/lj6Por7T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mr43nmoTlpKfliqjlubLmiIjjgII8L3A+PHA+PGVtPjE0NC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KiuaCqOadpeeIse+8jOaKiuaCqOadpeWtneOAgjwvcD48cD48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456aP5YyW5L2c56m65rCU77yM5Ly06ZqP552A5q+N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mr43niLHmmK/mmKXpo47vvIznu7/kuobkuIfmoJHmlrD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WboOS4uuS6uumXtOayoeacieWkqeS9v++8jOaJgOS7peacieS6h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mOWcqOOAgjwvcD48cD48ZW0+MTQ4LjwvZW0+5peg6K665L2g576O5LiO5LiR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6g54ix5LiA5aaC5pei5b6A44CCPC9wPjxwPjxlbT4xNDkuPC9lbT7mr43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lsI/oiLnvvIzovb3nnYDmiJHpqbblkJHkurrnlJ/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S4jeaWrea1h+eBjOeahOaDhe+8jOaYr+WFu+iCs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jwvZW0+5q+N54ix5Zyo5b+D5oCA77yM5rip5pqW552A6IO46I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JrlsJHlj6Xmr43kurLoioLlv6vkuZDvvIzkuI3lpoLkuIDlj6XvvIz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rHlpojjgII8L3A+PHA+PGVtPjE1My48L2VtPuS4luS4iueahOWmiOWmiOacg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aDs+edgOaIkeS7rOS4i+S4gOS7o++8gTwvcD48cD48ZW0+MT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77yM5LiN55+l5p+057Gz6LS177yb5LiN5YW75YS/77yM5LiN55+l5oql5q+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UuPC9lbT7mr43kurLoioLliLDkuobvvIzmhL/mr43kurL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1Ni48L2VtPuS6sueIseeahOWmiOWmiO+8jOaEn+iwo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gOWBmueahOS4gOWIh++8gTwvcD48cD48ZW0+MTU3LjwvZW0+5q+N54ix5aa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yH5byV5YmN6KGM44CCPC9wPjxwPjxlbT4xNTguPC9lbT7kvaDnmoTmiJDplb/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mK/lk4jlk4jlk4jkuJbnlYzlnLDlm77jgII8L3A+PHA+PGVtPjE1O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buOS8tOeahOebiOebiOeskeivreOAgjwvcD48cD48ZW0+MT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pe277yM5oOz5oOz5L2g55qE5q+N5Lqy44CCPC9wPjxwPjxlbT4x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lg4/nu7Xnu7XnmoTnu4bpm6jvvIzmu4vmtqbnnYDmiJHnmoTlv4P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i48L2VtPuavjeeIseWwseaYr+ecn+ivmu+8jOW9sOaYvuedg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ngeOAgjwvcD48cD48ZW0+MTYzLjwvZW0+5L2g5piv5aSn5qCR5oiR5piv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2S5a6/55qE54ix5bei44CCPC9wPjxwPjxlbT4xNjQuPC9lbT7m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qJjmjILlv4PvvIzlqJjkuLrlranlhL/kuI3nlY/ovpvjgII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S4jeefpeiAgeWomOS6su+8jOiCsuWEv+aJjeefpeaKpeWom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2LjwvZW0+5q+N54ix5Zyo5q+N5b+D77yM5Y2D6YeM57O76KG3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jcuPC9lbT7kurLmg4Xmt7HkvLzmtbfvvJvmr43niLHlpKflpo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OC48L2VtPuelneemj+avjeS6su+8jOWkqeWkqeacieS7iuaXpe+8j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TY5LjwvZW0+5q+N54ix77yM5YOP5rW36aOe5Lid77yM5peg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57u95pS+5YWJ5b2p44CCPC9wPjxwPjxlbT4xNzAuPC9lbT7mr43kurLmmK/lvq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ooaPvvIzml7bliLvnu5nmiJHmuKnmmpbjgII8L3A+PHA+PGVtPjE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eeIse+8jOaYr+WHj+iCpeeahOWZqeaipu+8jOaIkeaEv+S4j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LjwvZW0+5q+N5Lqy6IqC5Yiw5LqG77yM5aaI5aaI77yM56Wd56aP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zMuPC9lbT7mmK/kvaDnu5nkuobmiJHnlJ/lkb3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rqnmiJHnnIvliLDkuobmnKrmnaXjgII8L3A+PHA+PGVtPjE3N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ebiui+vu+8jOWFs+eIseeJmem9v+abtOWFs+W/g+S9oOOAgjwvcD48cD48ZW0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piv5Lye77yM5Li65oiR5Lus6YGu6aOO5oyh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uJDmuJDplb/lpKfvvIzmr43kurLljbTpgJDmuJD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Ny48L2VtPuS9oOeahOWBpeW6t++8jOS4gOebtOaYr+WTiOWTiOWTi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4LjwvZW0+5Lul5q+N54ix5L2c5qGo77yM5oiR5Lus5oms6LW3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PC9wPjxwPjxlbT4xNzkuPC9lbT7mr43niLHmmK/kuIDpopfmo5Lmo5L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nlJzonJzkuK3mhJ/lj5fliLDmuKnmmp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lbnFkZDJ5b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W5xZGQyeW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54EC43F7FD9B2EAF37848F256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