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2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27172444A46267F1B6C536EE47BA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7172444A46267F1B6C536EE47BA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Y5oqE6bKB6L+F5q616JC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usOW+l+acieS6uuivtOi/h++8jOWbnuW/hu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yoeacieWHuuaBr+eahOS6hu+8jOWboOS4uuS7luect+W/teS7juWJje+8jOmavuac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Lh+eMm+eahOi/m+WPlu+8m+S9huS5n+acieS6uuivtOWbnuW/huaYr+acgOS4uu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iZtZGFzaDsmbWRhc2g744CK5Y2O55uW6ZuGJm1pZGRvdDvlv73nhLbmg7PliLDk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uPC9lbT7ov5nmmK/pq5jlpKfnmoTlhrDlsbHvvIzkuIrmjqXlhr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lhrvkupHlvKXmvKvvvIzniYfniYflpoLpsbzps57mqKHmoLfjgILlsbHpup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oJHmnpfvvIzmnp3lj7bpg73lpoLmnb7mnYnjgILkuIDliIflhrDlhrfvvIzkuIDliIf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mbWRhc2g7Jm1kYXNoO+OAiumHjuiNieOAizwvcD48cD48ZW0+My48L2VtPuaVhe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WPiOWcqOi/meW8guWcsOeahOepuuS4re+8jOaXoue7meaIkeS5hee7j+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aXtueahOiusOW/hu+8jOiAjOS4gOW5tuS5n+W4puedgOaXoOWPr+aKiuaPoe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WAkuS4jeWmgui6suWIsOiCg+adgOeahOS4peWGrOS4reWOu+e9ou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douacieaYjuaYjuaYr+S4peWGrO+8jOi/mOe7meaIkemdnuW4uOeahOWvkuWoge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siZtZGFzaDsmbWRhc2g744CK6aOO562d44CLPC9wPjxwPjxlbT40LjwvZW0+5L6d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6C056qX6L+Z5qC355qE56qX5aSW55qE5Y2K5p6v55qE5qeQ5qCR5ZKM6ICB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77yM6L+Z5qC355qE56qX5YmN55qE5pa55qGM77yM6L+Z5qC355qE6LSl5aOB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g5aOB55qE5p2/5bqK44CCJm1kYXNoOyZtZGFzaDvjgIrlvbflvq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l6nmmajmmK/lr5LlhrfogIzpu6/mt6HnmoTjgILpu5HoibLnmoTlhYnku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3vvIzooqvmmrTpo47pm6johLHkuoblj7bvvIzlnKjpm77kuK3lk63ms6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wj+e6pue/sOOAizwvcD48cD48ZW0+Ni48L2VtPuWRnOS5juWRnOS5j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m7hOaYj++8jOm7keWknOiHqueEtuS8muadpeayieayoeaIke+8jOWQpuWImeaIke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eWkqea2iOWkse+8jOWmguaenOeOsOaYr+m7juaYjuOAgiZtZGFzaDsmbWRhc2g744CK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LPC9wPjxwPjxlbT43LjwvZW0+56qX5aSW5rKZ5rKZ55qE5LiA6Zi15aOw5ZON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v6Zuq5LuO6KKr5LuW5Y6L5byv5LqG55qE5LiA5oqA5bGx6Iy25qCR5LiK5ruR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CR5p6d56yU5oy655qE5Ly455u077yM5pu05pi+5Ye65LmM5rK55rK555qE6IK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A57qi55qE6Iqx5p2l44CC5aSp56m655qE6ZOF6Imy5p2l5b6X5pu05rWT77yM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ZW+5ZSn55qE5Y+r552A77yM5aSn5qaC6buE5piP5bCG6L+R77yM5Zyw6Z2i5Y+I5YWo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uq77yM5a+75LiN5Ye65LuA5LmI6aOf57Ku77yM6YO96LW25pep5Zue5bei5p2l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Jm1kYXNoOyZtZGFzaDvjgIrlvbflvqjjgIs8L3A+PHA+PGVtPjguPC9lbT7pgqP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m4bmma/kuIflubTpnZLnmoTpmJTlj7blj4jlt7LmtojlpLHlnKjmmI/mmpf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ta7kuIDoiKznmoTnmb3kupHpl7Tpl6rlh7rmmJ/ngrnvvIzpu5HmmpflsLHku47mra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mbWRhc2g7Jm1kYXNoO+OAiuiCpeeaguOAizwvcD48cD48ZW0+OS48L2VtPueql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4jeeXleePremps+eahOWimeWjge+8jOW4luedgOaer+atu+eahOiOk+iLlO+8m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mTheiJsueahOWkqe+8jOeZveeakeeakeeahOe7neaXoOeyvumHh++8jOiAjOS4lOW+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mjnuiInui1t+adpeS6huOAgiZtZGFzaDsmbWRhc2g744CK5b235b6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4luS4iuWmguaenOi/mOacieecn+imgea0u+S4i+WOu+eahOS6uuS7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ivpeaVouivtO+8jOaVoueske+8jOaVouWTre+8jOaVouaAku+8jOaVoumqgu+8jOaV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qOi/meWPr+ivheWSkueahOWcsOaWueWHu+mAgOS6huWPr+ivheWSkueahO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44CK5b+954S25oOz5Yiw5LqU44CLPC9wPjxwPjxlbT4x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+l+WWneS6m+awtO+8jOadpeihpeWFheaIkeeahOihgOOAguS4gOi3r+S4iuaAu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AkuS5n+W5tuS4jeaEn+WIsOS7gOS5iOS4jei2s+OAguWPquaYr+aIkeeah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ueogOiWhOS6hu+8jOihgOmHjOmdouWkquWkmuS6huawtOeahOe8mOaVhee9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YeO6I2J44CLPC9wPjxwPjxlbT4xMi48L2VtPuacieaIkeaJgOS4jeS5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qOWkqeWggumHjO+8jOaIkeS4jeaEv+WOu++8m+acieaIkeaJgOS4jeS5kOaE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eLsemHjO+8jOaIkeS4jeaEv+WOu++8m+acieaIkeaJgOS4jeS5kOaEj+eahO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adpeeahOm7hOmHkeS4lueVjOmHjO+8jOaIkeS4jeaEv+WO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O6I2J44CLPC9wPjxwPjxlbT4xMy48L2VtPuaIkeWQkeadpeeahOaEj+inge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AmOacieaFiOavje+8jOaIluaYr+W5uOemj++8jOeEtuiLpeeUn+iAjOWkseav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5tumdnuWujOWFqOeahOS4jeW5uO+8jOS7luS5n+iuuOWAkuaIkOS4uuabtOWKoOWL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aXoOaMgueijeeahOeUt+WEv+S6huOAgiZtZGFzaDsmbWRhc2g744CK5Lyq6Ieq55Sx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6w44CLPC9wPjxwPjxlbT4xNC48L2VtPuWBh+S9v+S4gOS4quS6uueahOatu+S6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/kOWKqOelnue7j+eahOW6n+eBre+8jOiAjOefpeiniei/mOWcqO+8jOmCo+Wwseav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u+S6huabtOWPr+aAleOAgiZtZGFzaDsmbWRhc2g744CK6YeO6I2J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S7rOWvueS6juWknOmHjOWHuuadpeeahOWKqOeJqe+8jOaAu+S4jeWF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OWOjOS7lu+8jOWkp+e6puWboOS4uuS7luWBj+S4jeedoeinie+8jOWSjOiHquW3s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4jeWQjO+8jOiAjOS4lOWcqOaYj+WknOeahOayieedoeaIliZsZHF1bzvlvq7ooY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t77yM5oCV5LuW5Lya56ql6KeB5LuA5LmI56eY5a+G572i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sIjonZnonaDjgIs8L3A+PHA+PGVtPjE2LjwvZW0+5LuW5YWI5YmN5oCV5a2p5a2Q5L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6KeB6ICB5a2Q6L+Y5oCV77yM5oC75piv5L2O5aOw5LiL5rCU55qE44CC6L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f5Lik5qC35LqG77yM6IO96K+06IO96Ze577yM5oiR5Lus55qE5aSn6Imv5Lus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KM5LuW546p44CCJm1kYXNoOyZtZGFzaDvjgIrlvbflvqjjgI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oSP55yf5pyJ5omA6LCT6ay86a2C77yM55yf5pyJ5omA6LCT5Zyw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Y2z5L2/5Zyo5a296aOO5oCS5ZC85LmL5Lit77yM5oiR5Lmf5bCG5a+76Ke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77yM5b2T6Z2i6K+05Ye65oiR55qE5oKU5oGo5ZKM5oKy5ZOA77yM56WI5rGC5aW555qE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ZCm5YiZ77yM5Zyw54ux55qE5q+S54Sw5bCG5Zu057uV5oiR77yM54yb54OI5Zyw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iR55qE5oKU5oGo5ZKM5oKy5ZOA44CCJm1kYXNoOyZtZGFzaDvjgIrkvKTpgJ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R54us6Ieq5ZCR552A6Ieq5bex55qE5peF6aaG6LWw77yM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q54mH5omR5Zyo6IS45LiK77yM5YCS6KeJ5b6X5b6I54i95b+r44CC6KeB5aSp6Imy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E5piP77yM5ZKM5bGL5a6H5ZKM6KGX6YGT6YO957uH5Zyo5a+G6Zuq55qE57qv55m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55qE572X572R6YeM44CCJm1kYXNoOyZtZGFzaDvjgIrlnKjphZLmpbzkuI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iR5a+E5L2g55qE5L+h77yM5oC76KaB6YCB5b6A6YKu5bG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S+5Zyo6KGX6L6555qE57u/6Imy6YKu562S5Lit77yM5oiR5oC755aR5b+D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Wi5LiA54K544CCJm1kYXNoOyZtZGFzaDvjgIrkuKTlnLDkuabjgIs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6Z2i6YO96L+Y5piv5Lil5Yas55qE6IKD5p2A77yM6ICM5LmF57uP6K+A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55qE5LmF57uP6YCd5Y6755qE5pil5aSp77yM5Y205bCx5Zyo6L+Z5aSp56m65Lit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LqG44CCJm1kYXNoOyZtZGFzaDvjgIrpo47nrZ3jgIs8L3A+PHA+PGVtPjIxLjwvZW0+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6Jm954S26Ieq5pyJ5peg56uv55qE5oKy5ZOA77yM5Y205Lmf5bm25LiN5oSk5o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7uP6aqM5L2/5oiR5Y+N55yB77yM55yL6KeB6Ieq5bex5LqG77ya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piv5LiA5Liq5oyv6IeC5LiA5ZG85bqU6ICF5LqR6ZuG55qE6Iux6Zu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kZDllorjgIs8L3A+PHA+PGVtPjIyLjwvZW0+5oiR55qE6Lqr5LiK5Za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buR54Of77yM5LiK5Y2H5aaC6ZOB57q/6JuH44CC5Yaw6LC35Zub6Z2i77yM5Y+I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uh5pyJ57qi54Sw5rWB5Yqo77yM5aaC5aSn54Gr6IGa77yM5bCG5oiR5YyF5Zu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LiA55yL77yM5q2754Gr5bey57uP54eD54On77yM54On56m/5LqG5oiR55qE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Zyo5Yaw5Zyw5LiK5LqG44CCJm1kYXNoOyZtZGFzaDvjgIrph47ojY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2z5L2/5Lq65q275LqG55yf5pyJ54G16a2C77yM5Zug552A572q5o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qU6K+l5aCV5YWl5Zyw54ux77yM5Lmf5bCG5Yaz5LiN5oKU5pS577yM5oC76Ka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F5ZKS5LiA5YiH5Y+N5a+555m96K+d77yM5aao5a6z55m96K+d6IC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nJ3oirHlpJXmi77jgIs8L3A+PHA+PGVtPjI0LjwvZW0+5YW25a6e5Y2z5L2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77yM5Zyo55Sf5LiL5p2l55qE5pe25YCZ55qE56ys5LiA5aOw5ZW85ZOt77yM5Lm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YS/56ul55qE5LiA5qC377yM5Yaz5LiN5Lya5bCx5piv5LiA6aaW5aW96K+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nKrmnInlpKnmiY3kuYvliY3jgIs8L3A+PHA+PGVtPjI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6f5aaC6bif6LSp5a2Q5omL6YeM55qE56a96bif5LiA6Iis77yM5LuF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Gz57u057O75q6L55Sf77yM5Yaz5LiN5Lya6IKl6IOW77yb5pel5a2Q5LiA5Lm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6X6bq755e55LqG57+F5a2Q77yM5Y2z5L2/5pS+5Ye66Zeo5aSW77yM5pep5bey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aOe44CCJm1kYXNoOyZtZGFzaDvjgIrkvKTpgJ3jgIs8L3A+PHA+PGVtPjI2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aSn5peg55WP55qE77yM5a+55LqO6L+Z5Lqb5YWo5LiN5YWz5b+D77yM5Y+q5piv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7yT57yT5YmN6KGM77yM5Z2m54S25aaC5YWl5peg5Lq65LmL5aK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vKTpgJ3jgIs8L3A+PHA+PGVtPjI3LjwvZW0+5aW55pep5bey5LuA5LmI5Lm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L77yM5bey5LiN55+l6YGT5Lq655qE55Sf5rS755qE56ys5LiA552A5piv5rGC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6L+Z5rGC55Sf55qE6YGT6Lev77yM5piv5b+F6aG75pC65omL5ZCM6KGM77yM5oiW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k5b6A55qE5LqG77yM5YCY6Iul5Y+q55+l6YGT5pCl552A5LiA5Liq5Lq655qE6KG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6/5piv6Jm95oiY5aOr5Lmf6Zq+5LqO5oiY5paX77yM5Y+q5b6X5LiA5ZCM54Gt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vKTpgJ3jgIs8L3A+PHA+PGVtPjI4LjwvZW0+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S4gOaJi+S6pOmSse+8jOS4gOaJi+S6pOi0p++8gSZyZHF1bzvkuIDkuKrmtZHouqv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kurrvvIznq5nlnKjogIHmoJPnmoTpnaLliY3vvIznnLzlhYnmraPlg4/kuKTmior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rlvpfogIHmoJPnvKnlsI/kuobkuIDljYrjgILpgqPkuKrkurrkuIDlj6rlpKfmiYv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nnYDkuIDkuKrpspznuqLnmoTpppLlpLTvvIzpgqPnuqLnmoTov5jmmK/kuIDngrn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kuIvmu7TjgIImbWRhc2g7Jm1kYXNoO+OAiuiNr+OAiz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vJ/lpKfnmoTnlLflrZDnq5nlnKjmiJHpnaLliY3vvIznvo7kuL3vvIzmhYjnp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uqvmnInlpKflhYnovonvvIznhLbogIzmiJHnn6XpgZPku5bmmK/prZTprL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HjuiNieOAizwvcD48cD48ZW0+MzAuPC9lbT7ml7blgJnml6LnhLbmmK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muJDov5HmlYXkuaHml7bvvIzlpKnmsJTlj4jpmLTmmabkuobvvIzlhrfpo47lkL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HkuK3vvIzlkZzlkZznmoTlk43vvIzku47nvJ3pmpnlkJHlpJbkuIDmnJvvvIzoi43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upXkuIvvvIzov5zov5HmqKrnnYDlh6DkuKrokKfntKLnmoTojZLmnZH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tLvmsJTjgIImbWRhc2g7Jm1kYXNoO+OAiuaVheS5oeOAi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nLDmnInlpoLmraTpnZnnqYbvvIzmiJHkuI3og73lpKfnrJHogIzkuJTmrYzll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jbPkuI3lpoLmraTpnZnnqYbvvIzmiJHmiJbogIXkuZ/lsIbkuI3og7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HjuiNiSZtaWRkb3Q75bqP44CLPC9wPjxwPjxlbT4zMi48L2VtPuS5pu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ebhiZsZHF1bzvmsLTmqKrmnp0mcmRxdW8777yM5piv5oiR5YWI5YmN5rKh5pyJ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a5bCx5piv5LiA5q615qCR77yM5Y+q6KaB5rW45Zyo5rC05Lit77yM5p6d5Y+2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Gx5b6X5Y+v54ix44CC55yL55yL57u/5Y+277yM57yW57yW5pen56i/77yM5oC7566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LiA54K55LqL44CC5YGa552A6L+Z562J5LqL77yM55yf5piv6Jm955Sf5LmL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q275LmL5bm077yM5b6I5Y+v5Lul6amx6Zmk54KO54Ot55qE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J3oirHlpJXmi77jgIs8L3A+PHA+PGVtPjMzLjwvZW0+5Zyo5oiR55Sf5a2Y5pe2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6p56yR5Zyw6K6+5oOz77ya5YGH5L2/5LiA5Liq5Lq655qE5q275Lqh77yM5Y+q5pi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We57uP55qE5bqf54Gt77yM6ICM55+l6KeJ6L+Y5Zyo77yM6YKj5bCx5q+U5YWo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oCV44CC6LCB55+l6YGT5oiR55qE6aKE5oOz56uf55qE5Lit5LqG77yM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K+B5a6e6L+Z6aKE5oOz44CCJm1kYXNoOyZtZGFzaDvjgIrmrbvlkI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yJ6LCB5LuO5bCP5bq35Lq65a626ICM5Z2g5YWl5Zuw6aG/55qE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Zyo6L+Z6YCU6Lev5Lit77yM5aSn5qaC5Y+v5Lul55yL6KeB5LiW5Lq6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uu44CCJm1kYXNoOyZtZGFzaDvjgIrlkZDlloroh6rluo/jgIs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856ia5a+55LqO6ICB5oiQ77yM5pyJ5aaC5a2p5a2Q5a+55LqO6ICB5Lq677yM5Ya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IC76L6x77yb5L2c5ZOB5Lmf5LiA5qC377yM6LW35Yid5bm856ia77yM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6L6x55qE44CCJm1kYXNoOyZtZGFzaDvjgIrlnZ/jgIs8L3A+PHA+PGVtPjM2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C65omL5YWx6Imw5Y2x77yM5Lul5rKr55u45r+h5Lqm5Y+v5ZOA77yb6IGK5YCf55S7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YCm55y877yM5q2k5Lit55SY6Ium5Lik5b+D55+l44CCJm1kYXNoOyZtZGFzaDvjgIro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m63nlLvosLHkuInpm4bjgIs8L3A+PHA+PGVtPjM3LjwvZW0+5Zyo5oiR6Ieq5bex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46w5Zyo5piv5bey57uP5bm26Z2e5LiA5Liq6L+r5YiH6ICM5LiN6IO95bey5Lq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oiW6ICF5Lmf6L+Y5pyq6IO95b+Y5oCA5LqO5b2T5pel6Ieq5bex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oKy5ZOA572i5LqG77yM5omA5Lul5pyJ5pe25YCZ5LuN5LiN5YWN5ZGQ5ZaK5Y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K5Lul5oWw6JeJ6YKj5Zyo5a+C5a+e6YeM5aWU6amw55qE54yb5aOr77yM5L2/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u5LqO5YmN6amx44CCJm1kYXNoOyZtZGFzaDvjgIrlkZDllorjgIs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oSP6L+Z5qC377yM5pyL5Y+LJm1kYXNoOyZtZGFzaDvmiJHni6zoh6rov5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YbmsqHmnInkvaDvvIzlubbkuJTlho3msqHmnInliKvnmoTlvbHlnKjpu5Hmmp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miJHooqvpu5HmmpfmsonmsqHvvIzpgqPkuJbnlYzlhajlsZ7kuo7miJ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HjuiNieOAizwvcD48cD48ZW0+MzkuPC9lbT7nurXku6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tLzmtYXmsLTvvIzkuZ/lj6/ku6XlrablrablpKfmtbfvvJvmqKrnq5bpg73mmK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m7jpgJrjgILlh6DnspLnn7PlrZDvvIzku7vku5bku6zmmpflnLDph4zmjr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6Dmu7Tnp73msLTvvIzku7vku5bku6zku47og4zlkI7ms7zmnaXlsLHmmK/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DremjjuOAizwvcD48cD48ZW0+NDAuPC9lbT7mkpLkuIDngrnlsI/o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p6Pml6DogYrvvIzkuZ/lj6/ku6Xmtojpl7fmsJTvvJvliLDlkI7mnaXvv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obnnJ/vvIznm7jkv6HkuobosI7jgILkuZ/lsLHlv4PlronnkIblvpfvvIzlpKnotqP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obotbfmnaXjgIImbWRhc2g7Jm1kYXNoO+OAiueXheWQjuadguiw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nJzonILnmoTliLrvvIzkuIDnlKjljbPkuKflpLHkuoblroPoh6rlt7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JvniqzlhJLnmoTliLrvvIzkuIDnlKjliJnoi5/lu7bkuobku5boh6rlt7HnmoT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AjOW3sumbhiZtaWRkb3Q75bCP5p2C5oS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7lueahOaAp+agvO+8jOWcqOaIkeeahOecvOmHjOWSjOW/g+mHjO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iZveeEtuS7lueahOWnk+WQjeW5tuS4jeS4uuiuuOWkmuS6uuefpemBk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Jek6YeO5YWI55Sf44CLPC9wPjxwPjxlbT40My48L2VtPuS4lueVj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W9k+eEtuWkp+aKteaYr+S7jua1geihgOW+l+adpeOAguS9hui/meWSjOihg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aYr+ayoeacieWFs+ezu+eahO+8jOWboOS4uuS4luS4iuS5n+Wwveaciea1geihg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awkeaXj+WPjeiAjOa4kOWwseeBreS6oeeahOWFiOS+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O55uW6ZuG57ut57yW44CLPC9wPjxwPjxlbT40NC48L2VtPuaclOaWueeahOmbqu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t+mjnuS5i+WQju+8jOWNtOawuOi/nOWmgueyie+8jOWmguayme+8jOS7luS7rOWGs+S4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u+8jOaSkuWcqOWxi+S4iu+8jOWcsOS4iu+8jOaer+iNieS4iu+8jOWwseaYr+i/m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Zuq44CLPC9wPjxwPjxlbT40NS48L2VtPuaIkeS7peS4uu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+S9huaEv+S4jeWmguaJgOaWme+8jOS7peS4uuacquW/heern+WmguaJgOaWm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vj+avj+aBsOWmguaJgOaWmei1t+adpeOAgiZtZGFzaDsmbWRhc2g744CK56Wd56a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WcqOacpuiDp+S4re+8jOecvOWJjeWxleW8gOS4gOeJ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eip+e7v+eahOaymeWcsOadpe+8jOS4iumdoua3seiTneeahOWkqeepuuS4reaMg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mHkem7hOeahOWchuaciOOAguaIkeaDs++8muW4jOacm+aYr+acrOaXoOaJgOiwk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JgOiwk+aXoOeahOOAgui/meato+WmguWcsOS4iueahOi3r++8m+WFtuWunuWcs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i3r++8jOi1sOeahOS6uuWkmuS6hu+8jOS5n+S+v+aIkOS6hui3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pWF5Lmh44CLPC9wPjxwPjxlbT40Ny48L2VtPuW5vOeomuWvueS6juiAg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mguWtqeWtkOWvueS6juiAgeS6uu+8jOWGs+ayoeacieS7gOS5iOiAu+i+seeahO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gOagt++8jOi1t+WIneW5vOeomu+8jOS4jeeul+iAu+i+se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Z2fJm1pZGRvdDvmnKrmnInlpKnmiY3kuYvliY3jgIs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iR6K+05LqM5LqM5b6X5Zub77yM5LiJ5LiJ6KeB5Lmd77yM5Lmf5rKh5pyJ5LiA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44CC6L+Z5Lqb5pei54S26YO96ZSZ77yM5YiZ57uF5aOr5Y+j5aS055qE5LqM5Lq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LiJ5LiJ6KeB5Y2D562J562J77yM6Ieq54S25bCx5LiN6ZSZ5Lq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nJ3oirHlpJXmi77jgIs8L3A+PHA+PGVtPjQ5LjwvZW0+5Zyo5LmM5ZCI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oOz77yM5Zyo5LqR5pWj5LmL5YmN5Lmf5oOz5LiA5oOz77yM56S+5Lya5pyq5b+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5LqG77yM5Y+v5piv6L+Y6KaB5YOP5qC35LiA54K554K5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rHovrnmloflrabjgIs8L3A+PHA+PGVtPjUwLjwvZW0+5oiR5LiA5ZCR5LiN55u45L+h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e65aGe5Lya5a6J5rGJ77yM5pyo5YWw5LuO5Yab5bCx5Y+v5Lul5L+d6ZqL77y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ay5bex5Lqh5q6377yM6KW/5pa95rK85ZC077yM5p2o5aaD5Lmx5ZSQ55qE6YKj5Lq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+d44CC5oiR5Lul5Li65Zyo55S35p2D56S+5Lya6YeM77yM5aWz5Lq65piv5Yaz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6eN5aSn5Yqb6YeP55qE77yM5YW05Lqh55qE6LSj5Lu777yM6YO95bqU6K+l55S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5L2G5ZCR5p2l55qE55S35oCn55qE5L2c6ICF77yM5aSn5oq15bCG6LSl5Lqh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5o6o5Zyo5aWz5oCn6Lqr5LiK77yM6L+Z55yf5piv5LiA6ZKx5LiN5YC855q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Gv55qE55S35Lq644CCJm1kYXNoOyZtZGFzaDvjgIrkuJTku4vkuq3mnYLmlo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v+mHkeOAizwvcD48cD48ZW0+NTEuPC9lbT7lh6HmnInkuIDkuKrkurrnmoTkuLv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otZ7lkozvvIzmmK/kv4PlhbbliY3ov5vnmoTvvIzlvpfkuoblj43lr7nvvIzmmK/k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YvmlpfnmoTvvIzni6zmnInlj6vllorkuo7nlJ/kurrkuK3vvIzogIznlJ/kurrlub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vvIzml6LpnZ7otZ7lkIzvvIzkuZ/ml6Dlj43lr7nvvIzlpoLnva7ouqvmr6vml6D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ojZLljp/vvIzml6Dlj6/mjqrmiYvnmoTkuobvvIzov5nmmK/mgI7moLfnmoTmgrLl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miJHkuo7mmK/ku6XmiJHmiYDmhJ/liLDogIXkuLrlr4Llr5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RkOWWiuOAizwvcD48cD48ZW0+NTIuPC9lbT7kurrnmoToqIDooYzvvIzlnKjnmb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Kjmt7HlpJzvvIzlnKjml6XkuIvlkozlnKjnga/liY3vvIzluLjluLjmmL7lvpfkuKT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mmK/pgKDljJbmiYDnu4fnmoTlub3njoTnmoTlpKnooaPvvIzmma7opobkuIDliI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5bku6zmuKnmmpbvvIzlronlv4PvvIzkuI3nn6XkuI3op4nnmoToh6rlt7HmuJD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jrvkurrpgKDnmoTpnaLlhbflkozooaPoo7PvvIzotaTmnaHmnaHlnLDoo7nlnKjov5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YXnmoTpu5Hnta7kvLznmoTlpKflnZfph4zjgIImbWRhc2g7Jm1kYXNoO+OAiuWHhu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OOAizwvcD48cD48ZW0+NTMuPC9lbT7oh6rlt7Hog4znnYDlm6Dooq3nmoTph43mi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vY/pu5HmmpfnmoTpl7jpl6jvvIzmlL7ku5bku6zliLDlhYnmmI7nmoTlnLDmlrnljr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IkeS7rOaAjuagt+WBmueItuS6suOAiz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nInkuoblrZDlpbPvvIzljbPlpKnnhLbnm7jniLHvvIzmhL/ku5bnlJ/lrZ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vkuIDmraXnmoTvvIzkvr/ov5jopoHmhL/ku5bmr5Toh6rlt7Hmm7Tlpb3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JbjgIImbWRhc2g7Jm1kYXNoO+OAiuaIkeS7rOeOsOWcqOaAjuagt+WBmueItuS6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kuI3ov4fkuIDkuKrlvbHvvIzopoHliKvkvaDogIzmson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mmpfph4zkuobvvIznhLbogIzpu5Hmmpflj4jkvJrlkJ7lubbmiJHvvIznhLbogI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4jkvJrkvb/miJHmtojlpLHjgIImbWRhc2g7Jm1kYXNoO+OAiumHjuiNieOAi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3M1NWluOG9kb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zNTVpbjhvZG4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7172444A46267F1B6C536EE47BA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