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4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97A9AAA9102A3ABDFCB2DDBAFA36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97A9AAA9102A3ABDFCB2DDBAFA36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5pyb5omL5pyv6aG65Yip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9oOeahOW6t+Wk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eahOaDpuW/te+8jOS9oOeahOWBpeW6t+aYr+aIkeavj+WkqeeahOacn+ebv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q+S5kOaYr+eci+WIsOS9oOW8gOW/g+eahOeskeiEuO+8jOS9oOeahOWdmuW8uu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e+juWlveeahOaYjuWkqeOAguelneS9oOaXqeaXpeW6t+Wkje+8jOaEv+aCqOWyge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Mi48L2VtPuW5uOemj+ivtOWug+i0n+aLheS4jei1t+aCq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+8jOmrmOWFtOWcsOivtOWug+WvueaCqOacieeXhe+8jOWBpeW6t+ivtOWvueaCqO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eXhe+8jOi0ouWvjOivtOWvueaCqOadpeivtOaYr+eXhe+8jOi/m+WFpemqqOmrk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Ike+8jOaCqOWwhui6q+S9k+WBpeW6t++8jOS4h+S6i+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s+aDs+eItuavje+8jOWQg+iNr+S4jeiLpu+8m+aDs+aDs+S6suaci++8jOaJk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eXm++8m+aDs+aDs+iHquW3see+juWlveeahOeIseaDheOAgeWPi+aDhe+8jOeXh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Vpu+8geS9oOeahOeXheeXm++8jOS5n+WQjOagt+W8leedgOaIkeeahOW/g+eXm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ueWlveWQp++8gTwvcD48cD48ZW0+NC48L2VtPuaXouadpeS5i+WImeWuieS5i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7rOaXoOazlemAieaLqeeWvueXhe+8jOmCo+S5iOaIkeS7rOWPr+S7pemAieaLq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vueXheeahOaAgeW6puOAgui2iuWdmuW8uuOAgei2iuS5kOinguOAgei2iuenr+aeg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4jOacm+Wwsei2iuWkp++8gTwvcD48cD48ZW0+NS48L2VtPuWLh+aVoueahOmdouW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PquaYr+eUn+a0u+S4reeahOS4gOWwj+manOeijeOAgui/h+WOu+S4gOWIh+mDv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+adpeeahO+8jOaCqOW/hemhu+ebuOS/oeiHquW3seOAgjwvcD48cD48ZW0+Ni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iLpueahO+8jOeIseaYr+eUnOeahO+8geeUn+a0u+aYr+e+juWlveeahO+8j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9oOeahOOAguaIkeS7rOa3seS/oeWGrOWkqeadpeS6hu+8jOaYpeWkqei/mOi/n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utueahOW/g+S8muawuOi/nOeahOi/nuWcqOS4gOi1t++8jOS4jeiuqeS4gOS4qu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n++8jOS9oOS8muW+iOW/q+W6t+WkjeeahOOAgjwvcD48cD48ZW0+Ny48L2VtPuaDhee7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eZvueXheS4jeS+te+8jOaDhee7qumrmOaYgueZvueXheaBkOaDp++8jOaDhee7qu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vueXheiwiOS5i+WPmOiJsu+8jOW/g+aDheixgei+vueZvueXhemDvemAg+S5i+WkreWk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umuimgeS5kOinguimgeW8gOW/g+imgeW8gOacl++8jOS9oOi6q+S9k+aJjeiDve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kje+8jOW/g+aDheaJjeiDveW8gOW/g+WViu+8gTwvcD48cD48ZW0+OC48L2VtP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heeul+S4quWVpe+8jOWwseS9oOmCo+S9k+mthO+8jOi3uui3uuiEmu+8jOaLm+aLm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vueXheWFqOa6nOi1sOOAgueskeS4gOeske+8jOmXueS4gOmXue+8jOWBpeW6t+adpeaK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4jei/h++8jOi/mOaYr+W4jOacm+S9oOaXqeeCueW6t+Wkje+8j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5s+WuieWuie+8jOW/q+S5kOW5uOemj+OAgjwvcD48cD48ZW0+OS48L2VtPuaMq+aK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Ohue7g++8jOeWvueXheaYr+S4gOenjeiAg+mqjO+8jOS6uueUn+i3r+S4iu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qe+8jOmhveW8uuiHquaIkeaKiueWvueXheaJk+e/u++8jOiwgemDveS8muacieS4je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Oq+imgeWboOS4uueWvueXheWkseWOu+avheWKm++8jOaci+WPi++8jOS6uueUn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Oe7g++8jOWdmuW8uuaMuui1t+WBpeW6t+OAgjwvcD48cD48ZW0+MTA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I3vvIzlsLHmmK/miJHnmoTlubjnpo/vvJvkvaDnmoTlronlurfvvIzlsLH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LkvaDkvJrlpb3otbfmnaXnmoTvvIE8L3A+PHA+PGVtPjExLjwvZW0+5pmo6LW3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77yM5pma5p2l6Zey5pqH6ZW/44CC5bKB5pyI5pGn5Lq66ICB77yM6ZS754K86IO9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44CC5pqR5pyf5paX54KO54Ot77yM5Yas5a2j5oiY6aOO5a+S44CC5ZOB5b6X5q2k5Lit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6LWb56We5LuZ44CCPC9wPjxwPjxlbT4xMi48L2VtPuimgeaYr+S9oOWvu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3suaXoOiDveS4uuWKm++8jOmCo+WwseagueacrOS4jeW/heiusOaMguWug+S6hu+8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9oOi/mOWPr+S7peacieaJgOS9nOS4uu+8jOmCo+WwseeUqOS4jeedgOaLheW/g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gaXlurfnmoTpn7PnrKbvvIzpmo/po47lkozpm6jpo5j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kuK3vvIzlpoLpspzoirHoiKznmoTlkozlubPml4vlvovvvIzlnKjkvaDnmoT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6rogIDvvIznpZ3kvaDml6nml6XlurflpI3vvIzmgaLlpI3lubjnpo/nlJ/mtL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nJ/or5rku5jlh7rkvaDluIzmnJvlkoznlJzonJz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bm25LiN5Y+v5oCV77yM5Y+q6KaB5L+h5b+15a2Y5Zyo77yM5bq35aSN5LiN5pi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bCx5p2l5Y+C5Yqg5LiA5Liq5a6P5Lyf55qE6K6h5YiS5bGV6KeI77yb5bCG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5oyR5oiY77yM5bCG5L+h5b+155So5L2c5q2m5Zmo77yM5bm25biM5pyb5pep5pe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BPC9wPjxwPjxlbT4xNS48L2VtPueUn+eXheS4jeWPr+aAle+8jOWPquimgeS/oeW/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6t+WkjeS4jeaYr+aipu+8jOadpeaXpeWxleWuj+Wbvu+8m+aKiueXhemtlOeci+S9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+8jOaKiuS/oeW/teW9k+S9nOatpuWZqO+8jOelneaXqeaXpeW6t+Wk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4Xlv4PkuI3mmK/msqHmnInpgZPnkIbnmoTvvIzlj6rlm6DkuLrmt7H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bPlv4PvvIzmnIvlj4vnmoTlo7Dpn7Pmm7TliqDlhbPlv4PvvIzouqvkvZP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vq7nrJHlvojlpJrvvIzkvJHmga/kuIDkuIvvvIzkuI3opoHmiZPmibD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6nml6XlurflpI3jgII8L3A+PHA+PGVtPjE3LjwvZW0+5oiR55+l6YGT55Sf55eF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iN5aW95Y+X77yM5Y+v5piv55eb5Zyo5L2g6Lqr55eb5Zyo5oiR5b+D77yM56Wd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SN77yM55yL5L2g6L+35Lq655qE56yR5a6577yB5rC46L+c54ix5L2g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jjumbqOi/h+WQjumYs+WFiee+ju+8jOeWvueXhemTsumZp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veOAguWkqeWkqeW/teWPqOW/q+WHuumZou+8jOiLpuawtOWQkOWwveWFqOaYr+eUn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JteaMguS9oOefpemBk++8jOaXqeaXpeW6t+WkjeS6huW/g+aE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nmoTlronlurfvvIzlsLHmmK/miJHku6znmoTlubPlronjgILnnJ/lv4P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npZ3npo/vvIzkuI3mmK/pnIDopoHljYPoqIDkuIfor63jgILkuIDpppblv4Pmm7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soHlsoHlubPlronvvIzml6nml6XlurflpI3vvIzlvIDlv4Pml6Dpm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A5Lu95rip5pqW6IOc6L+H5Y2D5Lik6buE6YeR77yM5LiA5Lid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15LiH6YeM6Zuq6Zyc77yM5LiA5aOw6Zeu5YCZ6YCB5p2l5rip6aao55Sc6Jyc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2O5Y675oiR55yf6K+a55qE56Wd56aP77yB5Lqy54ix55qE5pyL5Y+L77yM55Sf55e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aW95aW954Wn6aG+6Ieq5bex77yBPC9wPjxwPjxlbT4yMS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mVnOWtkO+8jOiuqeS9oOWPmOW+l+WPr+eIse+8m+mAgeS9oOS4gOS4quW+rues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PmOW+l+aEieW/q++8m+mAgeS9oOS4gOWPpemXruWAme+8jOiuqeS9oOW/g+a9ruW9r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elne+8muaXqeaXpeW6t+Wkje+8jOeskeWuueW4uOWcq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nmoTlurflpI3lsLHmmK/miJHku6znmoTlubjnpo/vvJvmgqjnmoTlubjnpo/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kozlubPjgILnnJ/or5rnmoTnpZ3npo/kuI3pnIDopoHkuIDljYPkuKrlrZ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moTmrYzvvIzluIzmnJvkvaDlubPlronvvIHluIzmnJvml6nml6XlurflpI3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IzLjwvZW0+56Wd56aP5piv6aOO5oCd5b+15piv5biG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05YGl5bq35piv6Ii577yM56Wd56aP55qE6aOO5ZC5552A5oCd5b+155qE5biG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rC06L29552A5YGl5bq355qE6Ii56aOY5ZCR5bm456aP55qE5L2g77yM6YGT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M5oS/5L2g5YGl5bq377yBPC9wPjxwPjxlbT4yNC48L2VtPuaKiuW/g+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acuumHjO+8jOWPkeS4gOadoeeIseeahOmXruWAme+8jOa4qeaaluS9oOeahO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IkeWcqOWTqumHjOmDveeJteaMguedgOS9oO+8jOW4jOacm+S9oOaXqeaXpea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peW6t++8jOaIkeS7rOS8muW5tuiCqeS9nOaImOeahO+8jOWdmuaMgeWwseaYr+iDnO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kvaDnmoTlgaXlurfvvIzlsLHmmK/miJHku6z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moTlronlurfvvIzlsLHmmK/miJHku6znmoTlubPlronjgILkvaDnmoTnrJHlr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ku6znmoTmhL/mnJvvvIHkuI3pnIDopoHljYPoqIDkuIfor63vvIzlj6roqID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sLHlt7LotrPlpJ/vvIHmnIvlj4vvvIznnJ/lv4PnmoTnpZ3mhL/kvaDml6nml6Xlurf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Zyo5L2g55Sf55eF55qE5pel5a2Q5oiR5b6I5ou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KeB5Yiw5L2g5bq35aSN5oiR55Sx6KG36auY5YW044CC5LuK5ZCO5aSq6Ziz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77yM6YO95Lya5pyJ5oiR55qE56Wd56aP6Zmq5Ly05L2g77yM55u0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5aaC5p6c5LiA5a6a6KaB57uZ6L+Z5Lu956Wd56aP5Yqg5LiA5Liq5pyf6ZmQ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iM5pyb5Lya5piv77ya5Zyw6ICB5aSp6I2S44CCPC9wPjxwPjxlbT4yN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elneemj+S9oOaXqeaXpeW6t+Wkje+8jOi/measoeaJi+acr+S4gOWumuiDveWk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MjguPC9lbT7lkKzliLDkvaDnlJ/nl4XnmoTmtojmga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ojkuI3lronvvIzmr4/lpKnkuLrlkbXlkbXlirPmiorkvaDmsZfmtYHlubLvvIz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rbljbTku47kuI3miorng6bmgbzluKbliLDmiJHouqvovrnjgILluIzmnJvkvaDml6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I3vvIzlm57liLDlrrbph4zpnaLvvIzlpKflo7DnpYjnpo/oi43lpKnvvIzmhL/lpb3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lubPlronjgII8L3A+PHA+PGVtPjI5LjwvZW0+5q+P5aSp77yM5pe26ZKf6YO95Zyo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77yM56qB54S25oiR5Y+R546w5L2g5ZKM5oiR5b6I5LmF5rKh5pyJ6KeB6Z2i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56Wd56aP5LuO5pyq5pS55Y+Y44CC5oS/5oKo5pep5pel5YWL5pyN55a+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5Sf5rS75piv5rC46L+c55qE44CCPC9wPjxwPjxlbT4zMC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eimgeeahOaXpeWtkOmHjO+8jOaIkeiZveaXoOmynOiKseS4jue+jumFkueMruekv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S4reacieeIse+8jOelneaCqOaJi+acr+aIkOWKn+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g6bmgbzlhpnlnKjnurjkuIrvvIzoo4Xov5vnjrvnkoPnk7bvvIzmipXlhaXmsrP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5zotorlpb3vvIznk7blrZDkuI3op4HkuobvvIzkvaDnmoTng6bmgbzkuZ/otbDkuo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iYvmnK/miJDlip/vvIE8L3A+PHA+PGVtPjMyLjwvZW0+56Wd56aP5omL5py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L276L275Zyw77yM5LiN5oOK5L2g5qKm77yb5Y+q5oS/5L2g77yM5qKm5Lit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J5aW977yBPC9wPjxwPjxlbT4zMy48L2VtPueXhemtlOecn+aYr+Wdj++8jOWBt+ii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j+WPr+eIse+8jOWIh+iusOedoeinieiusOedgOimgeeblu+8jOWkmuWQg+awtOae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nO+8jOW+heWIsOWwj+WmueW6t+WkjeaXtu+8jOWHuuWOu+a4uOeOqeaKiuS9oOW4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mrTpo47pm6jov4flkI7vvIzlvanombnnjrDlnKjmmK/vvIz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kI7vvIzouqvkvZPlgaXlurfvvIzku47mraTku6XlkI7vvIzlubjnpo/lsLHkuI3kvJrmr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nsr7npZ7nlJznvo7nlJzonJzvvIzlgaXlurflv6vkuZDotZrpkrHvvIznlJ/mt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vvIHmiJHluIzmnJvml6nml6XlurflpI3jgII8L3A+PHA+PGVtPjM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LqG5oiR55qE5aSp56m65bCx5Lya5LiL6Zuo77yM5L2g5byA5b+D5LqG5oiR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Cx5Lya6JSa6JOd77yM5omA5Lul5Li65LqG5oiR5L2g5Lmf6KaB5byA5b+D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mprOS4iuWwseimgeaJi+acr+S6huOAguWlvee0p+W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S4gOWIh+mDveiDveWkn+mhuuWIqeOAguW4jOacm+i/meecn+eahOaYr+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OAgjwvcD48cD48ZW0+MzcuPC9lbT7pmLPlhYnkuLrkvaDngb/ng4LvvIzlvanomb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pblqIbvvIznvqTmmJ/kuLrkvaDpl6rng4HvvIzmnIjlhYnkuLrkvaDnmo7mtIH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j5jnmoTmg4XosIrlj6rkuLrkvaDvvIHnpZ3npo/kvaDvvIzlv6vkuZDml6Dovrn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Li65ZG15ZG15Yqz77yM5oqK5oiR5YW75aSn77yM5L6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77yM5oqK5L2g57Sv5Z6u77yM5aaC5LuK5L2g55Sf55eF5Zyo5bqK77yM5oiR5Y2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m15oyC77yM5LiN5a2d55qE5a2p5a2Q5Zyo6L+c5pa56Lef5L2g56WI56aP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pel5bq35aSN77yM6Lqr5L2T5YGl5bq344CCPC9wPjxwPjxlbT4zOS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OWug+S4uuS9oOS4gOeXheS4jei1t++8jOW/q+S5kOivtOWug+S4uuS9oOeXheWFpeiG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BpeW6t+ivtOWug+S4uuS9oOWkmuaEgeWkmueXhe+8jOi0ouWvjOivtOWug+S4uuS9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pemqqOmrk++8jOaKiuaIkeeahOelneemj+mAgee7meS9oO+8jOaEv+i6q+S9k+WBpeW6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OAgjwvcD48cD48ZW0+NDAuPC9lbT7pqazkuIropoHlgZrogpvnmJj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obvvIzluIzmnJvkuIDliIfpobrliKnvvIzlrozkuovlpoLmhI/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Wt5pqW5rC05pqW5Lmf5LiN5aaC5b+D5pqW77yM54Gv5Lqu5aKZ5Lqu5Lmf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u77yM5oi/5aW96L2m5aW95Lmf5LiN5aaC6Lqr5L2T5aW977yM5oiW5pep5oiW5pm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biM5pyb5Yia5Yia5aW977yM5pyL5Y+L56Wd5L2g6Lqr5L2T5YGl5bq3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6Zmi44CCPC9wPjxwPjxlbT40Mi48L2VtPuelneemj+aCqOWmiOWmiOaJi+ac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6q+S9k+WBpeW6t++8gTwvcD48cD48ZW0+NDMuPC9lbT7lt6XkvZzkuI3opoHlpKr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haLmhaLkvZPkvJrvvIzlgaXlurfnnJ/nmoTlrp3otLXvvIzmmK/pnZ7mgan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vvIzlpLHotKXlubbpnZ7kuI3lr7nvvIzmiJDlip/lpKrntK/vvIzlubPlh6Hmj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Z/mnInmu4vlkbPvvIHnpZ3kvaDml6nml6XlurflpI3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4Wn6ICA55qE5Zyw5pa55pyJ5oiR6buY6buY55qE56Wd56aP77yM5pyI5YWJ5rSS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5qE5pe25YCZ5pyJ5oiR6buY6buY55qE56WI56W377yM5rWB5pif5YiS6L+H55qE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6K645Liq5oS/77ya5biM5pyb5L2g5pep5pel5bq35aSN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mBh+WIsOaAjuS5iOagt+eahOWbsOmavu+8jOS4jeeuoemBh+WIsOWkm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q+aKmO+8jOS6uuaAu+imgea0u+WcqOW4jOacm+mHjO+8jOWTgOiOq+Wkp+S6juW/g+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cqOWbsOWig+S4reWli+i1t++8jOWcqOWkseacm+S4reWFhea7oeW4jOacm+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acr+aIkOWKn++8gTwvcD48cD48ZW0+NDYuPC9lbT7ov5nkuIDliLvvvIHmnInmiJ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J3lv7XvvIzorqnkupHlhL/mjY7kuIrmiJHnmoTnpZ3npo/vvIzngrnnvIDkvaD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moqbvvIzmhL/kvaDmi6XmnInlubjnpo/lgaXlurf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rC46L+c5YGl5bq35b+r5LmQ55Sf5rS777yM5q+P5aSp6YO95piv5LiA6aaW5Yq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77yM5byA5b+D5LiO5LiN5byA5b+D5pe26YO96K6w5b6X5oiR77yM5ZKM5oiR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y5ra455qE5Y+L6LCK5LmL5rKz77yBPC9wPjxwPjxlbT40OC48L2VtPuWQrOivt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heS6hu+8jOaIkeeahOW/g+eri+WIu+Wwsea1geihgOS6hu+8m+WQjuadpeW8hOaYju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rOmUmeS6hu+8jOaIkeaXqeW3suW9u+W6leWAkuS4i+S6huOAguS6sueIseeah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ivpeefpemBk+aIkeeIseS9oOacieWkmua3seS6huWQp++8jOWPr+WIq+WGjeS4uu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uOaAneeXheS6huWTi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zFpNXRhN3l4e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xaTV0YTd5eH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97A9AAA9102A3ABDFCB2DDBAFA36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