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065B72D00C88E0ED448F45E70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065B72D00C88E0ED448F45E70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ZOq5Lqb6LCD55qu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wvZm9udD48L2NlbnRlcj48cD48ZW0+MS48L2VtPuW5suWYm++8n+adk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mue9ke+8jOaDs+imgeaJvuaIkeWwseebtOaOpeaJk+eUteivne+8jOWIq+W8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mueahOOAgjwvcD48cD48ZW0+Mi48L2VtPuS9oOW3sue7j+S4gOWkqeayoeacieWbn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6hu+8jOacrOS7meWls+W/jeiAkOW6pui/mOWJqTEl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oiR5q+P5aSp6YO95b+r5LmQ77yBPC9wPjxwPjxlbT40LjwvZW0+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eq5Yqo5bqU562U77yM5oiR5b6I5Zac5qyi5L2g77yM5aaC5p6c5L2g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6K+357uZ5oiR5YaN5Y+R5LiA5qyh77yM5oiR5bCx5LiO5L2g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ys5Lq6546w5Zyo5L2N572u77yaV0PvvJvlp7/lir/vvJrkuIvo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Ljpg6jvvJrmir3mkJDvvJvnirbmgIHvvJrnlKjlipvkuK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m57lsLHmmK/lnKjljZblhrDmt4fmt4vvvIzkuIDnm7TmsqHlm57lsLHmmK/lko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kuIDotbfono3ljJbkuobjgII8L3A+PHA+PGVtPjcuPC9lbT7lnKjlrabkua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murrmrbvkuobjgII8L3A+PHA+PGVtPjguPC9lbT7kv7rmsqHlm57lsLHmmK/ljrv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kuoZPb2/jgII8L3A+PHA+PGVtPjkuPC9lbT7lkKzlkJvkuIDluK3or53vvIzlnK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7XkuabjgII8L3A+PHA+PGVtPjEwLjwvZW0+5pyJ5YaF6ay877yM546w5Zyo5LiN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xMS48L2VtPuaBreWWnOS9oOino+mUgeaIkei/meWPq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IuPC9lbT7pl7LmnaXml6DkuovkuI3ku47lrrnvvIz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qpfml6Xlt7LnuqLjgII8L3A+PHA+PGVtPjEzLjwvZW0+55uu5YmN5b+D5Yqo5bey5ZS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iL5qyh5YWJ5Li044CCPC9wPjxwPjxlbT4xNC48L2VtPuS9oOe7iOS6j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JvuS9oE7lubTkuobvvIzljrvngavmmJ/lubLku4DkuYjkuobvvJ/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qXnjovmmJ/vvIzlm57lpLTot5/kvaDor7TkuKrkuovvvIzliKvotbDlvI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pivWFjnmoTni5fvvIxYWOeOsOWcqOS4jeWcqO+8jOS7l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bnuadpe+8jOWmguaenOS9oOaEv+aEj++8jOaIkeWPr+S7pemZquS9oOiBiu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YuPC9lbT7miJHmg7PkvaDvvIzkuI3mmK/or7Tlj6rmnI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mmK/ku4rlpKnmiJHnnJ/nmoTmhovkuI3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2h5Y675LqG44CC5oyCUeS4reOAguacieS6i+eVm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opoHljrvlroflrpnkuobvvIzlm57mnaXmkZjmmJ/mmJ/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y54ix55qE77yM5Yir5oCl77yM5L2g55qE6K6i5Y2V5bey57u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q2j5Zyo5o6S6Zif562J5YCZ5Lit77yM6K+356iN5ZCO77yM5L2g55qE5bC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Yiw5LqG44CCPC9wPjxwPjxlbT4yMC48L2VtPuaRiueJjOWQp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BiuWkqeOAgjwvcD48cD48ZW0+MjEuPC9lbT7psbzlhL/ku6zvvIzpsbzloZ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kpLnvZHvvIzlm57mnaXlrqDlubjkvaDku6z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qC6JqB55qE55S16ISR77yM6JqC6JqB546w5Zyo5LiN5Zyo77yM5LuW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aC5p6c5L2g5oS/5oSP77yM5oiR5Y+v5Lul6Zmq5L2g6IGK5Lya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AgeWtkOabsO+8muedoeWPr+edoe+8jOmdnuW4uO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LmnpzkvaDmnaXorr/miJHvvIzmiJHkuI3lnKjvvIzor7f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moToirHlnZDkuIDkvJrlhL/jgII8L3A+PHA+PGVtPjI1LjwvZW0+5L2g5Y+v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6ay877yM6L+Z5LmI5b+r5bCx5Y+R546w5oiR5Z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wj+WPr+eIseayoeeUteS6hu+8jOivt+S6suS6suWFhe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iJrmiY3or7Tku4DkuYjvvJ/miJHmgI7kuYjov5jmmK/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or7flho3or7TkuIDmrKHjgII8L3A+PHA+PGVtPjI4LjwvZW0+56e75LiN5Yqo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5S15LiN5L+h5qyi6L+O5oKo55qE5p2l6K6/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crOS6uuato+WcqOmFnemFv+edoeaEj+ivt+WbnuWkjeaKseaKs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r7fmipXpo5/kuIDmoLnmo5Lmo5Lns5bvvIzkvaDlsI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lj6rlsI/lj6/niLHjgII8L3A+PHA+PGVtPjMxLjwvZW0+55yf55qE6KaB6Lef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5oOz5aW95LqG77yf5LiN5ZCO5oKU5LqG77yf55yf55qE5LiN5ZCO5oKU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lve+8jOacieS6i+a8gua1geeTtu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5blubTmlrnkuozkupTvvIzoi7HlubTml6nms4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piv5om+5oiR5Lus55qE6ICB5aSn5ZCX77yf5LuW5b6I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L2g6L2s5ZGK77yM5L2G5piv5L2g5b6X6K+35oiR5ZCD5aW95ZC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f77yM6KaB5LiA5aSn562Q77yBPC9wPjxwPjxlbT4zNS48L2VtPuS9o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4jOacm+iDveaLkOS4quiTneWutueahOWwj+WtkOWbnuadpe+8jOaJgOS7pe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jwvcD48cD48ZW0+MzYuPC9lbT7lrqLlrpjor7fnqI3nrYnvvIzkuLvlrZ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M3LjwvZW0+5q2j5Zyo5ZKM6Zi/6YeM5be05be06LCI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ZKJ6aG555uu77yM5pyJ5LqL56iN5ZCO5Zue5aSN44CCPC9wPjxwPjxlbT4z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i++8jOW9reS6juaZj+WPq+aIkeOAgjwvcD48cD48ZW0+MzkuPC9lbT7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o5/mo5Lmo5Lns5bvvIzlj6/lj6zllKTmiJDlip/kuIDkuKrlsI/ku5n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g5Li65L2g6ZW/5pe26Ze05rKh5LiO5bCP5Y+v54ix6IGU57O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YG35YG36LeR5o6J5LqG77yM6Iul5oOz5om+5Zue5aW56ZKx57uZ5aW55omT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MS48L2VtPuivtOS4jeWcqO+8jOWwseS4jeWcqO+8geS9oO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IkemDveS4jeS8muWcqOOAgjwvcD48cD48ZW0+NDIuPC9lbT7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ZTns7vnlKjmiLflm6Dmsonov7foh6rlt7HnmoTnvo7osozogIzpmbflhaXmson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YHkuKrkvJjngrnmiY3lj6/ku6XlsIblpbnllKTphpL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W95Y+L5q2j5Zyo6KKr5LuZ5a2Q6L+96LW277yM6Iul6IO95Zue5p2l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0NC48L2VtPuecvOedq+avm+aOiei/m+eJm+Wltu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S7gOS5iOS5n+ayoeacie+8jOaIkeato+Wcq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kuYjngrnliLDov5nph4zmnaXkuobllYrvvIHkvaDngrnliLDprLzpl6jlhb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kuIvnur/opoHkuI3miJHpg73mlZHkuI3kuobkvaDkuobvvIzlm57ljrvmt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g6fmn7Hpppnov5jog73mtLvkuInljYHlubTvvIE8L3A+PHA+PGVtPjQ2LjwvZW0+5L2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pe26Ze05LiN55CG5L2g55qE5bCP5Y+v54ix77yM5Zug5q2k5q275py677yM6K+3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6K+V44CCPC9wPjxwPjxlbT40Ny48L2VtPuWXqO+8geaIkeeOsOWcqOS4je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i+aJvuivt+aMieS4i+acuueuseS4iueahHJlc2V06ZSu77yM5ZCs5Yiw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O55WZ6KiA77yBPC9wPjxwPjxlbT40OC48L2VtPuaIkeW+iOW/me+8jOS5n+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+iOaXoOWliO+8jOS6juaYr+aIkeWGs+Wumui3s+al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i6/mlZHlnLDnkIPvvIzmnInkuovor7fnlZnoq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aN54Om5oiR77yM6Zmk6Z2e5L2g5ZKM5LuZ5a2Q5LiA5qC3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ZKM5bCP6Iu55p6c5LiA5qC357qi77yM5YOP6YG/5bCY5LiA5qC35bmy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/heeDpuaBvO+8jOW/meWujOS6huaIkeWwseS4juS9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W+kuWKs++8jOayoeW/meWujOS9oOaDs+aJvuaIkeS5n+aJvuS4jeWIsO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acieWJjeeUn+eahOe6puWumu+8jOivt+eojeetie+8jOS4jeingeS4jea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aPlnKjmiZPmuLjmiI/lkaLjgILmuLjmiI/og73pmar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poLmnpzkvaDkuZ/og73vvIzpgqPmiJHku6XlkI7lsLHkuI3miZPmuLjmi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ZP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5aDY5cGE1a3IuaHRtbCI+aHR0cHM6Ly9kdWFuanV6aWt1LmNvbS9kdWFuanV6aS9z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NW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065B72D00C88E0ED448F45E70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