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E69E2E9C049F4213F813A59755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E69E2E9C049F4213F813A59755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+S4quWtl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jbHov4fljrvvvIzlpKnlsLHkuq7kuob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zmj6HlpKnlnLDlkb3nkIbpl7TjgII8L3A+PHA+PGVtPjM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og73ooYzvvIE8L3A+PHA+PGVtPjQuPC9lbT7nibXnnYDonJfniZvljr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iLHkvaDnrYnkuo7niLHoh6rlt7H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nprvlvIDlsLHliKvpnaDov5HjgII8L3A+PHA+PGVtPjcuPC9lbT7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oqvpuJ/lkIPjgII8L3A+PHA+PGVtPjguPC9lbT7oiLnmkp7moaXlpLToh6rnhLbm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nkurrooYzlv4XmnInmiJHluIj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qKm5rWF5rWF5byE5rWB6Iqx44CCPC9wPjxwPjxlbT4xMS48L2VtPuacgOe+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iuS6uueskeOAgjwvcD48cD48ZW0+MTIuPC9lbT7mraTnlJ/kuI3lgZznmoT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5piv5oiR5omL5b+D55qE5a6d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BnOagkea7tOawtOWVuOWVuOOAgjwvcD48cD48ZW0+MTUuPC9lbT7ml6fk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qbrkuoblv4PjgII8L3A+PHA+PGVtPjE2LjwvZW0+5oOF6Iez5rex5YiZ54ix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wtOadkeWxsemDremFkuaXl+mjj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nhafoirHmnpfnmobkvLzpnLDjgII8L3A+PHA+PGVtPjE5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iR5aSq5YK744CCPC9wPjxwPjxlbT4yMC48L2VtPuW/g+mHjOiRrOedgOacquS6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KnnlJ/miJHmiY3vvIzlv4XmnI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Ziz5YWJ5pqW6Lqr5LiN5pqW5b+D44CCPC9wPjxwPjxlbT4yMy48L2VtPu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eWutuS6i+S4jeacn+OAgjwvcD48cD48ZW0+MjQuPC9lbT7lpYjkvZXmoaXkuIrnrYn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1LjwvZW0+5bCY5LiW6Zq+6YCi5byA5Y+j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8muS4gOebtOetieS9oOeahOOAgjwvcD48cD48ZW0+Mjc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KHkuIDmoLfmi7zmkI/jgII8L3A+PHA+PGVtPjI4LjwvZW0+56We6b6Z5pGG5bC+5pWw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yOS48L2VtPuS4gOWcuuaipuadpee7iOaYr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lb/msZ/lkI7mtarmjqjliY3mtarjgII8L3A+PHA+PGVtPjM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rC45Z6C5LiN5py944CCPC9wPjxwPjxlbT4zMi48L2VtPuWIq+WvueaIke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zMuPC9lbT7kurrnlJ/kvZXlpITkuI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m+5bC65pa56LWE5p+x55+z5Yqf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mguS4jeingeOAgjwvcD48cD48ZW0+MzYuPC9lbT7ojqvpgZPlvZPml7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hLbjgII8L3A+PHA+PGVtPjM3LjwvZW0+5oGo44CB6Ieq5bex5aSq6YGO5oem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ZtOaWueaWueWlveS4gOaWueaZ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niLHkuIrkuobplJnjgII8L3A+PHA+PGVtPjQwLjwvZW0+6aqR552A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aOe5py644CCPC9wPjxwPjxlbT40MS48L2VtPuS4jeWQkeWJjei1sO+8jOS4jeefp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sbHmnInmnKjlha7mnKjmnInmnp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5Y+q5pyJ5L2g44CCPC9wPjxwPjxlbT40NC48L2VtPuW/g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7oea7oeS4gOWcsOOAgjwvcD48cD48ZW0+NDUuPC9lbT7otKXojqvotKXkuo7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Q2LjwvZW0+54mn56ul6YGl5oyH5p2P6Iqx5p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oOWPr+WliOS9le+8jOiKseiQveWOu+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m6DmoqbogIznvo7lpb3jgII8L3A+PHA+PGVtPjQ5LjwvZW0+5b6X5LiN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44CCPC9wPjxwPjxlbT41MC48L2VtPuWQm+WtkOW/p+mBk+S4jeW/p+i0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sZ/mtYHlqYnovaznu5XoirPnlL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oiR5bm25rKh5pyJ5oCV44CCPC9wPjxwPjxlbT41My48L2VtPueIs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Vv+WcsOS5heOAgjwvcD48cD48ZW0+NTQuPC9lbT7no5Xno5Xnu4rnu4rnu4j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W36KqT5bGx55uf5LiA5Zy6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ueWPmO+8jOS7juS7iuWkqeW8gOWni++8gTwvcD48cD48ZW0+N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7kvaDml6DlhbPjgII8L3A+PHA+PGVtPjU4LjwvZW0+6YKj5LiA5oq5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OS48L2VtPuaVtOS4quS4lueVjO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pfppbbkurrlpITkuJTppbbkurrjgII8L3A+PHA+PGVtPjYx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CR5bm06JGs56m65Z+O44CCPC9wPjxwPjxlbT42Mi48L2VtPuaJk+W8gOWkqeeql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neOAgjwvcD48cD48ZW0+NjMuPC9lbT7lrojkvY/liJ3lv4PvvIzotbD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c6aOO5LiN5LiO5ZGo6YOO5L6/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xs+mYs+WFieS4ieWvuOaaluOAgjwvcD48cD48ZW0+NjYuPC9lbT7nqbrkurr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JbnlYzjgII8L3A+PHA+PGVtPjY3LjwvZW0+5Lyk55ak5Y+r5oiR5Yir5b+1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ho+W4pua4kOWuvee7iOS4jeaCl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ng5/kvKTogrrkuI3kvKTlv4PjgII8L3A+PHA+PGVtPjcwLjwvZW0+5LqI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44CCPC9wPjxwPjxlbT43MS48L2VtPuaYjuaciOeskeaIkeWkqu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abkuK3oh6rmnInpu4Tph5HlsY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4af5oKJ55qE6ZmM55Sf5Lq644CCPC9wPjxwPjxlbT43NC48L2VtPui/meS7v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tu+S4jea4neOAgjwvcD48cD48ZW0+NzUuPC9lbT7kuIvmnInnu7/msLTkuYvms6L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Ga5Lq677yM5b+D6IO46KaB5a695b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nOaWueS4jeS6ruilv+aWueS6ruOAgjwvcD48cD48ZW0+N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rPmiJDljYPlj6TmgajjgII8L3A+PHA+PGVtPjc5LjwvZW0+5Yir5Lq657y66ZKZ5L2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C48L2VtPuacque7j+WFgeiuuO+8j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h5Hlh6TnjonpnLLkuIDnm7jpgKL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Yeg5bqm5qyi6aKc56y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cnQ5N2llOG4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J0OTdpZThu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E69E2E9C049F4213F813A59755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