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A6A39A559DD7884846ADE685FF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A6A39A559DD7884846ADE685FF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Y675LiW55So55qE5ZOA5oK8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tuavjeaBqemHjeWmguWx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lveeahOa0u+edgO+8jOaJjeiDveWvueW+l+i1t+WcqOWkqeWggueahOeItuS6s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iKguW6j+a4heaYjua7oeebruaYpe+8jOaWh+aYju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nOWFiOS6uuOAgueWq+aDhemjjumZqeS+neeEtuWcqO+8jOaKiuebj+mdkuWkqeaVrOeV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a3seeni+iPium7hOafk+mcnOWvku+8jOWPiOmAo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ipuaZmuOAguaFiOeItuWUpOWEv+S+neWmguaXp++8jOS4gOWknOWwveivnee7leiG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WkqeWggueahOS6suS6uuWViu+8jOS4jeefpemBk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i3r+aYr+WQpum7keaal++8n+S4jeimgeaAle+8jOaIkeS4uuS9oOeCueS6ruW/g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YjueZveWcqOi/meS4quS4lueVjOS4iu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kseWOu+S6huavjeS6sueahOWFs+eIse+8jOWkseWOu+S6huavjeS6sueah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S5n+eci+S4jeWIsOavjeS6sueahOmfs+WuueeskeiyjOOAgeaFiOeIseeahOebr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uS8pOeahOaDhee7qu+8jOaXoOazleeUqOivreiogOadpeihqOi+v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iOWmiOmpvum5pOWOu+WkqeWggu+8jOWEv+Wls+aEv+aCq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awuOWtmO+8geWEv+Wls+aEv+aCqOS/neS9keaCqOeahOWtkOWtmeeZvuS6i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WQieWkp+WIqe+8gTwvcD48cD48ZW0+Ny48L2VtPuWImuWImuW+l+efpeS9o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5uOmAneS4lu+8jOaIkeS7rOWFqOWutuihqOekuuayieeXm+WTgOa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5tOi/iOeahOiAgeeItuS6sua6mOeEtumVv+mAneS6hu+8jO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eS4gOWkqei/n+aXqeS8muWIsOadpe+8jOS9huaYr+W9k+aIkeWQrOWIsOW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adpeeahOmCo+S4gOWIu++8jOaIkeeahOW/g+eXm+ecn+aYr+mavuS7peiog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j+WOhui/h+eUn+atu+emu+WIq+eahOS6uu+8jOabtO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PjeaDnO+8jOaJgOS7pe+8jOaIkeS7rOa0u+edgOeahOS6uu+8jOiuqeeUn+WR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4i+mBl+aGvu+8jOS4gOS7veWTgOaAneOAgeS4gOWjsOWvhOa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IXmmI7ml7boioLpm6jnurfnurfvvIzov5zmlrnmuLjlrZDnpa3npZblh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7Hot6/mu5HmraXpmr7ooYzvvIzlhL/lrZnku6Pku6PkuZ/opoHnm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/5ryg55qE5Lq65rW35Lit5oiR5b6I5bm46L+Q6IO95YGa5LuW55qE5aSW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aWi5pyb552A5p2l55Sf57un57ut5oiR5Lus55qE56WW5a2Z57y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juWkqe+8jOaIkeS7rOS8muW4puedgOS9oOS7rOeahOmBl+aGvu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KoOWAjeWKquWKm++8jOa0u+WcqOW9k+S4i++8jOWLh+aVou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oHmnIjlpoLnmb3pqbnov4fpmpnvvIzml7blhYnlpoLmtYHmsLT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iLbkurLnmoTpn7PlrrnnrJHosozjgIHoqIDooYzkuL7mraLnirnlnKjnnLz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osIbosIbmlZnor7LvvIzlvqrlvqrlloTor7HnirnlnKjogLPovrnvvIzkvYb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oa7noa7lrp7lrp7nmoTlt7Lnu4/ljrvkuJbljYHlkajlubT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J6am+5b2S6bmk77yM6ZqP5oCn5oqx546E5pmW44CC5Lul5b6A6YeM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h77yM5oC755u46L+d44CC5Yeg5Lq65Y+v5oeC77yM5aSa5pyJ5b6X572q5pys5bSU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sueIseeahOeItuS6su+8jOaCqOiZveeEtu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ci+S4jeingeaCqOeahOi6q+W9se+8jOWNtOiDveaEn+inieWIsOaCq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mZquWcqOaIkeeahOi6q+i+ue+8jOaCqOeahOWYseWSkO+8jOWPruWSm++8j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S8muS4gOebtOWcqOaIkeW/g+S4re+8jOaIkeacgOWkp+eahOmBl+aGvuaYr+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tneOAgjwvcD48cD48ZW0+MTYuPC9lbT7kurrnlJ/lnKjkuJbmnKzml6DluLjvvI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l6DovpzmmJPpmLTpmLPjgILkvYbmlaznlJ/ngbXmg5zlt7Hlkb3vvIzokpnlsYjlv43o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pqjjgII8L3A+PHA+PGVtPjE3LjwvZW0+5aSp5ZG96Zq+5Li677yM5LiW5LqL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U5pel55qE5oGp5oOF6L+Y5pyq5oql562U77yM5aW95aSa55qE6K+d6K+t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W95aSa55qE5LqL5oOF6L+Y5rKh5Y675YGa77yM5oKo5Lus5bCx5YyG5YyG5Zy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5Sa6Iez5rKh5pyJ55WZ5LiL5pyA5ZCO5LiA5Y+l6K+d44CC5oiR5Y+q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6YGX5oa+5LiO5oCd5b+177yM5ouc5omY5riF6aOO5bim57uZ5L2g5L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5p2l5LiW5Yqg5YCN5YG/6L+Y5LqO5L2g5Lus77yB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eIuO+8jOS9oOaUvuW/g++8jOaIkeW+iOWlve+8jOS4jeimgeaMguW/t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fpemBk+WkqeeahOmCo+i+ue+8jOaciea1t+WQl++8n+W+iOaDs+efpemBk+Wkq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+8jOacieWxseWQl++8n+W+iOaDs+efpemBk+Wkqei+ueeahOS9oO+8jOWtpOWNl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L/lh5vlhqzmtojmlaPvvIzmmKXmmpboirHlv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lm73mrofvvIE8L3A+PHA+PGVtPjIwLjwvZW0+5aaC5p6c5L2g5bey5Lit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6L+Y5YGl5Zyo77yM6YKj5LmI77yM5L2g5piv5bm456aP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seWOu+eahOS6uuW3sue7j+WkseWOu+S6huOAguS9huaYr+S7lu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6suS6uuS7rO+8jOS4jeimgeWboOS4uuS7lueahOWkseWOu+iAjOeXm+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elneemj+S7luWcqOmCo+S4gOi+ueW8gOW/g+W/q+S5kOOAguS7luS5n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WKquWKm+aLvOaQj+eahOeUn+a0u+S4i+WO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lsbHmga/lm63vvIzmmK/miJHkuLrniLbkurLpgInnmoTlrrbvvIznrYnnnYDnvq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u7/nmoTml7boioLvvIzniLbkurLlsLHlj6/ku6Xplb/nnKDlnKjpgq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2B5bm05YmN5q2k5pmT6Zyc5aSp77yM5oOK56C05pmo6ZKf5qKm5Lq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at6JeV5Lid5peg57ut5aSE77yM5a+S6aOO6JC95Y+25rSS5paw6Z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qOWmiO+8jOaYqOWknOaIkeWPiOaipuingeaCqOS6h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6d54S25piv6YKj5oWI54ix55qE56yR5a6577yM5YOP5LiA5py155ub5byA55qE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4S25piv5rip6KiA57uG6K+t77yM5LiN5oCl5LiN6LqB77yM57K+56We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SV5Y+R77yBPC9wPjxwPjxlbT4yNS48L2VtPuivt+iusOS9j++8jOaIkeaYr+eIs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S6uuOAguW9k+S9oOeJueWIq+mcgOimgeWAvuivieeahOaXtuWAm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8muWcqOS9oOi6q+i+ue+8jOayu+aEiOS9oO+8jOmZquS9oOW6pui/h+i/meaut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peWtkOOAgjwvcD48cD48ZW0+MjYuPC9lbT7niLbkurLotbDnmoTlpKrnqoH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ZnkuIvkuIDlj6Xor53vvIznoa7liIfnmoTor7TvvIzku5blvKXnlZnkuYvpmYXpg7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kurrkuIDpnaLjgII8L3A+PHA+PGVtPjI3LjwvZW0+54i477yM5oiR5p2l55yL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YKj6L656L+H5b6X5aW95ZCX77yfPC9wPjxwPjxlbT4yOC48L2VtPu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WkqeWgguayoeacieeXheeXm++8jOS9oOawuOi/nOmDve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nmb3ooaPkuIDpoobliqnmsZ/ln47vvIzml6DlpYjlvq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vLzpo47jgILlvoXliLDnlqvprZTpqbHojaHlsL3vvIzmlrnnn6XlkJvljrvkuqblkJ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i25Lqy5ZWK77yM5oiR5bey5oqK5L2g55qE6YGX5L2c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oiQ5YaM77yM5L2c5Li657K+56We6YGX5Lqn54+N6JeP5Zyo5YWt5Liq5YS/5aWz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6D5bCG5Ly06ZqP5YS/5aWz5Lus5LuK5ZCO55qE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tuS6sueahOWOu+S4luW9seWTjeS6huaIkeWNiueUn+eahOayiea1r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buOS/oemsvOelnuWuv+WRve+8jOWPr+WbnuWktOeci+eci+avj+S4gOatpe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eahOe7k+WxgO+8jOayoeacieeItuS6sueahOWkqeepuuaYr+eBsOiJsu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oeacieeItuS6sueahOmdkuaYpemAneWOu+S6huWFieS6rueahOiJs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nIvliLDlpbblpbbnmoTpgZflg4/vvIzlj6rog73npZ3npo/lpbb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kuIDliIflronlpb3vvIzlubjnpo/vvIE8L3A+PHA+PGVtPjMzLjwvZW0+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6LmJ6LeO5aSa77yM6ICB5LqG5rKn5qGR5a656aKc5p+T77yM55eF55eb57yg57u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2P77yM5q2756a75pa55Y+v5LiH5LqL5LyR44CCPC9wPjxwPjxlbT4z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e6t+e6t++8jOi3r+S4iuihjOS6uuWvhuWmguicg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vvIzlpKflnLDnn6XpgZPkvaDvvIzmsZ/msrPnn6XpgZPkva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kvaDvvIzmsLjov5zkuI3kvJrvvIE8L3A+PHA+PGVtPjM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ZCM5a2m5Lus5Lq655Sf6Iiq5ZCR55qE5byV6aKG5ZKM5b+D55CG5YGl5bq3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beo5aSn6LSh54yu44CC5ZCM5a2m5Lus5rC46L+c5LiN5b+Y6K64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LiA5a6a5Lya5Yqq5Yqb5a2m5Lmg77yM5LiN5oeI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IuOeIuOi1sOS6hu+8jOi1sOeahOaXoOWjsOaXo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i7Hpm4Tku6zkuIDot6/otbDlpb3vvIHmiJHku6PooajkuKrkurrmt7HliIf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koznvIXmgIDvvIzmhL/lpKnloILmsqHmnInnl4Xmr5L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Lqy5Lq65Lus77yM6LCi6LCi5L2g5Lus5pu+57uP5a+55oiR55qE54ix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Lmf6LCi6LCi5L2g5Lus55qE56a75Y676K6p5oiR5oeC5b6X54+N5oOc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54+N5oOc6Lqr6L6555qE5q+P5LiA5Liq5Lq677yB56WI5oS/5L2g5Lus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W55WM77yM5peg5pyJ55eF55eb44CB6Lqr5b+D5a6J5a6B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yoeacieS7juWkqeiAjOmZjeeahOiLsembhO+8jOWPquacieaMuu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WHoeS6uuOAgjwvcD48cD48ZW0+NDEuPC9lbT7niLnlkYDvvIHlpbPlhL/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kvaDor7Tor7Tor53vvIzlpJrmg7PlnKjkvLrlgJnkvLrlgJnkvaD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iF5piO5omr5aKT5pWs6bKc6Iqx77yM6ZmM6YeO5pil5rex57uG6Zuo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+55WU6I2J6IyU5Z2f5oyC55m977yM5ZOA5oCd5YiH5YiH57O75Y2D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Ep+WTie+8jOaIkeeahOW/g++8geeXm+WTie+8jOaIkeeahOS6u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ie+8jOaIkeeahOihjO+8gei/mOayoeacieadpeW+l+WPiuWlveWlveWwveWtne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+nuiAjOWIq++8jOiAjOi/meS4gOWIq++8jOWNtOaYr+awuOWI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rbvljrvlhYPnn6XkuIfkuovnqbrvvIzkvYbmgrLkuI3op4HkuZ3lt57lkI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IjljJflrprkuK3ljp/ml6XvvIzlrrbnpa3ml6Dlv5jlkYrkuYPnv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kyNG9td2Vian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MjRvbXdlYmp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A6A39A559DD7884846ADE685FF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