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2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D80CC191A78D81069001B7E7975E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80CC191A78D81069001B7E7975E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576O55qE5oOF5L6j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JgOiwk+ecn+eIse+8jOWwseaYr+WcqOeIs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tOihgOa1geS5i+WQju+8jOS+neeEtuiDveaLv+WHuuS4gOmil+ecn+W/g+adpeW+h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wseeul+WGjei/h+S4gOeZvuW5tOS4gOWNg+W5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qemDveWPmOaIkOeBsOS6hu+8jOaIkeS7rOeahOeBsOS5n+imgeiejeWQi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reacieaIke+8jOaIkeS4reacieS9oO+8gTwvcD48cD48ZW0+My48L2VtPuaIk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i/meS4quS4lueVjOS4iuacieS4gOS4quS6uuS8muawuOi/nOeti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WcqOS7gOS5iOaXtuWAme+8jOaXoOiuuuS9oOWcqOS7gOS5iOWcsOaW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S9oOefpemBk+aAu+S8muaciei/meagt+S4gOS4qu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aYr+S4jeS8muivtOeahO+8jOS9huaYr+WFqOaUvuWcqO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S7juadpeS4jeS8muWvueS7u+S9leS4gOS4quWls+S6uuiuuOS4i+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S7juS4jeS8muWvueS7u+S9leS4gOS4quWls+S6uuWBmuaIkeS8muS4uuS9oOaJ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S9oOWcqOaIkeW/g+ebruS4reaYr+WkmuS5iOWcsOS4jeWQ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PjOecvOeci+WIsOS6huW+rueske+8jOebuOaAneeDp+aIkOS6hu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mil+W/g+S4gOWumuiDvee8oOe7leWIsOiAge+8jOS4jeeuoeacieayoeacie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uadn++8jOS5n+S4jeeuoeacieayoeaciei3neemu+eahOeuoeadn+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S8muebuOeIseWIsOeUn+WRveacgOWQjueahOe7k+a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S9oOmCo+aYr+W/hemhu+eahO+8jOW/teS9oOmCo+aYr+W/heeEtu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mCo+aYr+W/heWBmueahO+8jOaXtuaXtuWIu+WIu+elneemj+S9oOmCo+aYr+W/he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aEv+aIkeacgOW/g+eIseeahOS9oOWkqeWkqemDveacieW8gOW/g+ebuOS8tO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cieW5uOemj+ebuOmaj+OAgjwvcD48cD48ZW0+OC48L2VtPuaIkeeahOiiq+WtkOWP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Oi9r+WPiOiIkuacje+8jOimgeS4jeimgei3n+aIkeS4gOi1t+eb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ahOi/h+WOu+aIkeS4jeaEv+i/h+mXru+8jOmCo+aYr+S9oO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acquadpeaIkeW4jOacm+WPguS4ju+8jOi/meaYr+aIkeeahOiNo+W5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or7TlkKfvvIzopoHmiJHnrYnlpJrkuYXvvIzmiorkuIDnlJ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/kuI3lpJ/vvIzlkYror4nmiJHkvaDopoHljrvlpJrkuYXvvIznlKjkuIDnlJ/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I3lpJ/jgII8L3A+PHA+PGVtPjExLjwvZW0+5LiO5L2g55u46K+G5piv5LiA56eN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oGL5piv5LiA56eN576O77yM5LiO5L2g55u45Ly05piv5LiA56eN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KM5L2g55u45Ly05Yiw5rC46L+c44CCPC9wPjxwPjxlbT4xMi48L2VtPueIseaDh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t+WNtOeahO+8jOWcqOW5s+a3oeeahOaXpeWtkOmHjO+8jOacgOmHjeimgeeahOaYr+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meS4pOmil+ebuOS6kuS+neWBjueahOW/g+WKoOWKoOa4qe+8m+eIseaDheaYr+S8mu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+8jOWcqOebuOWkhOeahOaXpeWtkOmHjO+8jOimgeiusOW+l+aXtuS4jeaXtuaRh+aZ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ebm+ijheeIseaDheeahOawtOadr+WTpu+8gTwvcD48cD48ZW0+MTMuPC9lbT7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pgYfvvIzmmK/lsI/mpoLnjofnmoTkuovvvIzkuKTkuKrkurrnm7jniLHvvIz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ovjgILpgYfop4HnmoTpg73mmK/lpKnmhI/vvIzmi6XmnInnmoTpg73mmK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E0LjwvZW0+6YGH5LiK5LqG5L2g77yM5oCd5b+16aOY6aOY5rSS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iK5LqG5L2g77yM5LuO5q2k5b+D6ZqP5L2g5Y675LqG5aSp5ra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xseWklumdkuWxsealvOWklualvO+8jOWTpeWTpei6q+S9k+WjruWmgue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WQueW+l+WTpeWTpemGie+8jOWPquaKiuaBkOm+meW9k+mdk+Wmu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DheS6uuiKguW/q+S5kOOAgjwvcD48cD48ZW0+MTYuPC9lbT7mh4LlvpfmiJDkurr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l6LmiJDlhajkuobliKvkurrvvIzkuZ/miJDlhajkuoboh6rlt7HvvJvml6L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mnaXkuobmnLrkvJrvvIzkuZ/kuLroh6rlt7HlvIDmi5Pkuobmm7Tlub/pmJTnmo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ml6Lkvb/liKvkurrmhJ/liLDkuobmu6HmhI/vvIzkuZ/lrp7njrDkuoboh6r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LHlkozph4rnhLbjgII8L3A+PHA+PGVtPjE3LjwvZW0+54m1552A5LmQ6KeC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5qKm5oOz55qE6Lev6YCU5LiN5YaN6L6b6Ium77yM54m1552A5YuH5pWi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5bm456aP55qE6YGT6Lev5LiN5YaN6LiM6LqH77yM54m1552A5oiR55qE5omL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Lus5LiA6LW36LWw77yBPC9wPjxwPjxlbT4xOC48L2VtPuWmguaenOaIkeS7r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7k+aenOazqOWumuaYr+a1geazqu+8jOaIkeWugeaEv+eLrOiHquS6q+WPl+i/meS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eahOe+ju+8jOS7juS4jeWQjuaClOS4juS9oOWcqOS4gOi1t+eahOaXpeWtkO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wuOi/nOmDveWlveWlveWcsOOAgjwvcD48cD48ZW0+MTkuPC9lbT7nnJ/mraP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kvaDnhp/nnaHml7bov5jog73nu5nkvaDkuIDkuKrpppnlkLv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lupTor6XmlL7ov5vlv4Pph4znmoTkurrjgII8L3A+PHA+PGVtPjI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p2l5LiW77yM5oiR5oS/5oSP5YGa5L2g55qE556z5a2U77yM5Zyo5L2g54Wn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+v5Lul5oqK5L2g5pyA5rex5oOF55qE5rOo6KeG57uZ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aYr+aIkeeahOS7iuaXpe+8jOS7peWPiuaJgOacieeah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uIzmnJvkvaDkuIDnm7TlpoLlsJHlubTvvIzlubLlh4D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v4PlronvvIznnIvpgI/kuI3nvo7lpb3ljbTnm7jkv6Hnvo7lpb3vvIzop4Hov4fkuI3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jbTkvp3ml6flloToia/jgII8L3A+PHA+PGVtPjIzLjwvZW0+54ix5oOF5YaZ5LiL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Z2S5pil77yM5b+r5LmQ5byl5ryr5LqG5L2g5oiR55qE5b+D77yM55u455+l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46K+65pep6K+l5oiQ55yf77yM5bm456aP5bm46L+Q55qE55u46YGH5pep6K+l5rC4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o6l6LW35pyq5p2l6LCx5YaZ5paw55qE5byA5b+D77yM5auB57uZ5oiR77yM55So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5S75Ye65piO5aSp55qE5YWo5paw44CCPC9wPjxwPjxlbT4yNC48L2VtPu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5n+aBsOW3p+WWnOasouedgOS9oO+8jOi/meaIluiuuOaYr+S4lueVjO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6i+aDheS6huWQp+OAgjwvcD48cD48ZW0+MjUuPC9lbT7lgYflpoL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ku5nkurrmjozvvIzmiJHkuZ/mhL/mhI/lv43lj5fmiYDmnInnmoTnlrznl5vmnaX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I2LjwvZW0+5pu+57uP77yM5oiR5oOz5ZKM5L2g5YiG5Lq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6eY5a+G77yM5L2G546w5Zyo77yM5L2g5oiQ5LqG5oiR5b+D5bqV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ZquS9oOWIsOS9oOaDs+WOu+eahOWcsOaWue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sOWujOaIkeS7rOS6uueUn+eahOS9meS4i+eahOaXheeoi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mg4Xlpb3lg4/ml6nlt7Lms6jlrprvvIzorazlpoLpgYfop4HvvIzmr5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A+PHA+PGVtPjI5LjwvZW0+5oOz5oOz77yM5aaC5p6c5Lul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pyJ5L2g77yM6YKj6K+l5pyJ5aSa55Sc6Jyc77yBPC9wPjxwPjxlbT4z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tueahOeIhuexs+iKseWSjOS9oOS4gOi1t+WQg++8jOi2heWkp+adr+eahOaenOaxg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Wne+8jOS7peWQjueahOi3r+WGjemVv+S5n+imgeWSjOS9oOS4gOi1t+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nmoTmiYvooqvliJLkuobkuIDpgZPlj6PlrZDvvIz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IDkuIvlkKfvvIzov5nmoLfmiJHku6zlsLHmmK/kuKTlj6PlrZ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A55Sf5bCx6L+Z5LmI5LiA5qyh77yM6LCI5LiA5Zy65Lul57uT5ama5Li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5oGL54ix77yM54S25ZCO5bCx6YKj5qC355u45a6I77yM5Zyo5p2l5b6A55qE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KB5pyI5a6J5aW944CCPC9wPjxwPjxlbT4zMy48L2VtPuS9oOaYr+aIkeeahO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WRiuivieaIkeWJjei/m+eahOaWueWQkeOAgjwvcD48cD48ZW0+MzQuPC9lbT7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DpnJ7vvIzmiJHlkLvkvaDljYPkuIfvvIzmmK/kuLrml6nlronjgILmmJ/mnIjkuqTo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l67kvaDljYPljYPkuIfvvIzmmK/kuLrmmZrlro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YWs6K6w5L2P5LqG77ya5aaC5p6c57uT5ama5b6M6ICB5YWs5Zyo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N6YCB6Iqx57uZ6ICB5amG77yM6ICB5amG5bCx5Zyo5a626YeM55qE6Iqx55O26YeM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oqK6Z2S6I+c44CCPC9wPjxwPjxlbT4zNi48L2VtPiZsZHF1bzvnn6X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qKi5ZCf5ZSx552AJmxkcXVvO+erpeW5tOeahOatjOiwoyZyZHF1bzvvvJ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JnJkcXVvO+WcqOS6keS4ree/u+iFvui1tyZsZHF1bzvnsonnuqLoibLnmoTlm57lv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5oiR55qE6Zeu5YCZ5pivJmxkcXVvO+S4gOmdoua5luawtCZyZHF1bzv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8mbGRxdW875LiA5aSp5Yiw5pma5ri45rOz55qE6bG8JnJkcXVvO++8jOaEv+S9o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ieelpe+8jOa4heeIveaEieW/q++8gTwvcD48cD48ZW0+MzcuPC9lbT7lpoLmnpz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kvaDnmoTmiYvvvIzkuI7kvaDnm7jlrojkvZnnlJ/vvIzmiJHlroHmhL/pgInmi6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aTogIHjgILmsqHmnInkvaDnmoTkuJbnlYzvvIzml6nlt7LkuI3lrozml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7qi5bCY5Lit5LiA56eN57yY6K6p5L2g5oiR55u46IGa77yM6Ke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m54S25b+D5Yqo77yM5L+X5LiW6YeM5LiA56eN5qyy5L2/5L2g5oiR5YiG56a7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C5b6X5LuA6bq95piv55eb44CCPC9wPjxwPjxlbT4zOS48L2VtPuS4gOeUn+aDh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aIkOa9uua9uueahOa6quawtO+8jOWQkeedgOeIsea1t+WllOiFvuiAjOWOu++8m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jOi+l+i9rOaIkOe7teW7tueahOebuOaAnembqO+8jOi4j+iQveS4gOi3r+e6ouWw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2o++8m+aIkeeahOeIseaAu+aYr+S4uuS6huS9oO+8jOaKiuS9oOeVmeWcqOaIke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ipuWig+mHjO+8gTwvcD48cD48ZW0+NDAuPC9lbT7miJHlt7Lnu4/nu5nkuobkvaD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oTml7bpl7Tku47miJHnmoTouqvovrnpgIPotbDnjrDlnKjvvIzml7bpl7T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mN5Y2K55Sf5Li65LqG5om+5a+75L2g6ICM5Yiw5aSE5rWB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K55Sf5ZGA5Li65LqG6Zmq5Ly05L2g6ICM5Y6f5Zyw5omT6L2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aJk+mXueaIkeS7rOWQteaetuaIkeS7rOS6kuebuOaKmOejq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aIkeS7rOS4jeiDveWIhuW8gO+8jOaIkeS7rOS4jeS8muWIhu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InkuIDlpKnmiJHku6zpg73ogIHkuobvvIzkvYbmmK/miJHkvp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vZPliJ3kvaDorqnmiJHlv4PliqjnmoTmoLflrZ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7uZ5L2g5b+r5LmQ77yM5Y2057uZ5L2g5aKe5Yqg5LqG54Om5oG877yM5LiN5oOz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q5rex77yM546w5Zyo5Y205LiN6IO96Ieq5ouU77yM5rex6Zm355qE5LiN6IO9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bim57uZ5L2g5Lyk5a6z77yM5oiR5Lyk5a6z55qE5q+U5L2g5rex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S9oOivtOeahOavj+WPpea8q+S4jee7j+W/g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cqOaIkeW/g+S4iuW8gOaIkOa8q+WxsemBjemHjueahOiK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oi7Hph4znmoTlsbHlt53kuI3lpoLkvaDlpb3vvIzmiYDmnInnmoTph47lv4P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sZ7kuo7kvaDjgII8L3A+PHA+PGVtPjQ3LjwvZW0+5oiR6Iul5Zyo5L2g5b+D5LiK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iJ5Y2D5Y+I5L2V5aao44CC5L2g6Iul5Zyo5oiR6Lqr5peB77yM6LSf5LqG5aSp5Li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44CCPC9wPjxwPjxlbT40OC48L2VtPuS4gOmil+ecn+W/g+aRhuS4iui0p+aet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nuecuOWwhuaIkeaLv+S4i+OAguaIkeS8muWBmuS9oOWGt+aXtueahOeBq+eCi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eahOaymeWPke+8jOmbquS4remAgeeahOeCre+8jOmUpuS4iua3u+eahOiKse+8j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eahOaLkOajje+8jOWkqea2r+a1t+inkuawuOi/nOeahOWut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YvnmoTlkbPpgZPmmK/nlJznmoTvvIzmiYDku6Xlubjnpo/nnYDvvIznibX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mmK/onJznmoTvvIzmiYDku6Xlv6vkuZDnnYDvvIzmi6XmirHnmoTmhJ/op4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oTvvIzmiYDku6XlvIDlv4PnnYDvvIzkurLniLHnmoTvvIzlm6DkvaDogIz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hL/mkLrkvaDmiYvlhbHlkIzkuablhpnnlJzonJzniLH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Zyo5L2g55yL5LiN6KeB55qE5LiW55WM6YeM5byg54mZ6Iie54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5yL5LiN6KeB55qE5ZyI5a2Q6YeM5b6X5b6X55Gf55G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seeul+WFqOS4lueVjOemu+W8gOS9oO+8jOi/mOacieS4gOS4quaIkeadpem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gIHlhazvvIzmiJHkuZ/kvJrliqDlgI3liqrlipvnmoT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kvaDjgILkuI3mmK/lm6DkuLrkuYnliqHvvIzkuZ/kuI3lhYnlj6rmmK/otKPku7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mg7PkuLrkvaDlgZrnmoTjgII8L3A+PHA+PGVtPjUzLjwvZW0+5aSp5Zyw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O95LiN6IO95bCR77yM6K+35L2g5Yir5Zyo5oiR56a75LiN5byA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77yM5ZOq5oCV5L2g56a75byA5oiR6KeG57q/5LiA5bCP5Lya77yM6KGX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Lqr5b2x6YO95YOP5p6B5LqG5L2g44CCPC9wPjxwPjxlbT41NC48L2VtPuS4h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eaXtumXtOaIkeS4jeaDs+W3peS9nOS6hu+8jOS9oOimgeiCr+WFu+aIke+8jOaIk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eCueWEv++8jOeEtuWQjue7meS9oOWBmuWlveWQg+WPiOe7j+a1jueahOmlreiPn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WlveWQg+OAgjwvcD48cD48ZW0+NTUuPC9lbT7miJHlj6rmnInkuKTkuKrlv4PmhL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uqvovrnvvIzlnKjkvaDouqvovrnjgII8L3A+PHA+PGVtPjU2LjwvZW0+5LuO5bC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L+H5Yaw5bGx5Z2a5LiN5Y+v5pGn77yM5Y+v6LCB55+l6YGT5Yaw5bGx5Lmf5pyJ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Lq65omL6YeM5Y+Y5oiQ5Yaw5reH5reL55qE5LiA5aSp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imgeaxguW5tuS4jemrmO+8jOW4jOacm+acieS4gOadr+iMtu+8jOaYr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+S4uuaIkeazoe+8jOW4jOacm+acieS4gOeil+mlre+8jOaYr+S9oOS6suaJi+S4u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4jOacm+acieS4gOadn+iKse+8jOaYr+S9oOS6suaJi+S4uuaIkemHh+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JteedgOaIkeeahOaJi++8jOS4gOebtOWIsOawuOS5h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lvpflip7ms5XvvIzlsLHmmK/llpzmrKLkvaDvvIzlsLHnrpfmmK/kuIDovojlrZ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ipjno6jvvIzmiJHkuZ/lv4PnlJjmg4XmhL/jgII8L3A+PHA+PGVtPjU5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q5b+D5oS/77ya5Zyo5L2g6Lqr6L6577yM5L2g5Zyo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gOaDs+WIsOiDveWSjOS9oOWFseW6puS9meeUn++8jOaIkeWwseWvue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hea7oeacn+W+heOAgjwvcD48cD48ZW0+NjEuPC9lbT7pgaXmjILlpKnovrnnmoTlnIb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7nkvaDnmoTmnJ/nm7zvvJvlvpDlvpDogIzoh7PnmoTmuIXpo47vvIzmmK/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L7or4nvvJvmsoHkurrlv4PohL7nmoToirHpppnvvIzmmK/lr7nkvaDnmoTmgJ3lv7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IDliIfvvIzpg73ppbHlkKvnnYDvvJrmiJHmg7PkvaD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5S35Lq65LiA55Sf5Lit6YO95Lya5pyJ5LiA5Liq5YWz5LqO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b2i77yM5LuW5pyA54ix55qE5bCx5piv5YOP6YKj5Liq5Y6f5b2i55qE5aWz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bCx5piv5oiR55qE5Y6f5b2i44CCPC9wPjxwPjxlbT42My48L2VtPuavj+Wkq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kuadpe+8jOmYs+WFieWSjOS9oOmDveWcqOOAgui/meWwseaYr+aIkeaDs+img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QuPC9lbT7nqpflpJbnmoTkuJ3kuJ3nu4bpm6jvvIzpgqPmmK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nLDnmoTniLHmgYvvvJvov5znq6/nmoTmnKbmnKbmnJ3pnJ7vvIzpgqPmmK/ml6Xlr7n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fmgYvvvJvogLPnlZTnmoTovbvovbvlvq7po47vvIzpgqPmmK/miJH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kurLniLHnmoTvvIzkvaDmgI7kuYjkuI3lnKjmiJHouqvovrnvvJ8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Yqg54ix562J5LqO6Z2e5bi455qE54ix77yM54ix5YeP54ix562J5LqO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4ix5LmY54ix562J5LqO5peg6ZmQ55qE54ix77yM54ix6Zmk54ix562J5Lq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44CC5Lqy54ix55qE77yM5peg6K665L2g55qE54ix5piv5Yqg5YeP5LmY6Z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piv5oiR55qE5pyA54ix77yBPC9wPjxwPjxlbT42Ni48L2VtPuS9oOWGjeS5n+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4gOS4quS6uui/meagt+eIseS9oO+8jOaIkeS6puS4jeS8muWGjei/meagt+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jcuPC9lbT7kvaDmiYDlnKjkuYvlpITvvIzlsLHmmK/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K3nmoTlpKnmtq/mtbfop5LjgII8L3A+PHA+PGVtPjY4LjwvZW0+5oiR5Lul5oiR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y955WZ5L2g77yM5L2g5Lul5L2g55qE5rKJ6buY5oqK5oiR5ZC45byV77yb5LiA5Yi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6O5aW977yM5b+D5LiO5b+D55qE6Led56a75Y+Y5oiQ6Zu277yb6Z2S5pil5Zyo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77yM5qKm5oOz5Zyo5r+ALeaDheS4reWbnuiNoe+8jOebuOS/oeacquadpe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mOOAgjwvcD48cD48ZW0+NjkuPC9lbT7lnKjmhJ/mg4Xov5nmnaHplb/msrP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niLHkuIrkvaDnmoTpgqPkuIDlpKnlvIDlp4vvvIzmiJHnmoTmgKflkb3kuK3lsL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p43nrYnlvoXvvIzlpJrkuobkuIDnp43mnJ/nm7zvvIzmnJ/nm7znnYDmnJ3mmq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lq/lrojjgII8L3A+PHA+PGVtPjcwLjwvZW0+5LiA5ZCI5LiA5YiG6K+d5Yir55S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ac5LiA5rOj6buv54S256We5Lyk77yM5LiA5oul5LiA5ZC75q6L55WZ5L2Z5r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LiA5ZOt5q2k5oOF6ZW/5rWB44CC5oiR5Lus5b+D5ZCM55u455+l77yM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YWx5q2k5pe277yM5piO5pyI5Ly85oiR5b+D77yM5q2k5oOF5LmF5Lm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4gOi1t+i1sOi/h+eahOaXpeWtkO+8jOaAu+aYr+WFhea7oeS6hua1q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eahOaVheS6i++8jOWboOS9oOiAjOeyvuW9qeOAgueIseeahOaXpeiusO+8jO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e+juOAgueIseaciei1t+eCue+8jOiAjOaXoOatouWig+OAguaXpeiusO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8mui3n+eIseS4gOi1t+i1sO+8gTwvcD48cD48ZW0+NzIuPC9lbT7miJHku6zmnK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nmoTkuKTmo7XmoJHvvIznm7jnuqbmnaXliLDlsJjkuJbvvIzkvaDlj6rlnKjlpKnl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mkIHkuIDlpKnvvIzmiJHkvr/lt7LlnKjkurrpl7Toi43ogIHljYPlubTvvIzlj6rog7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mhJ/op4nkvaDnmoTmmKXlpI/np4vlhqzjgII8L3A+PHA+PGVtPjcz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iO5L2g5Zyo5LiA6LW355qE5q+P5LiA5YiG5q+P5LiA56eS77yM5Zug5Li6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5oiR5Y+q5oOz54+N5oOc5q+P5Liq5b2T5LiL44CCPC9wPjxwPjxlbT43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S4lueVjOmHjOayoeacieWFrOW5s+S4pOS4quWtl++8jOaIkeS4jeS8muWOu+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IkeS7rOWcqOS4gOi1t+eahOaXpeWtkO+8jOWwseaYr+aIkeS7iueUn+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jwvcD48cD48ZW0+NzUuPC9lbT7miJHlr7nkvaDlpb3vvIzkuZ/lj6/ku6X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b3jgILkvYbmmK/mnInkupvkuJzopb/miJHlj6rmg7Pnu5nkvaDvvIzmnInkup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kuovmg4XmiJHlj6rmg7PkuLrkvaDlgZrjgII8L3A+PHA+PGVtPjc2LjwvZW0+5b2T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5qE5oiS5oyH6L276L275aWX5LiK5L2g55qE5omL5oyH77yM5LuO5q2k55Sf55Sf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6a744CCPC9wPjxwPjxlbT43Ny48L2VtPuaIkeS4jeaYr+S4gOS4qua4qeaf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Yr+aIkeS4uuS6huS9oOWPr+S7peWBmuWwvea4qeaflO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oh6rku47kvaDlh7rnjrDlkI7vvIzmiJHmiY3nn6XpgZPvvIzljp/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iLHmmK/pgqPkuYjnmoTnvo7lpb3jgII8L3A+PHA+PGVtPjc5LjwvZW0+5bm456a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c6KW/77yM5piv5Y+v5Lul57uZ5LqI55qE77yM5piv5Y+v5Lul6L+95rGC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+5byD55qE77yM5piv5Y+v5Lul562J5b6F55qE44CC55yL5L2g5oCO5LmI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IkeS4jeaDs+imgeiEkeWtkOS6hu+8jOWug+WPqu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jeaDs+imgeecvOedm+S6hu+8jOecvOedm+Wwj+S9huWPquacie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mgeaIkeiHquW3seS6hu+8jOWPjeato+S7luWGheW/g+W3sue7j+m7mOiupO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ODEuPC9lbT7lnKjov5nkuJbnlYzkuIrmtLvnnYDlpJrkuY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m6DkuLrmr4/kuIDlpKnpg73lj6/og73op4HliLDkvaDvvIzlj6/ku6XlkozkvaD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gILmr4/mmZrvvIzmiJHpg73plb/kuYXlnLDlm57lv4bkvaDnmoTpn7PlrrnnrJHos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DnlJzonJzkuI7lr7nkvaDnmoTnpZ3npo/ogIzphaPnhLblhaX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b2T5oiR5Yaz5a6a5ZKM5L2g5bqm6L+H5LiL5Y2K6L6I5a2Q5pe2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5qE5LiL5Y2K55Sf6LW25b+r5byA5aeL44CCPC9wPjxwPjxlbT44My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e7meS4jeS6huS9oOmCo+S5iOWkmua4qeaaluWSjOaEn+WKqO+8jOS9huacieS4quiv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eaIkeaJgOiDv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25kajEzdXo5Zi5odG1sIj5odHRwczovL2R1YW5qdXppa3UuY29tL2R1YW5qdXppL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xM3V6O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80CC191A78D81069001B7E7975E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