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0629B496040B01AE9EE2BF1197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0629B496040B01AE9EE2BF1197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a+56ICB54i4NjbnlJ/ml6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DlpKflhag8L3A+PC9mb250PjwvY2VudGVyPjxwPjxlbT4xLjwvZW0+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6KaB5Yiw5LqG77yM5Yir5b+Y5LqG57uZ6Ieq5bex55qE54i25Lqy54Wu5LiA56K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7Gz6aWt77yM54On5LiA5Lu95b+r5LmQ57qi54On6IKJ77yM54KS5LiA55u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i5p+/77yM5YaN5paf5LiA5p2v5oSf5oGp6ICB55m95bmy77yM56Wd5LuW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5aaC5oSP77yBPC9wPjxwPjxlbT4yLjwvZW0+54i454i4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oiR5YGa5Lq655qE6YGT55CG44CCPC9wPjxwPjxlbT4z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qyi5LmQ77yM5oiR5oOz5a+55oKo6K+077ya5pel5a2Q5aW95LqG77yM5Y+v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6am85LqG77yb5oiR5bey6ZW/5aSn5LqG77yM5Y+v5piv5oKo55qE5omL57KX57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oiR5Li65LqG5a6277yM5oKo5LuY5Ye65LqG5aSq5aSa44CC54i25Lqy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0LjwvZW0+6LWw6L+H5LiH5rC05Y2D5bGx77yM5Lmf5pu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77yM6YGT6Lev5Z2O5Z235puy5oqY77yM5Lq655Sf5Y6G57uD6aOO6Zu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iW6Ze055m+5oCB77yM6aKG5oKf55Sf5rS755yf6LCb77yM54i254ix5Y6a6Ye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4ix5oKo5aaC5piU77yM56Wd5oKo55Sf5pel5b+r5LmQ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b2S5pyf77yBPC9wPjxwPjxlbT41LjwvZW0+54i25Lqy77yM5oC7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Y6a77yM5peg6K665LuW5ZCD5aSa5bCR6Ium77yM5Lmf5LiN5Lya5ZCR5a2Q5aWz5Lu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wPjxwPjxlbT42LjwvZW0+54i254ix5Zyo5Lil6IKD55qE6Z2i5a2U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6aKm6YO95L2T546w5Ye66KeE55+p77yb54i254ix5Zyo5Yuk5Yqz55qE5aWU5rO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iA5LiA6KGM6YO95Yed6IGa552A6IGM6LSj77yb54i254ix5Zyo55+t55+t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eM77yM5a2X5a2X5Y+l5Y+l6YO95YaZ5ruh5oOF5oSP44CC54i25Lqy77yM55Sf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4i25Lqy5YGl5bq35qyi5LmQ77yBPC9wPjxwPjxlbT43LjwvZW0+5L2g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65oiR5Lus6YGu6JS96aOO6aOO6Zuo6Zuo77yb5L2g5piv5aSq6Ziz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bim5p2l5YWJ5piO44CC5Lqy54ix55qE54i25Lqy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+/44CC55Sf5pel5b+r5LmQ77yBPC9wPjxwPjxlbT44LjwvZW0+5aSp5pyJ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Lyf5bK45bCx5pyJ5aSa6auY77yb5Zyw5pyJ5aSa5bm/77yM5oKo55qE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m/77yb5rW35pyJ5aSa5rex77yM5oKo55qE5oOF5oSf5bCx5pyJ5aSa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yJ5aSa5rWT77yM5oKo55qE54i254ix5bCx5pyJ5aSa5rWT44CC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4i254ix5aaC5bGx77yM6auY5aSn6ICM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yb6ICM55Sf5oCv5LiN5pWi5pSA55m744CCPC9wPjxwPjxlbT4x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4qemmqOeahO+8jOaEv+S9oOaipuaDs+aIkOecn++8m+S6sueIseeah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EuPC9lbT7mgqjku5jlh7rnpYjnm7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miJDplb/jgILlpJrosKLmgqjniLbkurLvvIzmhJ/mv4DkuLr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lv4XpobvkvJrliqDlgI3liqrlipvlt6XkvZzlrabkuaDmnaXmiqXnrZ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grLvvIzmiJHniLHmgqjjgILniLbkurLnlJ/ml6XvvIzmiJHmt7Hmt7HnpZ3npo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KLkuZDvvIE8L3A+PHA+PGVtPjEyLjwvZW0+54i25Lqy77yM6auY5aSn5aaC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oyh6aOO6YGu6Zuo77yM5L2g5bim5oiR6L+96YCQ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An+S4gOe8lea4hemjju+8jOiuqeWug+S/neS9k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mOS4gOmil+e5geaYn++8jOiuqeWug+S/neS9keaCqOeUn+a0u+WuieW6t+OAg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emj+S4gOWQkeiXj+WcqOW/g+S4iu+8jOelneemj+aCq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aEv+aCqOW5uOemj+e7temVv+OAgjwvcD48cD48ZW0+MTQuPC9lbT7nl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nmoTlhYnoipLngrnnh4PkvaDnlJ/ml6XnmoTonKHng5vvvIznlKjlhqzlpKn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m6roirHkuLrkvaDlhpnlvKDnpZ3npo/nmoTljaHniYfvvIznlKjkuIDpopf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LrkvaDmiZPlvIDlsoHmnIjmlrDnmoTkuIDnq6D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4i25Lqy77yM5bCx5piv6YKj5Liq5Li65LqG6K6p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H5b6X5L2T6Z2i77yM5Zyo57uZ5L2g6YCB55Sf5rS76LS55oiW5a2m6LS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iN5LiN5b6X5L2P5a6+6aaG77yM5Zyo5a2m5qCh5aKZ6KeS6IO95Z2Q5LiA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i48L2VtPueItueIseaYr+S4gOaKiuWkp+S8nu+8jOaA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eahOWkqemHjOaSkeedgOOAgjwvcD48cD48ZW0+MTcuPC9lbT7msqHmnInnlJ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nvKTnuqLnmoTnvo7phZLvvIzkuLDljprnmoTlsI/lsI/npLznianvvIz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rYzvvIzkuI3opoHpgZfmhr7vvIzkurLniLHnmoTkvqzmi6XmnI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npo/vvIzniLjniLjvvIznlJ/ml6X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aaC5bGx55qE54i254ix77yM5pKR6LW35LqG5oiR56ul5bm0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G/54OC77yb5oKo55So5aSn5rW355qE6IO45oCA77yM5YyF5a655LqG5oiR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L55qE6LCD55qu5o2j6JuL44CC5oiR57uI6Lqr5oSf5r+A5oKo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7uI6Lqr56Wd56aP5oKo55Sf5pel5qyi5LmQ5YGl5bq3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i+S6i+mhuuW/g++8jOW5uOemj+aXoOi+u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ku5jlh7rmgqjnpYjnm7zvvIzlj6rkuLrmiJHku6zmiJDplb/lpJrosKLmgqj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J/ml6XmrKLkuZDvvIE8L3A+PHA+PGVtPjIxLjwvZW0+5Ye66Zeo5Zyo5aSW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D5YiH77yM5bSH6auY54i254ix77yM5Lqy5oOF5L6d6LWW77yM5Y+R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T5byA77yM56Wd5oS/54i25Lqy77yM5YGl5bq35rC45Zyo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K+5b2p44CC54i25Lqy77yM55Sf5pel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eUn+aXpeW/q+S5kO+8geaEv+S9oOW5s+WuieWWnOS5kO+8jOW+l+W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MjMuPC9lbT7kuIDnlJ/lirPnoozkuI3lrrnmmJP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muIXpl7LvvIzmhL/mgqjlgaXlurfluLjnm7jkvLTvvIzlubjnpo/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I0LjwvZW0+54i454i477yM5oKo6L6b6Ium5LqG77yM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4i454i455Sf5pel77yM5L2g5aW95aW95q2H5q2H5ZCn77yM5aWz5YS/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6Wd56aP44CCPC9wPjxwPjxlbT4yNS48L2VtPuS6sueIseeahOeIuOeIu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jqOeguuiuqeS9oOeahOmdkuaYpeiAgeWOu++8jOmjjumbqOeahOa0l+a2p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inOikquiJsu+8jOS9huaYr+WcqOWEv+Wls+W/g+S4re+8jOS9oOi/mOaYr+mCo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JoeS4ueOAguelneeIuOeIuOeUn+aXpe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mgqjnmoTnm67lhYnnlLHkuKXljonlj5jlvpfmhYjnpaXvvIznnIvnnYDmgq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mraXkvJDmuJDmuJDlj5jlvpfouZLot5rvvIznnIvnnYDmgqjnmoTpnZLkuJ3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5jmiJDnmb3lj5HvvIzlpoLmnpzmiJHlj6/ku6XorrjkuKrmhL/mnJvvvIzmiJHmhL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lm57ljp/mnaXnmoTniLjniLjjgII8L3A+PHA+PGVtPjI3LjwvZW0+5biM5p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+d6YeN5aW96Lqr5a2Q77yM5aWz5YS/5LiN6IO95pe25Yi76Zmq5Zyo6Lqr6L6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I6r5aSn55qE6YGX5oa+44CCPC9wPjxwPjxlbT4yOC48L2VtPuW5tOWwkei9u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Au+S7peS4uuS4lueVjOS4iuayoeacieeItueIse+8jOWPquWIsOivu+WHu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eahOW6leiVtO+8jOaIkeeahOW/g+aJjeecn+WIh+eahOaEn+WKqO+8jOaEn+WKq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ahOecn+ivmuS4juS8n+Wkp+OAgueItuS6su+8jOeUn+aXpeasouS5kO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uieWBpeW6t+OAgjwvcD48cD48ZW0+MjkuPC9lbT7mgqjmmK/lrrbluq3nmoT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rbkurrmkpHotbfkuIDniYfok53lpKnvvJvmgqjmmK/lrZDlpbPnmoTooajnj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nlrZDmoJHnq4vkuIDkuKrmppzmoLfvvJvmgqjmmK/lprvlrZDnmoTljavlo6v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mr6vml6DmgKjoqIDjgILniLjniLjnlJ/ml6XliLDkuobvvIzmiJHopoH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gqjvvIzmiJHniLHmgqjvvIznpZ3mgqjlv6vkuZDlgaXlurfvvIHniLjni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wLjwvZW0+5oKo55qE55y856We5piv5rip5p+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o6M5piv5rip5pqW55qE77yM5oKo55qE6IKp6IaA5piv5a695aSn55qE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piv5YWz5b+D77yM5piv5ZG15oqk77yM5piv5pWZ5a+877yM5piv5oyH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4i454i477yB54i454i455Sf5pel5b+r5Yiw5LqG77yM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S9oOaYr+Wkp+agke+8jOS8n+WyuO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aIkemBruiUvemjjumjjumbqOmbqO+8m+S9oOaYr+WkqumYs++8jOaZrueF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tleiCsuedgOaIkeiMgeWjruaIkOmVv++8m+S6sueIseeahOeIuOeIuO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mAgeS4iueUn+aXpeelneemj++8jOelneS9oO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LniLHnmoTniLbkurLvvIznlJ/ml6Xlv6vkuZDvvIHmhL/kvaD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mhInvvIzlubTlubTnmobog5zmhI/vvIE8L3A+PHA+PGVtPjMzLjwvZW0+5Zu654S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YCd77yM5L2G5a+55L2g55qE54ix5LiN5pu+5raI5YeP77yb5Zu654S25a2j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2G5L2g5L6d5pen5piv5oiR55qE5rC46L+c44CC54i454i45aa75a2Q6K+e6L6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Sf5r+A5L2g6buY6buY5peg5oKU55qE5pSv5Ye677yM5oS/5oiR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b6X5L2g5rC46L+c55qE56yR44CCPC9wPjxwPjxlbT4zNC48L2VtPuWvue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aEn+aBqeWLpOWKs+OAgeWQg+iLpueahOeItuS6su+8jOelneaEv+WFq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eWBpeW6t+OAgeW/q+S5kOeahOiAgeeItuS6su+8jOW/q+W/q+S5kOS5kOeah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7p+e7reS/nemHjei6q+S9k++8jOWQkeeZvuWygei/m+W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bkurLnmoTohLjvvIzlg4/liJ3ljYfnmoTlpKrpmLPnhaf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iJHnmoTmiJDplb/vvJvniLbkurLnmoTmgIDmirHvvIzmmK/miJHmnI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vvJvniLbkurLnmoTnrJHlrrnvvIzmmK/miJHmnIDlpKfnmoTlv4PmhL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vvIzmhL/miYDmnInnmoTniLbkurLlgaXlurflvIDlv4P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Yiw5LqG77yM5oiR5oOz5a+55L2g6K+077ya54i454i477yM562J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77yM5oiR5Lmf5Lya57un5om/5L2g55qE5oSP5oS/77yM5a6I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O8552A576O576O55qE5q2M57uZ5L2g5rSX6ISa77yM6K6p5L2g5pma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N3Zp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mh0bWwiPmh0dHBzOi8vZHVhbmp1emlrdS5jb20vZHVhbmp1emkvbzd2aTZpbDIz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0629B496040B01AE9EE2BF1197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