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C3A1D34D2696BEFAD19212E9C8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C3A1D34D2696BEFAD19212E9C8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o+aciOWIneS6lOi0ouelnuaXpe+8jOi0ouelnumAg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+mSseagke+8jOaRh+S4gOaRh++8jOaRh+S4i+S4gOWxi+WtkO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Wuneebhu+8jOaKseS4gOaKse+8jOeZvuWFg+Wkp+mSnuS4gOS4quWKsueahOW+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kuOAguS/oeaBr+mAgeemj+WIsO+8jOi0oui/kOi3keS4je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kumHke+8jOS6jOaSkumTtu+8jOS4ieaSkuWujOaRh+mSseagke+8jOWbm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uWuneebhuOAguS/neS9oOS6lOiwt+S4sOeZu+aUtuaIkOWlve+8jOS/neS9oOS6lO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FreWFremhuuOAgjwvcD48cD48ZW0+My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NC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AgeS9oOS4pOadn+iKseaciemSseiKse+8jOmaj+S+v+iKse+8jOeln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S48L2VtPuato+aciOWIneS6lOaOpei0ouelnu+8jO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keacuu+8jOiBquaYjuWvn+Wkqeacuu+8jOi9u+advueQhuS4h+acuu+8jOiBmui0ouiO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aZi+WNh+WNoOWFiOacuu+8jOeIseaDhea3u+eUn+acuu+8jOaIkOWKn+mBh+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0ouelnuaXpe+8jOelneemj+S9oOWkp+i0ou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kei0ouOAgemTtui0ouOAgeaoqui0ouOAgemhuui0ouOAgeaDiuWWnOi0o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+8jOe7tee7teS4jeaWre+8jOS4gOi1t+WPke+8jOWPk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chuWchua7oea7oeOAgjwvcD48cD48ZW0+Ny48L2VtPui0ouelnu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KpeWIsO+8jOWxguWxguWlvei/kOWwhuS9oOe7leOAguS9oOW3suaXoOi3r+WPr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cvOedgeedgeeahOeci+edgO+8mui0oui/kOa7mua7muadpe+8jOiWquawtOa2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+8jOW6iuWktOWeq+mSnuelqO+8jOS4jeeskeS5n+W+l+esk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ahOaYr+elneemj++8jOaUtuWIsOeahOaYr+ivmuaEj++8jOWcqO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lveaXpeWtkO+8jOi/juaOpei0ouelnui/m+WutumXqOWVpu+8jOaWsOaYp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0ou+8jOeJm+W5tOaciei0ou+8jOaLm+i0oui/m+Wu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mAgeWune+8muS4nOi3r+i0ouelnumAgeemj+emhO+8j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WwkeS4jeS6hu+8m+ilv+i3r+i0ouelnumAgeW5s+Wuie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uge+8m+WNl+i3r+i0ouelnumAgeWlvei/kO+8jOWQieelpeWmguaEj+aAgOS4r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i3r+i0ouelnumAgeasouS5kO+8jOW/q+S5kOW8gOW/g+aXoOeDpuaBvO+8m+S4re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WmguaEj++8jOW5uOemj+eUnOicnOabtOmAjemBpe+8ge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ci+WPi+elneemj+aUvuW/g+S4iu+8jOelneS9oO+8mui0oua6kOa7mua7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+8gTwvcD48cD48ZW0+MTAuPC9lbT7otKLnpZ7ml6XvvIzotKLnpZ7ni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IbnmoQmbGRxdW876LSi5a6dJnJkcXVvO+ebuOS8tO+8muato+i0o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i0ouWBj+eIseS9oO+8jOWutui0ouijhea7oea7oe+8jOWklui0ouaAu+aJv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vakmcmRxdW875YWo6YO95Lit77yM5L2gJmxkcXVvO+i0oiZyZHF1bz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AmbGRxdW876LSi5rCU5qiq5rqiJnJkcXVvO+eahCZsZHF1bzvotKLkuL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PC9wPjxwPjxlbT4xMS48L2VtPueBr+aXuueBq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eahOi0oui/kOaXuuOAgjwvcD48cD48ZW0+MTIuPC9lbT7niZvlub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PpgKLnq4vmmKXml7bvvIzkuLrkvaDlu7rluqflubjnpo/miL/vvIznlKjph5H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pnvvIznlKjpkrvnn7PmnrbmooHvvIznj43nj6DnjpvnkZnkvZzpl6jnqpf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6Hoo4XvvIzmiorlpb3ov5DmlLbol4/vvIzmhL/kvaDotKLmupDmu5rmu5rlpb3ov5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vo7mu6HkurrlkInnpaXvvIE8L3A+PHA+PGVtPjEzLjwvZW0+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qT5L2P5py66YGH5LiA55Sf5bCG5bm456aP576O5ruh77yM5ZCD56m/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oqK56Wd56aP5Y+R57uZ5aW95Y+L77yM6LSi56We5bCx5L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CB56aP5Yiw5L2g5a6277yBPC9wPjxwPjxlbT4xNC48L2VtPuWIneS6lCZsZHF1bz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Yiw77yM5byA6Zeo6L+O6LSi56We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i0ouelnu+8jOaWsOeahOS4gOW5tO+8jOaJgOacieeahOS6i+S4mu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FqOaWsOeahOW/g+aAgeWOu+mdouWvueeUn+a0u++8jOeUqOenr+aege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Ou+mdouWvueW3peS9nOOAguacuuS8muawuOi/nOaYr+eVmee7meWPiOWHhuWk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/g+W3peS9nOOAgeeUqOW/g+eUn+a0u++8jOS4gOWIh+mDveS8m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YuPC9lbT7miqzlpLTop4HllpzvvIzmi5votKLov5v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o5r+A5oOF5L2c5Li656Wd56aP5L2g55qE56S854mp77yM55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qg5b+r5L2g5oiQ5Yqf55qE6ISa5q2l77yM55So5ou85pCP6ZO65bCx5L2g5bmz5Z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77yM55So6L6J54WM5oiQ5bCx5L2g5a6M576O55qE54G/54OC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56Wd56aP5L2g77yM56Wd5L2g5aSn5a2m5paw55Sf5rS7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OC48L2VtPui0ouelnuiKgu+8jOm4v+i/kOeFp+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gOi+uemdoO+8m+m7hOmHkemBjeWcsO+8jOaLm+i0oui/m+Wun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DpuaBvO+8m+WHuumXqOmBh+i0teS6uu+8jOWcqOWutuWQrOWWnOaKp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Xtu+8jOWygeWygeacieS7iuacne+8jOelneS9oOS4gOW5tOabtOavlOS4g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raPmnIjliJ3kupTotKLnpZ7ml6XvvIzpgIHkva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oJHjgILmoLnmt7HmnYblo67vvIzpooTnpZ3kvaDouqvlvLrkvZPlgaXjgILmnp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pooTnpZ3kvaDkuovkuJrmnInmiJDjgILlvIDoirHnu5PmnpzvvIz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jgILnpZ3kvaDniZvlubTlkInnpaXvvIzlj5HotKL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Si5a+M5LiN5piv5LiA6L6I5a2Q55qE5pyL5Y+L77yM5pyL5Y+L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LSi5a+M77yM5L2g5bCx5piv5oiR5omA5pyJ6LSi5a+M5Lit5pyA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piv5oiR55qE6LSi56We77yM5LuK5aSp5piv6LSi56We5pel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yMS48L2VtPuebvOS9oO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i3r+WQieelpei3r++8jOi3r+i3r+eVhemA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mjqXotKLnpZ7vvIzmiJHmiornpZ3npo/vvIzmgoTmgoTlsIblroPln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mgIDph4zvvIzorqnlroPku6zmsr/nnYDmmKXlpKnnmoTnp6foi5f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u6HlubTnmoTkuLDnoZXkuI7oiqzoirPvvIE8L3A+PHA+PGVtPjIz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6K+077yM55yL5Yiw5q2k5paH55qE6YO95Y+R6LSi77yM6LCB5Lyg6LWw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2g5LuK5aSp5pyJ6LSi6L+Q77yM5oqT5L2P5py66YGH5LiA55Sf5bCG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D56m/5LiN5oSB77yM6LSi5rqQ5rua5rua77yM5oqK56Wd56aP5Y+R57uZ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Cx5Lya6YCB6LSi6YCB56aP5Yiw5L2g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S4i+WHoeadpeaKpeWIsO+8jOWxguWxguWlvei/kOWwhuS9oOe7leOAguS9o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teW+l+aXoOi3r+WPr+mAg++8jOWPquW+l+ecvOedgeedgeWcsOeci+edgO+8mu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iWquawtOa2qOW+l+mrmO+8jOaeleWktOWeq+mSnuelqO+8jOS4jees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+8geato+aciOWIneS6lOi0ouelnuaXpe+8jOelneS9oOWlvei/kOS4gOi3r+S/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KLnpZ7ml6XvvIzliKvniq/lm7DvvIzlj5Hnn63kv6H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7vvIzmlbDmlbDpkrHvvIzljYfljYfogYzvvIzkuovkuJrmiJDvvIzovpvoi6b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YbvvIzotKLnpZ7liLDvvIzohbDljIXmsonvvIznpZ3kvaDniZvlubT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I2LjwvZW0+6LSi56We5pel77yM5oS/6LSi56We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f56We5L2R552A5L2g77yM56aP56We5a6g552A5L2g77yM5Zac56We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6We5Yu+5byV5L2g77yM5YWD56We5riF6YaS5L2g77yM54G256We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6We5Y6a5b6F5L2g77yM5pyA5ZCO6YCS5Liq55y856We77yM6K+05piO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Wkp+W5tOWIneS6lO+8jOi/jui0ouelnu+8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e8mOWIhuiuqeaIkeS7rOW9vOatpOmTvuaOpe+8jOiZveeEtuW5s+W4u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S6jueUn+a0u+iBlOezu+S4jeWkmu+8jOS9huaYr+S9oOS4gOebt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Wlve+8geaEn+aBqeavj+S4gOasoemBh+inge+8jOaWsOW5tOaEv+acm+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S9oO+8muW5uOemj+WuieW6t++8jOS4h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KLnpZ7ml6XvvIznpZ3kvaDotKLov5DkuqjpgJrvvIzkuIfkuov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Si56We5pel77yM55yL5oiR55+t5L+h5LiA55y8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k77yM5ZOB5oiR55+t5L+h5LiA56eS77yM6YeR546J5ruh5LuT77yM5b+15oi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a+M6LS15LuK55Sf77yM5Y+R5oiR55+t5L+h5LiA5p2h77yM6LSi5a+M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36YG154Wn56We55qE5oyH56S65Yqe77yM6LSi56We5Lus6YO9562J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yf5LiN5LqI5pSv5LuY77yM6K+36YWN5ZCI6LSi56We55qE5bel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0ouelnuiAgeeIt+WPkeS6huivne+8jOS7iuaXpeWwseimge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W5tOWIneS6lOaOpei0ouelnu+8jOmHkemTtui0ouWuneS4gOebtOS4i++8jO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mSseWIruS9oOWutu+8jOW5uOemj+S4jeaWreS5kOW8gOiKse+8jOWkp+W5t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WwseaYr+imgeS9oOWPke+8geWPke+8geWPk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norDnorDkvaDnmoTmiYvvvIzlpKfotKLlsI/otKLkvaD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n5bm05Yid5LqU77yM56Wd56aP5Yiw77yb6L+H5aSn5bm0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b5Zui5ZyG6aWt77yM5aW95ZGz6YGT77yb5Lq65Zui5ZyG77yM5Zac5rCU6Ze5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M56aP5rCU5oql77yb5bmz5a6J56ym77yM5a626YeM572p77yb5bm46L+Q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95Yiw77yb5paw5LiA5bm077yM5LiH5LqL5aW977yB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WWnOawlOe7le+8jOasouWkqeWWnOWcsOi0oueln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ubTliJ3kupTvvIzotKLnpZ7nu5nkvaDlgZrkuIDkuKombGRxdW87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Uuemdqe+8mui0ouaUv+i1pOWtl+eXm+WIq+S9oO+8jOi0ouaUv+e7k+S9m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0oui/kOS6qOmAmuaJk+WQrOS9oO+8jOaLm+i0oui/m+WuneW3tOe7k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eUn+WumOaDs+W/teS9oO+8jCZsZHF1bzvotKLlpKfmsJTnspcmcmRxdW8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LSi56We5pelJmxkcXVvO+i0oua6kOW5v+i/my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6aP5Y+R5LiA5Y+R77yM5aW96L+Q5bCx5Yiw5a6277yM56aP5rCU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m456aP5q+P5LiA5Yi777yM5aSn5bm05Yid5LqU5LqG77yM5aWU5rOi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5qE5pe25YWJ77yM6YO95oyh5LiN5L2P6L+Z5Lu9JmxkcXVvO+adpeWKv+a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nmoTlpb3npo/msJTvvIzotbblv6vmiornpZ3npo/pgIHnu5nkvaDlnKj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orqnlpb3ov5DkvKDpgJLvvIzorqnmrKLkuZDnu6fnu63vvIzmja7or7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nIvliLDov5nku73npZ3npo/nmoTkurrvvIzpg73kvJrooYzlpKfov5DvvIz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lpzmsJTmtIvmtIvkuIDmlbTlubTvvIE8L3A+PHA+PGVtPjM2LjwvZW0+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KM5rCU55Sf6LSi44CCPC9wPjxwPjxlbT4zNy48L2VtPui0ouelnuiKg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S9oO+8jOaEv+S9oO+8muS6uuWlvei6q+WlveeyvuelnuWl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muWlveW/g+aDheWlveWlve+8jOi0ouWlveemj+Wlvei/kOawlOWlveWlve+8j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lveS6i+S6i+mDveWlveOAguaPkOWJjeelneS9oOi0ouelnuaX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zguPC9lbT7mhL/lpKflrrbotKLnpZ7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vvIzlkozosJDvvIzlv6vkuZDmr4/kuIDlpK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qx6ZKx77yM5L2g54ix5LiK5LqG6LWa6ZKx44CC5Zug5Li66LWa6ZK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Wi6Iqx6ZKx44CC5pyL5Y+L77yM55+l6YGT5L2g55qE6Zq+5aSE77yM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5Sf5oSP5YW06ZqG77yM5LqL5Lia5pyJ5oi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to+aciOWIneS6lOaOpeS6lOi3r+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adpeOAgjwvcD48cD48ZW0+NDEuPC9lbT7otKLnpZ7npZ3npo/kuI3og7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pgIHkvaDmhL/lkInnpaXvvIznpZ3kvaDvvJrlpKfotKLlsI/otKLlpITlpIT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lsI/kuovkuovkuovpobrliKnvvIzkurLmg4Xlj4vmg4Xmg4Xmg4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otKLov5Dov5Dov5DkuqjpgJrvvIzkurLkurrniLHkurrkurrkurrlronlurf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v6vkuZDlk5/jgII8L3A+PHA+PGVtPjQyLjwvZW0+5q2j5pyI5Yid5LqU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a5b2p6Jm55qGl77yM6ZO65YWD5a6d6Lev77yb54Gr54On5LqR77yM54aU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b5rWB5pif6Zuo77yM5ruh6L296LSi5a6d44CC5oS/5oKo54mb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mb5bm06LWw5aSn6LSi6L+Q77yM6LSi6L+Q5Lqo6YCa77yM5aSn5a+M5aS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iOaxgui0ouelnui1kOemj++8jOS/neS9k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emj+e+jua7oeOAgjwvcD48cD48ZW0+NDQuPC9lbT7ku4rlpKnmiY3mmK/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l6XlrZDvvIznpZ3kvaDotKLmupDmu5rmu5rvvIzlv6vkuZDkuI3mlq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pb3ov5Dov57ov57vvIznsr7lvanmr4/kuIDlpK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6LSi56We77yM6LSi56We5L2P5L2g5a6277yMMjAyMeS4gOWumuWPkeWPke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ubTor7fmgqjmjqXotKLvvIzniZvlubTlhbTml7r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jgII8L3A+PHA+PGVtPjQ3LjwvZW0+5LqU6Lev6LSi56We5L+d5L2R5L2g77ya5pa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+d5L2R5L2g5pm65oWn6LaF576k77yM5by55oyH6Ze06LSi5rqQ5rua5rua77yb5q2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+d5L2R5L2g5oqA6auY5LiA562577yM6LWa6ZKx6Iul5o6i5ZuK5Y+W54mp77yb5ou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Lq65rCU6LaF5pe677yM5pSv5oyB6ICF5YmN6LW05ZCO57un77yb57qz54+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b+D5by65L2T5YGl77yM5aSp5LiL5LqL5bqU5a+56Ieq5aaC77yb5oub6LSi56W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6L+b5aSa5Ye65bCR77yM5aW95pel5a2Q5aSp6ZW/5Zyw5LmF77yB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IneS6lOi0ouelnumZjeS4h+Wut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WFieWNjuOAguS6uumXtOeIhuerueWjsOWjsOWTje+8jOa7mua7mui0oua6kOa7oee7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raPmnIjliJ3kupTliLDvvIzov47otKLnpZ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pl6jnmobmmK/otKLvvIzliIbnp5LnmoblhaXlrp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d5LqU77yM5LqU6Lev6LSi56We5p2l6L+Q6LSi77yM5Lic5Y2X6KW/5Yy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IGa5L2g5a6244CC56Wd5L2g5L2P5Zyo6buE6YeR5bGL77yM6YGN56eN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pS+5bm456aP6Iqx77yM57uT5ruh5a+M6LS15p6c77yM5aSE5aSE6YO95piv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p2h5p2h5aSn6Lev6YCa6LSi6Lev44CCPC9wPjxwPjxlbT41MS48L2VtP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3r+aLm+i0ou+8jOi0oua6kOa7mua7muadpe+8gTwvcD48cD48ZW0+NT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lkIzml7bkuZ/mmK/pgIHnqbfml6XjgILmhL/kvaD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pgIHotbDng6bmgbzvvIzpgIHotbDmgrLkvKTvvIzov47mnaXotKLnpZ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npZ7vvIzov47mnaXnpoTnpZ7vvIzov47mnaXmiYDmnInnmoTlubjnpo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E8L3A+PHA+PGVtPjUzLjwvZW0+5aSn5bm05Yid5LqU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ev6LSi56We5LiA6LW36YCB6LSi6YCB56aP77yM5b+r5p2l5pS25LiL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1NC48L2VtPuelneemj+mAgeWHuuWOu++8jOemj+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OAgjwvcD48cD48ZW0+NTUuPC9lbT7mraPmnIjliJ3kupTpnq3ngq7lk4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Pph4zmnaXlhbPnhafvvIzov5zpgZPogIzmnaXlj5Hph5HmnaHvvIzpkp7npa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jvvIzpkrvnn7Ppl6rpl6rmiorkvaDnhafvvIzkuIDot6/mrKLmrYzkuIDot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kvaDnmoTlv4Pph4znm7TlhpLms6HjgII8L3A+PHA+PGVtPjU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6LSi56We6YCB6LSi5Yiw77yM5pGH6ZKx5qCR77yM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LiL5LiA5bGL5a2Q6YeR6ZO26LSi5a6d77yb6IGa5a6d55uG77yM5oqx5Li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D5aSn6ZKe5LiA5Liq5Yqy5Zyw5b6A5L2g5a625YaS44CC5L+h5oGv6YCB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eR5LiN5LqG77yBPC9wPjxwPjxlbT41Ny48L2VtPuWFlOawlOW4puadpeWlve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mAgeasouS5kOWutueRnuelpeOAguWkp+WcsOmjjuWSjOiJs+mYs+esk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emj+a7oeWgguOAguS4h+e0q+WNg+e6ouaYpeaEj+mXue+8jOS6i+S6i+mhuu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OAguWmguS7iuS/oeaBr+S8oOelneivre+8jOaEj+a1k+aDheaalu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iJ3kupTliLDvvIzotKLnpZ7liLDvvIzotKLnpZ7niL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3kupTov5nlpKnosIHmiormiJHluKbotbDvvIzosIEyMDIx5bm05bCx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W25b+r6KGM5Yqo6LW35p2l77yM5LiA6LW36L+O6LSi56We5Za977yM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aSa77yM6LaK5pyJ56aP77yBPC9wPjxwPjxlbT41OS48L2VtPuS7iuWkqei/h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IkeelneaEv+aci+WPi+S7rO+8jOi6q+S9k+WBpeW6t+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NjAuPC9lbT7mja7or7TlnKjku4rlpK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LnpZ7nmoTpg73mmK/lubjov5DnmoTkurrvvIznjonluJ3or7TvvIzlh6HmmK/oto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otKLnpZ7nmoTvvIzlrrbph4zlsLHkvJroo4Xmu6Hkuobph5Hpk7botKL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Si56We5Yiw77yM5b+r5LmQ5Yiw77yM5bm456aP55Sf5rS7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2Mi48L2VtPuaXoOiuuuWkluWHuuW3peS9nOi/mOaYr+Wxh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DveaEv+S9oOWygeWygeW5s+Wuie+8jOaXoOiuuuS6suaDheWPi+aDhe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+8jOmDveaEv+S9oOePjeaDnOS/nemHje+8jOWkp+W5tOWIneS6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jOaWsOW5tOW/q+S5kOOAgjwvcD48cD48ZW0+Nj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rlpKnlpKflubTliJ3kupTvvIzmmK/noLTkupTmjqXotKLnpZ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ov47otKLnpZ7vvIznpo/pl6jlpKflvIDvvIzmiZPlvIDnmoTmmK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lpb3ov5DvvIzmhL/mlLbliLDnpZ3npo/nmoTmnIvlj4vvvIwyMDIx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YWr5pa55p2l6LSi44CCPC9wPjxwPjxlbT42NC48L2VtPuasouWjs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8gOminO+8jOWWnOi/juWmguaEj+WPkei0ouW5tO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vvIzmhL/kvaDlpKnlpKnlj5HotKLkuZDmt5jmt5j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Yiw5LqG77yM5LiA5pep56Wd56aP55qE55+t5L+h5bCx5Y+R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77yM5aW96L+Q5bm46L+Q5bey57uP5oqK5L2g5om+5Yiw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57uP5om+5L2g5oql5Yiw77yM6YeR6ZO26LSi5a6d5bey57uP6Lqr5peB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LSi5rqQ5rua5rua5p2l77yM5b+r5LmQ6LWb56We5Lu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lOi0ouelnuWIsO+8jOasouasouWWnOWWnOemj+aYn+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mDvei3ke+8jOW5tOW5tOWygeWygeacieWWnOaKpeOAgueJueWPke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BpeW6t+W/q+S5kOW4uOS8tOS9oO+8jOW5uOemj+e+jua7oe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imgeWRiuivieS9oO+8jOi0ouelnueIt+W3suebr+S4iuS9oOOAg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mAjemBpeOAgjwvcD48cD48ZW0+NjguPC9lbT7mraPmnIj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npZ3npo/kvaDvvIznpZ3kvaDog4zpnaDmkYfpkrHmoJHvvIzlrr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kuovkuJrmnInmi5votKLmiYvmibbvvIzlpKnlpKnlkIPlubPlron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ZPlvIDlv4PmnpzvvIzlubTlubTnvo7mu6Hlj4jlubjnpo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qU6LSi56We5Yiw77yM6LSi5rCU5Yay5aSp5aW96L+Q5Yi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J56Wl5aaC5oSP5Y+R6LSi6YGT77yM54mb5bm05b+F5a6a6KaB5Y+R6L6+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iH5LqL6aG677yM5Zac5rCU5rSL5rSL5Y+R5aSn6LSi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i0ouelnu+8jOaOpei0ouelnu+8jOi0ouelnuadpeS6huivt+i/m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aPmnIjliJ3kupTvvIzkupTnpo/kuLTpl6jvvIznpo/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K5pel5piv6L+O6LSi5pel77yM6LSi56We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+R5L+h5oGv57uZ5Y2B5Liq5pyJ5a+M57+B5r2c6LSo55qE5Lq65bCx5Lya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oiR55qE5aSp5ZWK77yM5L2G5piv5oiR5Y+q6K6k6K+G5L2g5LiA5Liq5ZWK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Si56We6K+077yM5LiN6KaB57Sn77yM5L2g57qn5Yir6auY77yM5LiA5Liq6aG2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jIwMjHjgIHpvZDpvZDlj5HotKLvvJrlpKfotKL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avmlrnmnaXotKLvvJvlgqjotKLok4TotKLvvIzmhL/kvaDlubTlubTmt7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votKLov5votKLvvIzliIforrDlkozmsJTnlJ/otKLvvJvmraPotKLmqKrot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3llpzmnIvlj4vlj5HlpKfotKLjgILotKLnpZ7liLDvvIHnpZ3mnIvlj4votKL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KLov5DkuqjpgJrjgII8L3A+PHA+PGVtPjc0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paw55qE5LiA5bm06YeM5LyX56We5YWz54Wn5L2g77yM5aSp5YWs6Z2S55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Q5YOn5bqH5oqk5L2g77yM6KeC6Z+z5L+d5L2R5L2g77yM5aaC5p2l5qyj6LW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a2U6ay85oCq5bGI5LuO5L2g77yM5bCx6L+e5oiR6YO95b6X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aSkumHke+8jOS6jOaSkumTtu+8jOS4ieaSkumqoemprOaIk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m+aSkuaRh+mSseagke+8jOS6lOaSkuiBmuWuneebhu+8jOS6lOWtkOeZu+enk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OAgjwvcD48cD48ZW0+NzYuPC9lbT7lpKflubTliJ3kupTmjqXotKLnpZ7vvIznpZ3m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6aP5pif6auY54Wn44CB56aP56aE5Y+M5YWo44CB5rSq56aP6b2Q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mAgeWSluWVoeS4gOadr+adr++8jOaEv+S9oOWFpei0pueZ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oOOAgjwvcD48cD48ZW0+NzguPC9lbT7npZ3mgqjlpb3ov5Dml7bml7bmnI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ipPliLDmiYvvvIzmlrDlubTliKvlv5jogIHmnIvlj4vvvIzlvq7kv6HkupLliqj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+PGVtPjc5LjwvZW0+5LuK5aSp5Yac5Y6G5q2j5pyI5Yid5LqU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Liq5Y+R6LSi5pel77yM55m877yB55m877yB55m877yB5LuK5aSp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4m55Yir6YeN6KaB55qE5pel5a2Q77yM546J55qH5aSn5bid54m5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bim5p2l5LqG77yM6LSi56We77yM6KaB5L2g5bm456aP5a6J5bq3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rua6LSi5rqQ6L+b6IWw5YyF44CCPC9wPjxwPjxlbT44MC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vjOi0tea7oeWkqe+8jOW+l+aEj+a7oeaAgO+8jOW8gOW/g+av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tKLnpZ7luLjpqbvkuI3otbDkuobvvIzlpKnkuIvotKLlr4z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u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cWcuaHRtbCI+aHR0cHM6Ly9kdWFuanV6aWt1LmNvbS9kdWFuanV6aS8wbnp5M3FnbXF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C3A1D34D2696BEFAD19212E9C8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